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приказом директор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-4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01.2014 № 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внутреннего распорядка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утвержденными приказом №150 от 02.04.2015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 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для обучающихся (далее – Правила), разработаны разработано в соответствии с Федеральным законом от 29 декабря 2012 г. N 273-ФЗ "Об образовании в Российской Федерации" (глава 5, статья 50), Конституция РФ (Статья 43), Конвенции о правах ребенка (часть 1, статьи 1–31), Устава  МБОУ СШ №1, Постановления Минобрнауки Архангельской области от 13.08.2013 №03 «Об установлении основных требований к одежде обучающихся по образовательным программам начального общего, основного общего,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учащихся МБОУ СШ №1 представляют собой свод правил, регулирующих поведение учащихся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</w:t>
      </w:r>
    </w:p>
    <w:p>
      <w:pPr>
        <w:pStyle w:val="Style16"/>
        <w:numPr>
          <w:ilvl w:val="1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авил: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льной рабочей обстановки, необходимой для организации учебно-воспитательного процесса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го освоения учащимися образовательных программ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ичности, ее правам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здоровья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поведения и навыков общ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 образовательной организации 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бразовательной организации  недопустимо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к учащимся  могут быть применены различные меры дисциплинарного взыскания: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мечание, выговор, отчисление из организации (данные меры дисциплинарного взыскания не применяются к обучающимся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);  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ка на внутришкольный учет; 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на учет  в ОДН, КД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законов РФ обучающиеся и их родители могут быть привлечены к ответственности  согласно действующего законод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 обязан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 медико- 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вторное (не более двух раз) прохождение промежуточной аттестации по учебному предмету, курсу, дисциплине (модулю) в сроки, определяемые ОО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ыбор факультативных и элективных учебных предметов, курсов, дисциплин (модулей) из перечня, предлагаемого образовательной организацие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 Освоение наряду с предметами по осваиваемой образовательной программе любых других предметов, преподаваемых в образовательной организацие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Зачет результатов освоения 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Каникулы в соответствии с календарным графиком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Участие в управлении образовательной организацией в порядке, установленном уставом и положением об ученическом самоуправ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Обжалование локальных актов образовательной организации 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7. Пользование в установленном порядке лечебно-оздоровительной инфраструктурой, объектами культуры и объектами спорта образовательной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Опубликование своих работ в изданиях образовательной организации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2.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3. Посещение по своему выбору мероприятий, которые проводятся в образовательной организац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4. 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5. 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6.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людать Устав МБОУ СШ №1, решения Педагогического Совета и органов общественного самоуправления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щать образовательную  организацию  в предназначенное для этого время и не пропускать занятия без уважительной причины. В случае пропуска занятий ученик предоставляет классному руководителю справку медицинского учреждения о причине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ходиться в образовательной организации 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бросовестно осваивать 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аствовать в самообслуживании и общественно-полезном тру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ать спорные и конфликтные ситуации мирно на принципах взаимного уважения  с учетом взглядов участников спора. Обращаться за помощью к классному руководителю, администрации образовательной организации,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</w:rPr>
        <w:t xml:space="preserve">Беречь  имущество школы, аккуратно относятся как к своему, так и чужому имуществу. Запрещается без спроса брать чужие вещ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ледить за своим внешним видом, выполнять требования к одежде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 в общественных местах, </w:t>
      </w:r>
      <w:r>
        <w:rPr>
          <w:rFonts w:cs="Times New Roman" w:ascii="Times New Roman" w:hAnsi="Times New Roman"/>
        </w:rPr>
        <w:t>в т.ч. электронные сигареты, демонстрировать сцены ку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 движениям, каким бы то ни было партиям, религиозным течениям и т.п.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школе в верхней одежде и головных убор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азартные игры, проводить операции спекулятивного характе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ботиться о сохранении и 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важать честь и достоинство других учащихся и работников организации, осуществляющей образовательную деятельность, не создавать препятствий для получения образования другим обучающи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ход и уход из школ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ходить в школу следует за 10-15 минут до начала уроков в чистой, выглаженной одежде, иметь опрятный вид и аккуратную причес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учащиеся снимают верхнюю одежду и одевают сменную обув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началом уроков учащиеся должны свериться с расписанием и прибыть к кабинету до первого звонка. После звонка с разрешения учителя войти в класс и подготовиться к уро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ход обучающегося  из школы до окончания учебных занятий осуществляется только с 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(Вступает в силу с 01.09.2014г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1-11 классах – единая форма.    Обязательна вторая обув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атрибутом (аксессуаром) парадной одежды  является галстук трикол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для занятий физической культурой  свободного покроя, футболки однотонного цвета (без рисунков и рекламных надписей), спортивная обувь с учетом погодных услов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4.2. Одежда для школьниц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 или водола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ет, жилет, пиджак, сараф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классическ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или си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(плюс, минус от колена 5 см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или си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елесн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для торжественных мероприятий на ступени начального общего образов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, ба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ющаяся с цветом одежд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 не более 5 см.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шение спортивной обуви (кроссовки, кеды и т.д.) (исключение - уроки физической культуры и спортивные мероприят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макияж, окрашивание волос в яркие цвета, крупные украшения, пирсинг и прочие неформальные атрибуты и аксессуары одежд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серьги, размер которых не должен превышать  не более 2 см по диаметр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еска: </w:t>
      </w:r>
      <w:r>
        <w:rPr>
          <w:rFonts w:cs="Times New Roman" w:ascii="Times New Roman" w:hAnsi="Times New Roman"/>
          <w:sz w:val="24"/>
          <w:szCs w:val="24"/>
        </w:rPr>
        <w:t>волосы чистые, ухоженные. Волосы длиннее плеч должны быть убраны и зафиксированы с помощью резинок или закол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ияж:</w:t>
      </w:r>
      <w:r>
        <w:rPr>
          <w:rFonts w:cs="Times New Roman" w:ascii="Times New Roman" w:hAnsi="Times New Roman"/>
          <w:sz w:val="24"/>
          <w:szCs w:val="24"/>
        </w:rPr>
        <w:t xml:space="preserve"> легкий (для девушек старших классов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юношей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или водола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ет, жилет, пидж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классического покр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, полуботинки, сан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ющаяся с цветом одежды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еска: </w:t>
      </w:r>
      <w:r>
        <w:rPr>
          <w:rFonts w:cs="Times New Roman" w:ascii="Times New Roman" w:hAnsi="Times New Roman"/>
          <w:sz w:val="24"/>
          <w:szCs w:val="24"/>
        </w:rPr>
        <w:t>короткая мужская стриж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скается: </w:t>
      </w:r>
      <w:r>
        <w:rPr>
          <w:rFonts w:cs="Times New Roman" w:ascii="Times New Roman" w:hAnsi="Times New Roman"/>
          <w:sz w:val="24"/>
          <w:szCs w:val="24"/>
        </w:rPr>
        <w:t>Модельная стрижка. При наличие длинной челки  или удлиненной стрижки волосы должны быть убраны и зафиксированы с помощью резинок, заколок или обод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желанию:  </w:t>
      </w:r>
      <w:r>
        <w:rPr>
          <w:rFonts w:cs="Times New Roman" w:ascii="Times New Roman" w:hAnsi="Times New Roman"/>
          <w:sz w:val="24"/>
          <w:szCs w:val="24"/>
        </w:rPr>
        <w:t>галстук или  баб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шение спортивной обуви (кроссовки, кеды и т.д.) (исключение - уроки физической культуры и спортивные мероприятия),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формальные атрибуты и аксессуары одежды.</w:t>
      </w:r>
    </w:p>
    <w:p>
      <w:pPr>
        <w:pStyle w:val="Style16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ткани: костюмный, трикотажный. Вязаные издел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ключить: </w:t>
      </w:r>
      <w:r>
        <w:rPr>
          <w:rFonts w:cs="Times New Roman" w:ascii="Times New Roman" w:hAnsi="Times New Roman"/>
          <w:sz w:val="24"/>
          <w:szCs w:val="24"/>
        </w:rPr>
        <w:t>джинсовую ткань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ассортимент может быть любого фасон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 внешнем виде учащихся не допускаются: </w:t>
      </w:r>
      <w:r>
        <w:rPr>
          <w:rFonts w:cs="Times New Roman" w:ascii="Times New Roman" w:hAnsi="Times New Roman"/>
          <w:sz w:val="24"/>
          <w:szCs w:val="24"/>
        </w:rPr>
        <w:t>обувь с высотой каблука более 5 см., спортивная обувь, шорты или бриджи, короткие юбки, кофты, платья с глубоким вырезом, одежда специального назначения,  яркий макияж, окрашивание волос в яркие цвета, крупные украшения, пирсинг и прочие неформальные атрибуты и аксессуары одежды, неприбранные длинные воло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едение на урок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еся занимают свои места в кабинете так, как это установил классный руководитель или учитель по предмету с учетом медицинских показа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учениками, обучающимися у данного уч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, вошедшего во время зан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первому требованию учителя (классного руководителя) должен предъявляться дневник. Любые записи в дневниках учащимися 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товности задать вопрос или ответить следует поднять руку и получить разрешение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Учащиеся должны иметь спортивную форму и обувь для уроков физкультуры, а также специальную одежду для уроков технологии. При отсутствии такой одежды, учащиеся остаются в классе, но к занятиям не допускаются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Дежурные являются в кабинет за несколько минут до звонка и, при необходимости, помогают учителю в подготовке урока, проверяют готовность учебного помещения к уроку. После окончания урока дежурные приводят кабинет в порядок.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Запрещается во время уроков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таваться после окончания уроков (согласно расписанию) могут обучающиеся, приглашенные учителем, классным руководителем, занятые общешкольной и классной работой, занятые в объединениях дополнительного образования и спортивных секц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на перемене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ремя перемен учащийся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ремя перерыва для отдыха, подчиняться требованиям дежурных учителей и работников школы, дежурному классу;</w:t>
      </w:r>
    </w:p>
    <w:p>
      <w:pPr>
        <w:pStyle w:val="Normal"/>
        <w:spacing w:lineRule="atLeast" w:line="24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ные по классу помогают учителю подготовить кабинет к следующему урок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движении по коридорам, лестницам, проходам придерживаться правой сторо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перемен учащимся  запреща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уметь, мешать отдыхать другим, бегать по лестницам, вблизи оконных проёмов и в других местах, не приспособленных для игр, сидеть на полу и на подоконника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 в адрес любых лиц, заниматься вымог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3.  Учащимся следует уважать право собственности. Книги, куртки и прочие личные вещи, находящиеся в школе, принадлежат их владельцам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без спроса брать чужие вещи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ашедшему потерянные или забытые вещи следует сдать дежурному администратору, учител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5. Физическое и психологическое насилие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</w:t>
      </w: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отсутствия  урока, учащиеся могут находиться в вестибюле или  библиотек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 местах  массового пребы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 Поведение в столово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, задвигают за собой стулья, </w:t>
      </w:r>
      <w:r>
        <w:rPr>
          <w:rFonts w:cs="Times New Roman" w:ascii="Times New Roman" w:hAnsi="Times New Roman"/>
          <w:color w:val="000000"/>
        </w:rPr>
        <w:t>бережно относятся к имуществу школьной столов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ведение в библиоте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чащиеся, находясь в школьной библиотеке, соблюдают правил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ользования библиотекой по утвержденному график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го обращения с книг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3.  Спортивный за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спортивном зале организуются в соответствии с расписани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в спортивных залах спортивная форма и обувь обязатель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Запрещается </w:t>
      </w:r>
      <w:r>
        <w:rPr>
          <w:rFonts w:cs="Times New Roman" w:ascii="Times New Roman" w:hAnsi="Times New Roman"/>
        </w:rPr>
        <w:t>нахождение и занятия в спортивном зале без учителя или руководителя се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4 Актовый з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Нахождение учащихся в актовом зале возможно только в присутствии учител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ьзоваться техническими средствами актового зала можно только с разрешения лица,  ответственного за безопасную эксплуатацию оборудова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Бережно относиться к имуществ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6.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На собрания, вечера, мероприятия обучающиеся являются в точно назначенное время;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 торжественные мероприятия должны являться в парадной форме одежды (галстук триколо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 все мероприятия вне образовательной организации с участием учащихся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cs="Times New Roman" w:ascii="Times New Roman" w:hAnsi="Times New Roman"/>
        </w:rPr>
        <w:t>Срок действия настоящих Правил не 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53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тено мнение обучающихся, родителей, педагогических работников, входящих в Совет учреждения (протокол №1 от 18.01.2014г.), Педагогического совета (протокол №5 от 20.01.2014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СтарцеваТГ</dc:creator>
  <dc:description/>
  <cp:keywords/>
  <dc:language>en-US</dc:language>
  <cp:lastModifiedBy>СтарцеваТГ</cp:lastModifiedBy>
  <cp:lastPrinted>2013-02-28T10:57:00Z</cp:lastPrinted>
  <dcterms:modified xsi:type="dcterms:W3CDTF">2016-12-05T10:00:00Z</dcterms:modified>
  <cp:revision>3</cp:revision>
  <dc:subject/>
  <dc:title/>
</cp:coreProperties>
</file>