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 приказом директора</w:t>
      </w:r>
    </w:p>
    <w:p>
      <w:pPr>
        <w:pStyle w:val="Style19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бюджетного образовательного</w:t>
      </w:r>
    </w:p>
    <w:p>
      <w:pPr>
        <w:pStyle w:val="Style19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реждения муниципального образования</w:t>
      </w:r>
    </w:p>
    <w:p>
      <w:pPr>
        <w:pStyle w:val="Style19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Город Архангельск»</w:t>
      </w:r>
    </w:p>
    <w:p>
      <w:pPr>
        <w:pStyle w:val="Style19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Средняя общеобразовательная школа №1»</w:t>
      </w:r>
    </w:p>
    <w:p>
      <w:pPr>
        <w:pStyle w:val="Style19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.01.2014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создания и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фонда библиоте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 изменениями, утвержденными приказом №150 от 02.04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регламентирует порядок формирования, комплектования и организацию учебного фонда школьной библиотеки и обеспечения школьников учебниками и учебными пособиями. </w:t>
        <w:br/>
        <w:br/>
        <w:t>2.Учебный фонд школьной библиотеки создается как единый библиотечный фонд на основе централизованного комплектования и хранится в отдель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3.Комплектование учебного фонда определяется в соответствии с федеральным перечнем учебников, рекомендованных (допущенных) Минобразованием РФ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Порядок формирования учебного фонда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учебного фонда библиотеки школы осуществляется за счет федерального и регионального бюджетов, целевых средств, учебников, принятых в дар или полученных по об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Все полученные учебники и учебные пособия передаются в школьную библиотеку и являются собственностью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Использование учебного фонда школь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ой литературой имеют право пользоваться все без исключения учащиеся и члены педагогического коллектив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дагог-библиотекарь выдает учебники классным руководителям, которые распределяют их между учащимися, а в конце учебного года возвращают в библиоте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учащимся учебник утерян или испорчен, родители (законные представители или лица, их заменяющие), обязаны по согласованию с педагогом-библиотекарем заменить его на равноце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перехода учащихся в другое образовательное учреждение, окончания обучения или выбытия из школы по иным причинам ученик обязан сдать в школьную библиотеку всю учебную литературу. Педагог-библиотекарь выдает обходной лист с отметкой об отсутствии задолженности. Документы выдаются по предъявлении обходн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дагоги и другие работники школы в случае окончания действия трудового договора, увольнения или выбывающие из школы по иным причинам обязаны сдать в школьную библиотеку всю учебную литературу. Педагог-библиотекарь выдает обходной лист с отметкой об отсутствии задолженности. Документы выдаются по предъявлении обходного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ректор школ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деятельность школьной библиотеки, педагогического, родительского и ученического коллективов по формированию, сохранности и бережному отношению к фонду учебников в школе,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хранения учебного фонда,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изменения и дополнения к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е руководител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ют в школьной библиотеке учебники на класс и организуют их возврат по окончании учебного года (в начальных классах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 работу с учащимися и их родителями (законными представителям или лицами, их заменяющими) по вопросам сохранности учебного фонда и о компенсации ущерба в случае потери или порчи учебник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ят до сведения родителей информацию о комплекте учебников, по которым ведется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одители (законные представители или лица, их заменяющие):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получать информацию об обеспеченности учащихся учебной литературо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охранность учебников, выданных учащимся, в течение всего срока пользования книгам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тери или порчи учебника обязаны по согласованию с заведующим библиотекой заменить его на равноценны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участвовать в плановых проверках сохранности учебников и учебных пособ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едагог-библиотекарь: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обеспечение учебного процесса учебной литературо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библиотечную учетно-финансовую документацию учебного фонда: книг суммарного учета; тетради учета книг, принятых взамен утерянных; актов и накладных на поступление и списание документов; актов о проведении инвентаризации и проверок фонда; несет ответственность за их достоверность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ует учебный фонд в соответствии с образовательной программой школ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учет (прием, выдачу, выбытие) учебников и учебных пособий и их техническую обработку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мещение и хранение учебников и учебных пособий в отдельном помещении в соответствии с настоящим положением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зучение состава фонда и анализ его использова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ериодические проверки фонда, следит за правильностью его расстановк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ыявление устаревших и ветхих и дефектных учебников и учебных пособий и проводит своевременное их списание по установленным нормам и правилам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нтроль за выданными читателям учебниками и учебными пособиями, принимает меры для своевременного их возврат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рректировку количественных показателей заказа на учебную литературу в соответствии с перспективным плановым контингентом учащихся школ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мониторинг обеспеченности учебной литературой, согласовывает и с администрацией школы, учителями-предметниками и классными руководителями потребность в учебной литературе и формирует заказ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преподавателей и учащихся о новых поступлениях учебников и учебных пособ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овместную работу с администрацией школы, педагогическим коллективом и родителями (законными представителями или лицами, их заменяющими) учащихся по сохранности учебного фонд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бухгалтерией Управления  образования по вопросам финансового учета, осуществляет сверку данных балансового учета библиотечного фонда с данными бухгалтерского учет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организациями по вопросам приема макулатуры, готовит списанную литературу к сдач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с каталогами, тематическими планами издательств на учебно-методическую литературу, рекомендованную (допущенную) Министерством образования и науки РФ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тено мнение обучающихся, родителей, педагогических работников, входящих в Совет учреждения (протокол №4 от 21.12.2013г.), Педагогического совета (протокол №5 от 20.01.2014г.)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Подпись к картинке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1:00Z</dcterms:created>
  <dc:creator>Саня Максимов</dc:creator>
  <dc:description/>
  <cp:keywords/>
  <dc:language>en-US</dc:language>
  <cp:lastModifiedBy>СтарцеваТГ</cp:lastModifiedBy>
  <dcterms:modified xsi:type="dcterms:W3CDTF">2018-02-07T10:39:00Z</dcterms:modified>
  <cp:revision>3</cp:revision>
  <dc:subject/>
  <dc:title/>
</cp:coreProperties>
</file>