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5954" w:right="100" w:hanging="0"/>
        <w:jc w:val="both"/>
        <w:rPr>
          <w:bCs/>
        </w:rPr>
      </w:pPr>
      <w:r>
        <w:rPr>
          <w:bCs/>
        </w:rPr>
        <w:t>Утверждено приказом директора от 07.05.2014 № 167</w:t>
      </w:r>
    </w:p>
    <w:p>
      <w:pPr>
        <w:pStyle w:val="Style14"/>
        <w:spacing w:before="0" w:after="0"/>
        <w:ind w:left="5954" w:right="100" w:hanging="0"/>
        <w:jc w:val="both"/>
        <w:rPr>
          <w:bCs/>
        </w:rPr>
      </w:pPr>
      <w:r>
        <w:rPr>
          <w:bCs/>
        </w:rPr>
      </w:r>
    </w:p>
    <w:p>
      <w:pPr>
        <w:pStyle w:val="Style14"/>
        <w:spacing w:before="0" w:after="0"/>
        <w:ind w:left="5954" w:right="100" w:hanging="0"/>
        <w:jc w:val="both"/>
        <w:rPr>
          <w:bCs/>
        </w:rPr>
      </w:pPr>
      <w:r>
        <w:rPr>
          <w:bCs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 ежегодном внутришкольном </w:t>
      </w:r>
    </w:p>
    <w:p>
      <w:pPr>
        <w:pStyle w:val="Heading2"/>
        <w:spacing w:before="0" w:after="0"/>
        <w:jc w:val="center"/>
        <w:rPr/>
      </w:pPr>
      <w:r>
        <w:rPr>
          <w:sz w:val="28"/>
          <w:szCs w:val="28"/>
        </w:rPr>
        <w:t>смотре-конкурсе «Ученик года»</w:t>
      </w:r>
    </w:p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положения конкурс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6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конкурса автоматически считаются все учащиеся школы. Конкурс проходит ежегодно в течение всего учебного года с 1 сентября до 16 мая.</w:t>
      </w:r>
    </w:p>
    <w:p>
      <w:pPr>
        <w:pStyle w:val="Style14"/>
        <w:numPr>
          <w:ilvl w:val="0"/>
          <w:numId w:val="6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текущего учебного года считается законченным в момент подведения итогов и награждения победителей в рамках праздника «Радуга» и автоматически начинается снова с началом следующего учебного года.</w:t>
      </w:r>
    </w:p>
    <w:p>
      <w:pPr>
        <w:pStyle w:val="Style14"/>
        <w:numPr>
          <w:ilvl w:val="0"/>
          <w:numId w:val="6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ежегодный конкурс принимает во внимание ученические достижения учебного года.</w:t>
      </w:r>
    </w:p>
    <w:p>
      <w:pPr>
        <w:pStyle w:val="Style14"/>
        <w:numPr>
          <w:ilvl w:val="0"/>
          <w:numId w:val="6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осуществляется по номинациям.</w:t>
      </w:r>
    </w:p>
    <w:p>
      <w:pPr>
        <w:pStyle w:val="Style14"/>
        <w:numPr>
          <w:ilvl w:val="0"/>
          <w:numId w:val="6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конкурса подводит жюри конкурса.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Жюри конкурса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 жюри конкурса входят: заместитель директора по учебно- воспитательной работе, заместитель директора по воспитательной работе, представители Ученического Совета.</w:t>
      </w:r>
    </w:p>
    <w:p>
      <w:pPr>
        <w:pStyle w:val="Style14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язанности жюри входит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едить за успешностью обучения, результативностью участия учащихся в мероприятиях различного уровня, за проведением и обнародованием результатов школьных предметных олимпиад, за поведением учащихся, за активностью при подготовке и проведении классных и школьных мероприятий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 провести опрос учеников и учителей с целью выявления лауреатов конкурса (опрос должен быть проведен до 10 мая текущего учебного года)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 числа претендентов определить победителя (один человек) и призеров (два человека) по каждой из номинаций конкурс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активное участие в подготовке и проведении торжественной церемонии награждения победителей и призеров конкурс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 проведении опроса учащихся и учителей школы и подведении итогов конкурса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ос учащихся и учителей организует жюри конкурса.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ам и классным руководителям выдаются специальные опросные листы с полным перечнем конкурсных номинаций. В листы следует вписать фамилию претендента на участие в той или иной номинации. 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Данные о претенденте вносятся на основе субъективной оценки опрашиваемых, то есть личного мнения о том, кто достоин стать лауреатом в той или иной номинации, подтверждаются материалами портфолио ученика.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енные опросные листы с данными о претендентах сдаются жюри конкурса.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етендентов, набравших больше всех голосов в той или иной номинации, выбираются лидеры. 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числа лидеров жюри выбирает победителей и призеров по каждой из перечисленных номинаций.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бедителях конкурса жюри обязано сохранить в тайне до официальной церемонии награждения победителе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ведение итогов и объявление победителей конкурса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едение итогов и объявление победителей конкурса проходит на торжественной церемонии. Церемония награждения проводится в конце учебного года, но не позднее 30 мая текущего учебного года.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оминации конкурса «Ученик года»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параллелям классов: 1-4; 5-8; 9-11 по следующим номинациям:</w:t>
      </w:r>
    </w:p>
    <w:p>
      <w:pPr>
        <w:pStyle w:val="Style14"/>
        <w:numPr>
          <w:ilvl w:val="0"/>
          <w:numId w:val="5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олотой фонд школы»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отмечается самый старательный ученик в учебе - по среднему баллу ученического портфолио).</w:t>
      </w:r>
    </w:p>
    <w:p>
      <w:pPr>
        <w:pStyle w:val="Style14"/>
        <w:numPr>
          <w:ilvl w:val="0"/>
          <w:numId w:val="5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Через тернии - к звездам...»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(отмечается самый творческий ученик – по уровню достижений).</w:t>
      </w:r>
    </w:p>
    <w:p>
      <w:pPr>
        <w:pStyle w:val="Style14"/>
        <w:numPr>
          <w:ilvl w:val="0"/>
          <w:numId w:val="5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десь каждый камень - летопись сама...»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отмечается знаток истории и общественных наук).</w:t>
      </w:r>
    </w:p>
    <w:p>
      <w:pPr>
        <w:pStyle w:val="Style14"/>
        <w:numPr>
          <w:ilvl w:val="0"/>
          <w:numId w:val="5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Чемпион года»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тмечается самый спортивный учащийся). </w:t>
      </w:r>
    </w:p>
    <w:p>
      <w:pPr>
        <w:pStyle w:val="Style14"/>
        <w:numPr>
          <w:ilvl w:val="0"/>
          <w:numId w:val="5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ух упорства и вдохновения»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(отмечается знаток в области точных наук: математики и информатики, физики).</w:t>
      </w:r>
    </w:p>
    <w:p>
      <w:pPr>
        <w:pStyle w:val="Style14"/>
        <w:numPr>
          <w:ilvl w:val="0"/>
          <w:numId w:val="5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Восходящее солнце»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(отмечается самый активный ученик творческих конкурсов - по количеству участия, уровню мероприятий).</w:t>
      </w:r>
    </w:p>
    <w:p>
      <w:pPr>
        <w:pStyle w:val="Style14"/>
        <w:numPr>
          <w:ilvl w:val="0"/>
          <w:numId w:val="5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ытливые умы»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отмечается знаток естественных наук).</w:t>
      </w:r>
    </w:p>
    <w:p>
      <w:pPr>
        <w:pStyle w:val="Style14"/>
        <w:numPr>
          <w:ilvl w:val="0"/>
          <w:numId w:val="5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начале было слово...»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отмечается знаток в области языков и литературы).</w:t>
      </w:r>
    </w:p>
    <w:p>
      <w:pPr>
        <w:pStyle w:val="Style14"/>
        <w:numPr>
          <w:ilvl w:val="0"/>
          <w:numId w:val="5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встречу открытиям»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отмечается ученик, добившийся результатов в научно-исследовательской работе, в предметных олимпиадах).</w:t>
      </w:r>
    </w:p>
    <w:p>
      <w:pPr>
        <w:pStyle w:val="Style14"/>
        <w:numPr>
          <w:ilvl w:val="0"/>
          <w:numId w:val="5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Любимец публики»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отмечается ученик, вызвавший наибольшую симпатию зрителей, за артистизм).</w:t>
      </w:r>
    </w:p>
    <w:p>
      <w:pPr>
        <w:pStyle w:val="Style14"/>
        <w:numPr>
          <w:ilvl w:val="0"/>
          <w:numId w:val="5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ткрытие года»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(номинироваться могут только индивидуально учащиеся. Номинироваться человек может как за отдельный поступок, за сыгранную роль в спектакле, так и за то, что в течение года человек показывал себя с неожиданной стороны). </w:t>
      </w:r>
    </w:p>
    <w:p>
      <w:pPr>
        <w:pStyle w:val="Style14"/>
        <w:numPr>
          <w:ilvl w:val="0"/>
          <w:numId w:val="5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брая душа»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(номинироваться могут учащиеся, которые совершали дела милосердия в течение учебного года).</w:t>
      </w:r>
    </w:p>
    <w:p>
      <w:pPr>
        <w:pStyle w:val="Style14"/>
        <w:numPr>
          <w:ilvl w:val="0"/>
          <w:numId w:val="5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аленький герой»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номинироваться могут только индивидуально учащиеся младших классов).</w:t>
      </w:r>
    </w:p>
    <w:p>
      <w:pPr>
        <w:pStyle w:val="Style14"/>
        <w:numPr>
          <w:ilvl w:val="0"/>
          <w:numId w:val="5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Лучший из лучших»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отмечается активный представитель, лидер Детской организации)</w:t>
      </w:r>
    </w:p>
    <w:p>
      <w:pPr>
        <w:pStyle w:val="Style14"/>
        <w:numPr>
          <w:ilvl w:val="0"/>
          <w:numId w:val="5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Школьный журналист»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(номинируются журналисты и авторы статей школьных СМИ, сайта МБОУ СШ № 1)</w:t>
      </w:r>
    </w:p>
    <w:p>
      <w:pPr>
        <w:pStyle w:val="Style14"/>
        <w:numPr>
          <w:ilvl w:val="0"/>
          <w:numId w:val="5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щник классного руководителя</w:t>
      </w:r>
    </w:p>
    <w:p>
      <w:pPr>
        <w:pStyle w:val="Style14"/>
        <w:numPr>
          <w:ilvl w:val="0"/>
          <w:numId w:val="5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е активные ученики школы</w:t>
      </w:r>
    </w:p>
    <w:p>
      <w:pPr>
        <w:pStyle w:val="Style14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Спортсмены школы (ученики, защищавшие честь школы на окружных, городских соревнованиях, кроссах, и т.д…)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/>
      </w:rPr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21:04:00Z</dcterms:created>
  <dc:creator>DEMO</dc:creator>
  <dc:description/>
  <cp:keywords/>
  <dc:language>en-US</dc:language>
  <cp:lastModifiedBy>User</cp:lastModifiedBy>
  <cp:lastPrinted>2011-01-22T16:33:00Z</cp:lastPrinted>
  <dcterms:modified xsi:type="dcterms:W3CDTF">2020-11-05T18:57:00Z</dcterms:modified>
  <cp:revision>3</cp:revision>
  <dc:subject/>
  <dc:title>Положение о ежегодном внутришкольном конкурсе «Ученик года» муниципального образовательного учреждение «Средняя общеобразовательная школа</dc:title>
</cp:coreProperties>
</file>