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" w:hanging="0"/>
        <w:jc w:val="center"/>
        <w:rPr>
          <w:bCs/>
          <w:sz w:val="18"/>
          <w:szCs w:val="1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о приказом директор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БОУ СОШ №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lineRule="atLeast" w:line="240"/>
        <w:ind w:left="5245" w:hanging="0"/>
        <w:rPr/>
      </w:pPr>
      <w:r>
        <w:rPr/>
        <w:t xml:space="preserve">от </w:t>
      </w:r>
      <w:r>
        <w:rPr>
          <w:bCs/>
        </w:rPr>
        <w:t>08.10.2009 №19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ченическом самоуправле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общественной организации МБОУ СШ №1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Ш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, утвержденными приказом № 150 от 02.04.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40" w:hanging="0"/>
        <w:jc w:val="center"/>
        <w:rPr/>
      </w:pPr>
      <w:r>
        <w:rPr>
          <w:rFonts w:eastAsia="Tahoma"/>
          <w:color w:val="000000"/>
          <w:spacing w:val="-8"/>
          <w:sz w:val="28"/>
          <w:szCs w:val="28"/>
        </w:rPr>
        <w:t xml:space="preserve"> </w:t>
      </w:r>
      <w:bookmarkStart w:id="0" w:name="bookmark1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spacing w:lineRule="auto" w:line="276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уставом муниципального бюджетного общеобразовательного учреждения муниципального образования «Город Архангельск» «Средняя школа №1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снове ученического самоуправления в МБОУ СШ № 1 является деятельность детской общественной организации «Радуга».</w:t>
      </w:r>
    </w:p>
    <w:p>
      <w:pPr>
        <w:pStyle w:val="TextBody"/>
        <w:shd w:fill="auto" w:val="clear"/>
        <w:spacing w:lineRule="auto" w:line="276" w:before="0" w:after="180"/>
        <w:ind w:left="20"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детская общественная организация «Радуга» руководствуется федеральным, региональным и местным законодательством об образовании, об общественных объединениях, о поддержке молодежных и детских объединений, уставом ОУ и настоящим Положением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26" w:leader="none"/>
        </w:tabs>
        <w:spacing w:lineRule="auto" w:line="276" w:before="0" w:after="200"/>
        <w:ind w:left="20" w:hanging="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bookmark15"/>
      <w:r>
        <w:rPr>
          <w:rFonts w:eastAsia="Calibri"/>
          <w:b/>
          <w:sz w:val="28"/>
          <w:szCs w:val="28"/>
          <w:lang w:eastAsia="en-US"/>
        </w:rPr>
        <w:t xml:space="preserve">Основные функции </w:t>
      </w:r>
      <w:bookmarkEnd w:id="1"/>
      <w:r>
        <w:rPr>
          <w:rFonts w:eastAsia="Calibri"/>
          <w:b/>
          <w:sz w:val="28"/>
          <w:szCs w:val="28"/>
          <w:lang w:eastAsia="en-US"/>
        </w:rPr>
        <w:t>детской общественной организации МБОУ СШ № 1 «Радуга»</w:t>
      </w:r>
    </w:p>
    <w:p>
      <w:pPr>
        <w:pStyle w:val="Normal"/>
        <w:spacing w:lineRule="auto" w:line="276"/>
        <w:ind w:lef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</w:rPr>
        <w:t>овлечение учащихся школы в социально значимую деятельность, направленную на духовно-нравственное, физическое, гражданско-патриотическое, творческое развитие детей и подростков, вывести их на уровень самостоятельного планирования и принятия решений</w:t>
      </w:r>
      <w:r>
        <w:rPr>
          <w:rFonts w:cs="Tahoma" w:ascii="Tahoma" w:hAnsi="Tahoma"/>
          <w:color w:val="000000"/>
          <w:sz w:val="21"/>
          <w:szCs w:val="21"/>
        </w:rPr>
        <w:t>.</w:t>
        <w:br/>
      </w:r>
    </w:p>
    <w:p>
      <w:pPr>
        <w:pStyle w:val="Normal"/>
        <w:ind w:left="720" w:right="-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0" w:right="100" w:firstLine="30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 Цель и задачи Детск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</w:t>
      </w:r>
      <w:r>
        <w:rPr>
          <w:color w:val="000000"/>
          <w:sz w:val="28"/>
          <w:szCs w:val="28"/>
        </w:rPr>
        <w:t>благоприятных социальных условий для самореализации, самоутверждения, саморазвития каждого учащегося в процессе включения его в разнообразную, содержательную, индивидуальную и коллективную деятельность, стимулирующую учащихся к социальной активности и творчеству, воспитание гражданина с высокой демократичной культурой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етской общественной организации «Радуга»:</w:t>
        <w:br/>
      </w:r>
      <w:r>
        <w:rPr>
          <w:color w:val="000000"/>
          <w:sz w:val="28"/>
          <w:szCs w:val="28"/>
        </w:rPr>
        <w:t>- содействие развитию детей и подростков, наиболее полному раскрытию их духовно-нравственного, физического, интеллектуального и творческого потенциала, воспитание ответственных горожан – достойных граждан нашей страны;</w:t>
        <w:br/>
        <w:t>- формирование качеств личности, способности к самоопределению, саморазвитию и самореализации в обществе;</w:t>
        <w:br/>
        <w:t>- формирование основ гражданской, социальной и правовой культуры;</w:t>
        <w:br/>
        <w:t>- самовоспитание, самоопределение, саморазвитие и самореализация детей в процессе активной творческой деятельности;</w:t>
        <w:br/>
        <w:t>- взаимодействие с различными общественными, детскими, подростковыми, детско-юношескими и молодежным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обретение детьми знаний, умений и навыков самоуправления, демократического стиля взаимоотно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етской общественной организации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звание организации «Радуга» связано с 7 направлениями работы, каждому из которых   присвоен свой цвет, соответствующий цветам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детской организации 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(выбирается тайным голосованием из числа кандидатов – учащихся 9-10кл. на 2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377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1 представителю от 5-11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бираются в классах ежегодно, возглавляют работу школьных центров: председатель центра и зам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порта и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52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56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0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82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олнечная страна» (1-4 к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68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8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82808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82808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828800"/>
                            <a:ext cx="228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7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детской организации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9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(выбирается тайным голосованием из числа кандидатов – учащихся 9-10кл. на 2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9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1 представителю от 5-11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бираются в классах ежегодно, возглавляют работу школьных центров: председатель центра и зам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порта и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5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4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Патрио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67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олнечная страна» (1-4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19" to="48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3,1083" to="3592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37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80" to="37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9" to="467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53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68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879" to="75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879" to="4316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80" to="485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боту каждого центра и всего Ученического Совета курирует представитель от педагогического коллектива - куратор. На заседания школьных центров самоуправления приглашаются председатели соответствующих классных центров, а на расширенные заседания Совета – старосты классов.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Девиз организации</w:t>
      </w:r>
      <w:r>
        <w:rPr>
          <w:sz w:val="28"/>
          <w:szCs w:val="28"/>
        </w:rPr>
        <w:t>: Солнце в ладонях, сердце в груди,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рвая школа всегда впереди! 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детской организации «Радуга»</w:t>
      </w:r>
    </w:p>
    <w:p>
      <w:pPr>
        <w:pStyle w:val="Style16"/>
        <w:spacing w:lineRule="atLeast" w:line="1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7" w:firstLine="1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имн детской организации «Радуга»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7"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7"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сня «Дорогою добра»</w:t>
      </w:r>
    </w:p>
    <w:p>
      <w:pPr>
        <w:pStyle w:val="Normal"/>
        <w:numPr>
          <w:ilvl w:val="0"/>
          <w:numId w:val="0"/>
        </w:numPr>
        <w:shd w:fill="FFFFFF" w:val="clear"/>
        <w:ind w:left="-17" w:hanging="125"/>
        <w:outlineLvl w:val="0"/>
        <w:rPr/>
      </w:pPr>
      <w:r>
        <w:rPr>
          <w:bCs/>
          <w:kern w:val="2"/>
          <w:sz w:val="28"/>
          <w:szCs w:val="28"/>
        </w:rPr>
        <w:t>(</w:t>
      </w:r>
      <w:r>
        <w:rPr>
          <w:bCs/>
          <w:i/>
          <w:iCs/>
          <w:kern w:val="2"/>
          <w:sz w:val="28"/>
          <w:szCs w:val="28"/>
        </w:rPr>
        <w:t>Автор слов: Энтин Ю. Композитор: Минков М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 куплет</w:t>
      </w:r>
      <w:r>
        <w:rPr>
          <w:sz w:val="28"/>
          <w:szCs w:val="28"/>
        </w:rPr>
        <w:br/>
        <w:t>Спроси у жизни строгой, какой идти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о свету белому отправиться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за солнцем следом, хоть этот путь неведом.</w:t>
        <w:br/>
        <w:t xml:space="preserve">Иди, мой друг, всегда иди дорогою добра.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2 куплет</w:t>
        <w:br/>
      </w:r>
      <w:r>
        <w:rPr>
          <w:sz w:val="28"/>
          <w:szCs w:val="28"/>
        </w:rPr>
        <w:t>Забыть свои заботы, падения и вз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нычь, когда судьба идет с тобой не как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 другом худо, не уповай на чудо,</w:t>
      </w:r>
    </w:p>
    <w:p>
      <w:pPr>
        <w:pStyle w:val="Normal"/>
        <w:rPr/>
      </w:pPr>
      <w:r>
        <w:rPr>
          <w:sz w:val="28"/>
          <w:szCs w:val="28"/>
        </w:rPr>
        <w:t xml:space="preserve">Иди, мой друг, всегда иди дорогою доб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уплет</w:t>
        <w:br/>
      </w:r>
      <w:r>
        <w:rPr>
          <w:sz w:val="28"/>
          <w:szCs w:val="28"/>
        </w:rPr>
        <w:t>Ах, сколь будет разных сомнений и соблаз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, что эта жизнь не детская игра.</w:t>
        <w:br/>
        <w:t>Ты прочь гони соблазны, усвой закон негласный,</w:t>
      </w:r>
    </w:p>
    <w:p>
      <w:pPr>
        <w:pStyle w:val="Normal"/>
        <w:rPr/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рибут:</w:t>
      </w:r>
      <w:r>
        <w:rPr>
          <w:color w:val="000000"/>
          <w:sz w:val="28"/>
          <w:szCs w:val="28"/>
        </w:rPr>
        <w:t> галстук цвета триколор.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165" cy="3633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5. Функции центров самоуправления</w:t>
      </w:r>
    </w:p>
    <w:p>
      <w:pPr>
        <w:pStyle w:val="Normal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ебный сектор (символ – красный цвет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 освещает итоги успеваемости класс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йды по проверке книг и тетрадей учащихс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 xml:space="preserve">Следит за «качеством» посещения учащимися школьной библиотеки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 освещает итоги посещаемости класс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Праздника Знани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. Культмассовый сектор (символ – оранжевый цвет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общешкольных празд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классных угол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ет помощь в проведении общешкольных культурно-массовых мероприятий, праздников, конкурсов и других коллективно- творческих делах (далее КТД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 Сектор спорта и ЗОЖ - здорового образа жизни (символ – синий  цвет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вует в организации спортивных празд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пускает спортивную газету по итогам соревнов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сет ответственность за проведение спортивно-оздоровительных мероприятий в школе и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профилактических бесед в классах по ЗО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ледит за опрятностью учащихся, за соблюдением санитарно- гигиенических прав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ускает санитарно - гигиенические лис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ет помощь в проведении классных часов по ПДД и ОБ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урирует работу отряда ЮИ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4. Пресс-центр (символ – голубой цв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ает жизнь школы, создает информационное пространство в школе, так и вне ее через печатный орган школы, интернет и городские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т в художественном оформлен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и проведенных мероприятий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ет общешкольную газет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5. Трудовой сектор (символ – фиолетовый цв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журством классов, качеством генеральных уборок и уборок территор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шко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сёт ответственность за выполнение в классах трудовых дел: уборка, утепление окон, ремонт школьного имущества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рейды «Зеленого патрул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акции по благоустройству пришкольной территор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6. Сектор «Патриот» (символ – зеленый цвет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  <w:szCs w:val="28"/>
        </w:rPr>
        <w:t>Участвует в подготовке и проведении военно – патриотических мероприятий, посвященных Дню Победы, Дню защитника отечества, Дню Конституции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встречи с ветеранами 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 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 работу, связанную с именами школьных героев Д. Соплякова, О. Кошм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самоуправления в класс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3169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3169440"/>
                          <a:chOff x="0" y="0"/>
                          <a:chExt cx="5897160" cy="316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71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4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99480"/>
                            <a:ext cx="18288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ектора «Патри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1486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учебного с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80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ектора спорта и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ресс-це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13880"/>
                            <a:ext cx="15994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трудового с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1828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ультмассового с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7204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440"/>
                            <a:ext cx="2513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20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2040"/>
                            <a:ext cx="799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79956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2040"/>
                            <a:ext cx="102888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49.55pt" coordorigin="0,0" coordsize="9287,4991">
                <v:rect id="shape_0" stroked="f" o:allowincell="f" style="position:absolute;left:0;top:0;width:9286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18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19;width:287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ектора «Патри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9;width:233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учебн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87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ектора спорта и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ресс-цен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959;width:2518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трудов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80;width:28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ультмассов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01" to="179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1" to="737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1" to="44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1" to="323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01" to="215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1" to="44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1" to="503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1. Высший орган - </w:t>
      </w:r>
      <w:r>
        <w:rPr>
          <w:b/>
          <w:i/>
          <w:iCs/>
          <w:sz w:val="28"/>
          <w:szCs w:val="28"/>
        </w:rPr>
        <w:t>классное собрани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лассного собрания участвуют все учащиеся класса и классный руководитель, а в случае рассмотрения особо важных вопросов могут привлекаться и родители (законные представители) обучающихся.  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етенцию классного собрания входят следующи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ы деятельности своего ученическ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органов самоуправления, определение их структуры и функциональных обязаннос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2. Староста класс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клас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органов ученического самоуправления в класс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 составляет план работы на четверть (на основе предложений учащихс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временные Советы Дела для подготовки и проведения классных мероприятий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класс о делах, проводимых на уровне школ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ет расширенные заседания Ученического Совета самоуправления школ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3. Виды деятельности Совета клас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, проведении дел коллекти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вязь классных центров со школьны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ллективных и индивидуальных поруч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класс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классных центров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сектор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учебников у уче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днев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мощь классному руководителю в выставлении оценок за неделю в дневн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 класса, организация взаимопомощи в учеб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сещения уро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Трудовой секто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а на субботники, генеральные убор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состоянием мебели в клас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дежурства по клас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дежурства по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Зеленого патруля»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спорта и ЗОЖ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класса в школьных, районных спортивных соревн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мощь классному руководителю в подготовке занятий по ПДД и ОБ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ому руководителю в организации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цент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го угол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а к Новому году и другим праздник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выпуск классных газет, плакатов и т.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жизни класса школьному Пресс-центру.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Культмассовый секто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ому руководителю в организации досуга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класса в школьных конкурсах и мероприят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классных часов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Сектор «Патриот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классных часов и других мероприятий, посвященных Дню Победы, Дню защитника отечества, Дню Конституции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и с ветеранами В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благотворительные а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, связанную с именами школьных героев Дмитрия Соплякова, Олега Кошмал.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«Солнечная страна» - организация работы на ступени начального общего образования играет центр «Солнечная страна» (символ – желтый цвет)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Каждый класс – это «Солнечный город» в «Солнечной стране». В каждом «городе» активно развита помощь каждому «жителю» (учащемуся) в определении своего места, проявлении себ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 »Солнечной страной» осуществляет педагог- организатор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Структура самоуправления «Солнечного города» (класс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— </w:t>
      </w:r>
      <w:r>
        <w:rPr>
          <w:iCs/>
          <w:sz w:val="28"/>
          <w:szCs w:val="28"/>
        </w:rPr>
        <w:t>классное собрание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выбирается староста класса (Глава город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виз «Солнечного город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весь наш солнечн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ей пол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нечный город» -  это    различные     объединения, соответствующие   интересам   и   потребностям   детей.   Главной их целью является   помощь   каждому   в   определении   своего   места, проявлении себ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: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хорошего хозяина город чистый и уютны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ым и добрым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му-то нужна помощь, будь рядом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ги все, что теля окружает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сись к людям так, как хотел бы, чтобы они относились к теб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«Солнечного города»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нравственных ценностей; накопление опыта самодеятель</w:t>
        <w:softHyphen/>
        <w:t>ности, самоорганизации; саморазвития; умение сотрудничать со всеми участниками образовательных отношений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воспитанию честности, смелости, чувства    това</w:t>
        <w:softHyphen/>
        <w:t xml:space="preserve">рищества, воли, настойчивости в достижении цел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«Солнечном городе» создаются центры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Школа «Знайки» (учебный центр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астерская «Винтика и Шпунтика» (трудовой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астерская «Кисточки» (пресс-центр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Школа «Цветоводы» (экологический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интересных дел (культмассовый, спортивный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едпункт «Пилюлькина» (сектор спорта и ЗО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 центров являются старостами классов, создают актив управления классом, координируют дела в классе (Солнечном городе)</w:t>
      </w:r>
    </w:p>
    <w:p>
      <w:pPr>
        <w:pStyle w:val="Normal"/>
        <w:ind w:left="734"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Школа «Знайки» (символ - красный цвет)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ная организация учебы.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казывать необходимую помощь нуждающимся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одить конкурсы, эстафеты знаний, олимпиад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Мастерская интересных дел» (символ–оранжевый цвет)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к самовыражению, через: проведение КТД, конкурсов, концертов, праздников, акций. 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ывать творческие мероприя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Школа «Цветоводов» (символ– зеленый цвет)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Экологическое образование и практическое участие в сохранении и улучшении окружающего ми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вать у учащихся чувство ответственности за сохранность зеленых насаждений» и воспитывать любовь к природе, через участие в озеленении двора и класса, агитационную работу, кон</w:t>
        <w:softHyphen/>
        <w:t xml:space="preserve">курсы плакатов и рисунков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Мастерская «Кисточки» (символ – голубой цвет)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нформационное обеспечение школьников 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пуск стенгазет (фотоальбомов)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формление выставок, плакатов, рисунков, поделок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здание летописи класс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Медпункт «Пилюлькина» (символ–- синий цвет):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в учащихся чистоплотности, аккуратности. Формирование здорового образа жизни Привитие любви к, физкультуре, спорту, туризму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проводить «рейды Пилюлькиных»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организация дел по ПДД, ОБЖ, ЗОЖ (здоровый образ жизни);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организовывать различные турниры и спортивные соревнования в классе, принимать активное участие в Днях Здоровья, турпоходах, тур поездках по родному краю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«Винтика и Шпунтика» (символ – фиолетовый цвет)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материальной базы в класс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влечь ребят к труд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ая организация «Радуга» активно ведёт свою деятельност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ученическому самоуправлению привлекаются ребята, начиная со второго класс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К концу каждого учебного года в копилке достижений, в рамках ученического самоуправления, прибавляются призовые места, сертификаты участников в городских акциях, конкурсах, форумах, инициатором которых выступает </w:t>
      </w:r>
      <w:r>
        <w:rPr>
          <w:kern w:val="2"/>
          <w:sz w:val="29"/>
          <w:szCs w:val="29"/>
        </w:rPr>
        <w:t>Детская организация «Юность Архангельска» («ЮНА»)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ahoma" w:hAnsi="Tahoma" w:cs="Tahoma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Tahoma" w:hAnsi="Tahoma" w:cs="Tahoma"/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7:00Z</dcterms:created>
  <dc:creator>DEMO</dc:creator>
  <dc:description/>
  <cp:keywords/>
  <dc:language>en-US</dc:language>
  <cp:lastModifiedBy>User</cp:lastModifiedBy>
  <cp:lastPrinted>2011-01-26T15:29:00Z</cp:lastPrinted>
  <dcterms:modified xsi:type="dcterms:W3CDTF">2020-11-04T11:31:00Z</dcterms:modified>
  <cp:revision>14</cp:revision>
  <dc:subject/>
  <dc:title/>
</cp:coreProperties>
</file>