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о приказом директор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БОУ СОШ №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lineRule="atLeast" w:line="240"/>
        <w:ind w:left="5245" w:hanging="0"/>
        <w:rPr/>
      </w:pPr>
      <w:r>
        <w:rPr/>
        <w:t xml:space="preserve">от </w:t>
      </w:r>
      <w:r>
        <w:rPr>
          <w:bCs/>
        </w:rPr>
        <w:t>08.10.2009 №19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0"/>
        <w:contextualSpacing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«Положения о Детской организации «Раду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школа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, утвержденными приказом № 150 от 02.04.2015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боты организации – самоуправл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</w:t>
      </w:r>
      <w:r>
        <w:rPr>
          <w:color w:val="000000"/>
          <w:sz w:val="28"/>
          <w:szCs w:val="28"/>
        </w:rPr>
        <w:t>благоприятных социальных условий для самореализации, самоутверждения, саморазвития каждого учащегося в процессе включения его в разнообразную, содержательную, индивидуальную и коллективную деятельность, стимулирующую учащихся к социальной активности и творчеству, воспитание гражданина с высокой демократичной культуро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амоуправления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ученического самоуправления как среды, обеспечивающей позитивную социализацию каждого учащегос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учащимся реальной возможности участвовать в управлении школой (прогнозировать, организовывать, исполнять и анализировать учебно-воспитательный процесс);</w:t>
      </w:r>
    </w:p>
    <w:p>
      <w:pPr>
        <w:pStyle w:val="Style15"/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лидерского поведения, организаторских знаний, умений и навыков коллективной и руководящей деятельност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и способов конструктивного общения со всеми участниками образовательного процесса;</w:t>
      </w:r>
    </w:p>
    <w:p>
      <w:pPr>
        <w:pStyle w:val="Style15"/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рганов ученического самоуправления активным формам работы с учащимис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самовоспитание и саморазвитие детей</w:t>
      </w:r>
      <w:r>
        <w:rPr>
          <w:sz w:val="28"/>
          <w:szCs w:val="28"/>
        </w:rPr>
        <w:t xml:space="preserve"> в условиях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организации «Радуга» связано с 7 направлениями работы, каждому из которых присвоен свой цвет, соответствующий цветам радуг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моуправления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60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 (представители от родителей, Ученического Совета, пед коллекти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09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(выбирается тайным голосованием из числа кандидатов – учащихся 9-10кл. на 2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377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1 представителю от 5-11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бираются в классах ежегодно, возглавляют работу школьных центров: председатель центра и зам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порта и З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852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856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Патри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03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0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82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Солнечная страна» (1-4 кл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687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8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82808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82808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828800"/>
                            <a:ext cx="228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88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 (представители от родителей, Ученического Совета, пед коллекти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99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26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(выбирается тайным голосованием из числа кандидатов – учащихся 9-10кл. на 2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9;width:5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1 представителю от 5-11 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бираются в классах ежегодно, возглавляют работу школьных центров: председатель центра и зам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5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9;width:1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порта и З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5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4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Патрио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678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9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Солнечная страна» (1-4 к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19" to="48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3,1083" to="3592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37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80" to="37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9" to="467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9" to="53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68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879" to="75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879" to="4316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80" to="485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нтр «Солнечная страна» (1-4 классы)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Роль ученическое самоуправление на ступени начального общего образования играет центр «Солнечная страна» 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Каждый класс – это «Солнечный город» в «Солнечной стране». В каждом «городе» активно развита помощь каждому «жителю» (учащемуся) в определении своего места, проявлении себя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  «Солнечной страной» осуществляет  педагог- организатор. </w:t>
      </w:r>
    </w:p>
    <w:p>
      <w:pPr>
        <w:pStyle w:val="Normal"/>
        <w:numPr>
          <w:ilvl w:val="0"/>
          <w:numId w:val="0"/>
        </w:numPr>
        <w:shd w:fill="FFFFFF" w:val="clear"/>
        <w:ind w:left="-15" w:firstLine="851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5" w:firstLine="851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Девиз детской организации «Радуга» и «Солнечной стра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ладонях, сердце в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школа всегда впере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7" w:firstLine="17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имн и герб детской организации «Радуга»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7"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7"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сня «Дорогою добра»</w:t>
      </w:r>
    </w:p>
    <w:p>
      <w:pPr>
        <w:pStyle w:val="Normal"/>
        <w:numPr>
          <w:ilvl w:val="0"/>
          <w:numId w:val="0"/>
        </w:numPr>
        <w:shd w:fill="FFFFFF" w:val="clear"/>
        <w:ind w:left="-17" w:hanging="125"/>
        <w:outlineLvl w:val="0"/>
        <w:rPr/>
      </w:pPr>
      <w:r>
        <w:rPr>
          <w:bCs/>
          <w:kern w:val="2"/>
          <w:sz w:val="28"/>
          <w:szCs w:val="28"/>
        </w:rPr>
        <w:t>(</w:t>
      </w:r>
      <w:r>
        <w:rPr>
          <w:bCs/>
          <w:i/>
          <w:iCs/>
          <w:kern w:val="2"/>
          <w:sz w:val="28"/>
          <w:szCs w:val="28"/>
        </w:rPr>
        <w:t>Автор слов: Энтин Ю. Композитор: Минков М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 куплет</w:t>
      </w:r>
      <w:r>
        <w:rPr>
          <w:sz w:val="28"/>
          <w:szCs w:val="28"/>
        </w:rPr>
        <w:br/>
        <w:t>Спроси у жизни строгой, какой идти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о свету белому отправиться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за солнцем следом, хоть этот путь неведом.</w:t>
        <w:br/>
        <w:t xml:space="preserve">Иди, мой друг, всегда иди дорогою добра.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2 куплет</w:t>
        <w:br/>
      </w:r>
      <w:r>
        <w:rPr>
          <w:sz w:val="28"/>
          <w:szCs w:val="28"/>
        </w:rPr>
        <w:t>Забыть свои заботы, падения и вз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нычь, когда судьба идет с тобой не как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 другом худо, не уповай на чудо,</w:t>
      </w:r>
    </w:p>
    <w:p>
      <w:pPr>
        <w:pStyle w:val="Normal"/>
        <w:rPr/>
      </w:pPr>
      <w:r>
        <w:rPr>
          <w:sz w:val="28"/>
          <w:szCs w:val="28"/>
        </w:rPr>
        <w:t xml:space="preserve">Иди, мой друг, всегда иди дорогою доб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уплет</w:t>
        <w:br/>
      </w:r>
      <w:r>
        <w:rPr>
          <w:sz w:val="28"/>
          <w:szCs w:val="28"/>
        </w:rPr>
        <w:t>Ах, сколь будет разных сомнений и соблаз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, что эта жизнь не детская игра.</w:t>
        <w:br/>
        <w:t>Ты прочь гони соблазны, усвой закон негласный,</w:t>
      </w:r>
    </w:p>
    <w:p>
      <w:pPr>
        <w:pStyle w:val="Normal"/>
        <w:rPr/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165" cy="3633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амоуправления «Солнечного города» (класса)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— </w:t>
      </w:r>
      <w:r>
        <w:rPr>
          <w:iCs/>
          <w:sz w:val="28"/>
          <w:szCs w:val="28"/>
        </w:rPr>
        <w:t>классное собрание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выбирается староста класса (Глава города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евиз «Солнечного город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весь наш солнечны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ей пол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нечный город» -  это    различные     объединения, соответствующие   интересам   и   потребностям   детей.   Главной их целью является   помощь   каждому   в   определении   своего   места, проявлении себя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: 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 хорошего хозяина город чистый и уютный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Будь внимательным и добрым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Если кому-то нужна помощь, будь рядом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Береги все, что теля окружает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тносись к людям так, как хотел бы, чтобы они относились к тебе.</w:t>
      </w:r>
      <w:r>
        <w:br w:type="page"/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«Солнечного города»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ение нравственных ценностей; накопление опыта самодеятель</w:t>
        <w:softHyphen/>
        <w:t>ности, самоорганизации; саморазвития; умение сотрудничать со всеми участниками образовательных отношений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воспитанию честности, смелости, чувства    това</w:t>
        <w:softHyphen/>
        <w:t xml:space="preserve">рищества, воли, настойчивости в достижении цел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«Солнечном городе» создаются цент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кола «Знайки» (учебный цент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стерская «Винтика и Шпунтика» (трудово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стерская «Кисточки» (пресс-цент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кола «Цветоводы» (экологическ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интересных дел (культмассовый, спортивн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дпункт «Пилюлькина» (сектор спорта и ЗО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 центров являются старостами классов, создают актив управления классом, координируют дела в классе (Солнечном городе)</w:t>
      </w:r>
    </w:p>
    <w:p>
      <w:pPr>
        <w:pStyle w:val="Normal"/>
        <w:ind w:left="734"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34"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«Знайки»:</w:t>
      </w:r>
    </w:p>
    <w:p>
      <w:pPr>
        <w:pStyle w:val="Normal"/>
        <w:ind w:left="734"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имвол - красный цвет)</w:t>
      </w:r>
    </w:p>
    <w:p>
      <w:pPr>
        <w:pStyle w:val="Normal"/>
        <w:ind w:left="284" w:firstLine="709"/>
        <w:jc w:val="both"/>
        <w:textAlignment w:val="baseline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ная организация учебы.</w:t>
      </w:r>
    </w:p>
    <w:p>
      <w:pPr>
        <w:pStyle w:val="Normal"/>
        <w:ind w:left="142"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казывать необходимую помощь нуждающимся; </w:t>
      </w:r>
    </w:p>
    <w:p>
      <w:pPr>
        <w:pStyle w:val="Normal"/>
        <w:ind w:left="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одить конкурсы, эстафеты знаний, олимпиад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стерская интересных дел»</w:t>
      </w:r>
    </w:p>
    <w:p>
      <w:pPr>
        <w:pStyle w:val="Normal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имвол–оранжевый цвет)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творческих способностей к самовыражению, через: проведение КТД, конкурсов, концертов, праздников, акций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ывать творческие мероприя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«Цветоводов» :</w:t>
      </w:r>
    </w:p>
    <w:p>
      <w:pPr>
        <w:pStyle w:val="Normal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имвол– зеленый цвет)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Экологическое образование и практическое участие в сохранении и улучшении окружающего мир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вать у учащихся чувство ответственности за сохранность зеленых насаждений» и воспитывать любовь к природе, через участие в озеленении двора и класса, агитационную работу, кон</w:t>
        <w:softHyphen/>
        <w:t xml:space="preserve">курсы плакатов и рисунков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ская «Кисточки»:</w:t>
      </w:r>
    </w:p>
    <w:p>
      <w:pPr>
        <w:pStyle w:val="Normal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имвол – голубой цвет)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нформационное обеспечение школьников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пуск стенгазет (фотоальбомов)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формление выставок, плакатов, рисунков, поделок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здание летописи класс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пункт «Пилюлькина»:</w:t>
      </w:r>
    </w:p>
    <w:p>
      <w:pPr>
        <w:pStyle w:val="Normal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имвол–- синий цвет)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в учащихся чистоплотности, аккуратности. Формирование здорового образа жизни Привитие любви к, физкультуре, спорту, туризму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а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роводить "рейды Пилюлькиных"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организация дел по ПДД, ОБЖ, ЗОЖ (здоровый образ жизни);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организовывать различные турниры и спортивные соревнования в классе, принимать активное участие в Днях Здоровья, турпоходах, тур поездках по родному краю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ская «Винтика и Шпунтика»:</w:t>
      </w:r>
    </w:p>
    <w:p>
      <w:pPr>
        <w:pStyle w:val="Normal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имвол – фиолетовый цвет)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хранение материальной базы в класс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а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влечь ребят к труд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ая организация «Радуга» активно ведёт свою деятельност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ученическому самоуправлению привлекаются ребята, начиная со второго класс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ind w:left="-15" w:firstLine="709"/>
        <w:outlineLvl w:val="0"/>
        <w:rPr/>
      </w:pPr>
      <w:r>
        <w:rPr>
          <w:bCs/>
          <w:kern w:val="2"/>
          <w:sz w:val="28"/>
          <w:szCs w:val="28"/>
        </w:rPr>
        <w:t xml:space="preserve">К концу каждого учебного года в копилку достижений, в рамках ученического самоуправления, прибавляется всё больше и больше призовых мест, сертификатов участников в городских акциях, конкурсах, форумах, инициатором которых выступает </w:t>
      </w:r>
      <w:r>
        <w:rPr>
          <w:kern w:val="2"/>
          <w:sz w:val="29"/>
          <w:szCs w:val="29"/>
        </w:rPr>
        <w:t>Детская организация "Юность Архангельска"("ЮНА").</w:t>
      </w:r>
    </w:p>
    <w:p>
      <w:pPr>
        <w:pStyle w:val="Style14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35:00Z</dcterms:created>
  <dc:creator>DEMO</dc:creator>
  <dc:description/>
  <cp:keywords/>
  <dc:language>en-US</dc:language>
  <cp:lastModifiedBy>User</cp:lastModifiedBy>
  <dcterms:modified xsi:type="dcterms:W3CDTF">2020-11-04T11:33:00Z</dcterms:modified>
  <cp:revision>7</cp:revision>
  <dc:subject/>
  <dc:title>Положение об ученическом самоуправлении</dc:title>
</cp:coreProperties>
</file>