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Архангельск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 1»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российский конкурс социально - активных технолог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ния обучающихс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стим гражданина» 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: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еятельность общественного объединения»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БОУ СШ № 1)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Normal"/>
        <w:spacing w:lineRule="atLeast" w:line="240"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ровская Елена Валерьевна,</w:t>
      </w:r>
    </w:p>
    <w:p>
      <w:pPr>
        <w:pStyle w:val="Normal"/>
        <w:spacing w:lineRule="atLeast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МБОУ СШ № 1;</w:t>
      </w:r>
    </w:p>
    <w:p>
      <w:pPr>
        <w:pStyle w:val="Normal"/>
        <w:spacing w:lineRule="atLeast" w:line="240" w:before="0" w:after="0"/>
        <w:ind w:left="609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ртюшова Екатерина Александровна,</w:t>
      </w:r>
      <w:r>
        <w:rPr>
          <w:rFonts w:cs="Times New Roman" w:ascii="Times New Roman" w:hAnsi="Times New Roman"/>
          <w:sz w:val="28"/>
          <w:szCs w:val="28"/>
        </w:rPr>
        <w:t xml:space="preserve"> учитель английского языка МБОУ СШ № 1;</w:t>
      </w:r>
    </w:p>
    <w:p>
      <w:pPr>
        <w:pStyle w:val="Normal"/>
        <w:spacing w:lineRule="atLeast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шинская Марина Юрьевна,</w:t>
      </w:r>
      <w:r>
        <w:rPr>
          <w:rFonts w:cs="Times New Roman" w:ascii="Times New Roman" w:hAnsi="Times New Roman"/>
          <w:sz w:val="28"/>
          <w:szCs w:val="28"/>
        </w:rPr>
        <w:t xml:space="preserve"> педагог – организатор МБОУ СШ № 1.</w:t>
      </w:r>
    </w:p>
    <w:p>
      <w:pPr>
        <w:pStyle w:val="Normal"/>
        <w:spacing w:lineRule="atLeast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Проект «Детская организация «Радуга» навстречу Великой Победе», посвященный 75-летию победы в Великой Отечественной войне 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>1941-194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>Место реализации</w:t>
      </w:r>
      <w:r>
        <w:rPr>
          <w:rStyle w:val="Freebirdformviewercomponentsquestionbaserequiredasterisk"/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:</w:t>
      </w:r>
      <w:r>
        <w:rPr>
          <w:rStyle w:val="Freebirdformviewercomponentsquestionbaserequiredasterisk"/>
          <w:rFonts w:cs="Times New Roman" w:ascii="Times New Roman" w:hAnsi="Times New Roman"/>
          <w:color w:val="D93025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МБОУ СШ № 1 города Архангель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>Сроки реализации</w:t>
      </w:r>
      <w:r>
        <w:rPr>
          <w:rStyle w:val="Freebirdformviewercomponentsquestionbaserequiredasterisk"/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:</w:t>
      </w:r>
      <w:r>
        <w:rPr>
          <w:rStyle w:val="Freebirdformviewercomponentsquestionbaserequiredasterisk"/>
          <w:rFonts w:cs="Times New Roman" w:ascii="Times New Roman" w:hAnsi="Times New Roman"/>
          <w:color w:val="D93025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январь 2019 - декабрь 2020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 - сохранение памяти о героическом прошлом нашей Родины, о подвиге советского народа в Великой Отечественной войне 1941-1945 гг. в рамках Указа Президента Российской Федерации от 29.05.2017 г. № 240 «Об объявлении в Российской Федерации Десятилетия детства», федеральных проектов «Успех каждого ребенка», «Социальная активность», «Учитель будущего» в составе нацпроекта «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Показать через литературные, документальные материалы многогранность событий Великой Отечественной войны и сложную судьбу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Осветить известные исторические факты этого периода под разными углами зрения, найти новые фактографические материалы, интересные детали общеизвестных собы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Расширение знаний о судьбе Северного края в годы Великой Отечественной войны через сотрудничество с социокультурными учреждениями гор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Поддержание живой связи поколений и преемственности через сотрудничество с городским Советом ветеранов города Архангельс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Воспитание духовно-нравственных ценностей и проявление гражданских инициати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Внедрение активных форм патриотического воспитания подрастающего поколения и молодежи, направленное на развитие ценностных ориенти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>Обоснование актуальности (основная решаемая проблем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Патриотическое воспитание является одним из самых востребованных направлений воспитательной работы в образовательных учреждениях. Это связано с ориентацией на формирование базовых ценностей личности школьника таких, как уважение к прошлому, настоящему и будущему своей Родины, традициям, обычаям и законам своей страны; толерантность по отношению к другим народам; активная гражданская позиция и самоопределение личности; содействие развитию Отечества при сочетании личных и общественных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Ситуация в стране в наше время подтверждает, что социальное разделение общества и обесценивание духовных традиций оказали отрицательное влияние на общественное сознание многих социальных и возрастных групп населения страны, кардинально снизили воспитательное воздействие российского образования, искусства и культуры как важных факторов гражданско-патриотического вос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В молодежной среде очень часто проявляются эгоизм, индивидуализм, равнодушие, демонстративно-негативное, циничное отношение к взрослым, беспричинная жестокость и агрессия, неуважительное отношение к социальным институтам и государству. Обнаруживается устойчивый характер снижения престижа воен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Особую остроту проблема гражданско-патриотического воспитания приобретает по нескольким причинам: во-первых, отсутствие у молодежи опыта организации деятельности гражданско-патриотической направленности, участия в социальных акциях, общественно-полезном труде; во-вторых, возникновение трудностей в понимании смысла гражданственности и патриотизма в условиях многопартийности и демократизации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У многих представителей современной молодежи отсутствуют чувство любви к Родине и гордости за нее, интерес к истории своей страны, народа, национальной культуре. Получили распространение националистические и шовинистические принципы, неадекватное толкование понятий «патриотизм», «гражданство», «Отечество», «российский патриотизм», «национализ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В настоящее время происходит переосмысление ценностей гражданско-патриотического воспитания, соответственно начинает формироваться смысловое пространство понятия «российский патриотизм», включающее традиции прошлого, реальную ситуацию и перспективу будущего развития социума, пересмотр философско-педагогического наследия по проблеме гражданско-патриотического воспитания и разработка его современных теоретических ос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>Краткое описание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Организация и проведение мероприятий патриотической направленности всеми участниками образовательного процесса (учителями, учащимися и их родителями (законными представителями)), посвященных празднованию 75-летнего юбилея Победы в Великой Отечественной войне 1941-1945 гг. в рамках деятельности детской общественной организации «Радуга» МБОУ СШ № 1 г. Архангель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u w:val="single"/>
          <w:shd w:fill="FFFFFF" w:val="clear"/>
        </w:rPr>
        <w:t>Ожидаемые результаты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вышение уровня духовно-нравственного развития учащихся на примере жизни старшего поколения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ab/>
        <w:t>формирование личностной позиции участников проекта как активного субъекта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ab/>
        <w:t>создание выставок «Аллея Славы», «Великая Победа в истории моей семьи», электронных презентаций, рисунков, пла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ab/>
        <w:t>издание материалов воспоминаний ветеранов, публикаций, статей выпуск семейных газ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ab/>
        <w:t>освещение опыта работы по проекту на семинарах, конференциях, в печа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ab/>
        <w:t>создание семейных хроник времен Великой Отечественной во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ab/>
        <w:t>проведение Вахты Памят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02124"/>
          <w:spacing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202124"/>
          <w:spacing w:val="2"/>
          <w:sz w:val="28"/>
          <w:szCs w:val="28"/>
          <w:u w:val="single"/>
          <w:shd w:fill="FFFFFF" w:val="clear"/>
        </w:rPr>
        <w:t>Форма и виды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Групповая, подгрупповая, командная, индивидуальная, по желанию без специального отб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02124"/>
          <w:spacing w:val="2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202124"/>
          <w:spacing w:val="2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02124"/>
          <w:spacing w:val="2"/>
          <w:sz w:val="28"/>
          <w:szCs w:val="28"/>
          <w:u w:val="single"/>
          <w:shd w:fill="FFFFFF" w:val="clear"/>
        </w:rPr>
        <w:t xml:space="preserve">Направления деятельност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Связь поколений: трудовое воспитание, духовно-нравственное воспитание, эколого-краеведческое воспит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Растим патриота и гражданина России: учебная деятельность, внеурочная деятельность, воспитательная рабо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Здоровая нация: приобщение к спорту, формирование ЗОЖ, здоровьесберегающие техн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Я и моя семья: формирование семейных ценностей: взаимодействие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Проект «Детская организация «Радуга» навстречу Великой Победы», посвященный 75-летию Поб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>в Великой Отечественной войне 1941-1945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93080" cy="326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02124"/>
          <w:spacing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202124"/>
          <w:spacing w:val="2"/>
          <w:sz w:val="28"/>
          <w:szCs w:val="28"/>
          <w:u w:val="single"/>
          <w:shd w:fill="FFFFFF" w:val="clear"/>
        </w:rPr>
        <w:t>Механизмы реализации</w:t>
      </w:r>
      <w:r>
        <w:rPr>
          <w:rStyle w:val="Freebirdformviewercomponentsquestionbaserequiredasterisk"/>
          <w:rFonts w:cs="Times New Roman" w:ascii="Times New Roman" w:hAnsi="Times New Roman"/>
          <w:bCs/>
          <w:color w:val="D93025"/>
          <w:spacing w:val="2"/>
          <w:sz w:val="28"/>
          <w:szCs w:val="28"/>
          <w:u w:val="single"/>
          <w:shd w:fill="FFFFFF" w:val="clear"/>
        </w:rPr>
        <w:t> </w:t>
      </w:r>
      <w:r>
        <w:rPr>
          <w:rStyle w:val="Freebirdformviewercomponentsquestionbaserequiredasterisk"/>
          <w:rFonts w:cs="Times New Roman" w:ascii="Times New Roman" w:hAnsi="Times New Roman"/>
          <w:bCs/>
          <w:spacing w:val="2"/>
          <w:sz w:val="28"/>
          <w:szCs w:val="28"/>
          <w:u w:val="single"/>
          <w:shd w:fill="FFFFFF" w:val="clear"/>
        </w:rPr>
        <w:t>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Совместная педагогическая деятельность семьи и шко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ab/>
        <w:t>организация и проведение встреч с военнослужащими; ветеранами 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ab/>
        <w:t xml:space="preserve">изучение и демонстрация семейных тради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ab/>
        <w:t xml:space="preserve">организация и проведение семейных встреч, конкурсов и виктори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ab/>
        <w:t xml:space="preserve">организация экскурсий по памятникам города Архангельс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ab/>
        <w:t>совместные проекты и акции (Герой в моей семье, аллея славы, Бессмертный полк,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ab/>
        <w:t xml:space="preserve">участие в коллективно-творческих дел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ab/>
        <w:t>мероприятия по классам и возрастным групп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ab/>
        <w:t>игровые технологии, И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ab/>
        <w:t>флешм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ab/>
        <w:t>показ театрализованной постан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ab/>
        <w:t>концерт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ab/>
        <w:t>общешкольные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ab/>
        <w:t xml:space="preserve">привлечение родителей к подготовке и проведению праздников,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ab/>
        <w:t xml:space="preserve">участие родителей в конкурсах, акциях, проводимых в шко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ab/>
        <w:t>участие в художественном оформлении классов, школы к праздникам,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02124"/>
          <w:spacing w:val="2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02124"/>
          <w:spacing w:val="2"/>
          <w:sz w:val="28"/>
          <w:szCs w:val="28"/>
          <w:u w:val="single"/>
          <w:shd w:fill="FFFFFF" w:val="clear"/>
        </w:rPr>
        <w:t>Схема работы Детской общественной организации «Радуга» по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mc:AlternateContent>
          <mc:Choice Requires="wpg">
            <w:drawing>
              <wp:inline distT="0" distB="0" distL="0" distR="0">
                <wp:extent cx="5828665" cy="389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898800"/>
                          <a:chOff x="0" y="0"/>
                          <a:chExt cx="5828760" cy="389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89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113040"/>
                            <a:ext cx="331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руктура детской организации «Радуг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0960"/>
                            <a:ext cx="182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ченический Сов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3680"/>
                            <a:ext cx="1714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седатель (выбирается тайным голосованием из числа кандидатов – учащихся 9-10классов на 2 год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43000"/>
                            <a:ext cx="377208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1 представителю от 5-11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выбираются в классах ежегодно, возглавляют работу школьных центров: председатель центра и зам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230328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еб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2547720"/>
                            <a:ext cx="12312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ктор спорта и ЗО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2285280"/>
                            <a:ext cx="1272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ультмассов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30232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ктор «Патрио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1114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удово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640" y="3048120"/>
                            <a:ext cx="1197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3555360"/>
                            <a:ext cx="274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«Солнечная страна» (1-4 кл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0000" y="687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95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0240" y="1915920"/>
                            <a:ext cx="6843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915920"/>
                            <a:ext cx="91440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21139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1921680"/>
                            <a:ext cx="1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888560"/>
                            <a:ext cx="26676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360" y="2034720"/>
                            <a:ext cx="68508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989000"/>
                            <a:ext cx="22860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07pt" coordorigin="0,0" coordsize="9179,6140">
                <v:rect id="shape_0" stroked="f" o:allowincell="f" style="position:absolute;left:0;top:0;width:9178;height:6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178;width:52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руктура детской организации «Радуг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899;width:28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Ученический Сов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439;width:269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седатель (выбирается тайным голосованием из числа кандидатов – учащихся 9-10классов на 2 год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800;width:5939;height:1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1 представителю от 5-11 класс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выбираются в классах ежегодно, возглавляют работу школьных центров: председатель центра и зам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;top:3627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еб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1;top:4012;width:1938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ктор спорта и ЗО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9;top:3599;width:200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ультмассов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;top:4761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ктор «Патрио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90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удово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7;top:4800;width:188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сс-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9;top:5599;width:43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«Солнечная страна» (1-4 кл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719" to="4860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3,1083" to="3592,14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259" to="7378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9,3017" to="3676,37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017" to="4678,55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0,3329" to="5450,4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7,3026" to="6958,4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974" to="7798,3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0,3204" to="3828,48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132" to="4858,49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>Уникальность используемых социально-активных технологий воспитания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анный проект можно реализовать в любом образовательном учреждении, применяя его независимо от юбилейной даты; каждое направление проекта можно использовать как самостоятельное событие.</w:t>
      </w:r>
    </w:p>
    <w:p>
      <w:pPr>
        <w:pStyle w:val="Normal"/>
        <w:spacing w:lineRule="auto" w:line="240" w:before="0" w:after="0"/>
        <w:ind w:firstLine="709"/>
        <w:jc w:val="both"/>
        <w:rPr>
          <w:rStyle w:val="Freebirdformviewercomponentsquestionbaserequiredasterisk"/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Результаты</w:t>
      </w:r>
      <w:r>
        <w:rPr>
          <w:rStyle w:val="Freebirdformviewercomponentsquestionbaserequiredasterisk"/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reebirdformviewercomponentsquestionbaserequiredasterisk"/>
          <w:rFonts w:cs="Times New Roman" w:ascii="Times New Roman" w:hAnsi="Times New Roman"/>
          <w:spacing w:val="2"/>
          <w:sz w:val="28"/>
          <w:szCs w:val="28"/>
          <w:shd w:fill="FFFFFF" w:val="clear"/>
        </w:rPr>
        <w:t>Мероприятия данного проекта были представлены на разных уровнях:</w:t>
      </w:r>
    </w:p>
    <w:p>
      <w:pPr>
        <w:pStyle w:val="Normal"/>
        <w:spacing w:lineRule="auto" w:line="240" w:before="0" w:after="0"/>
        <w:ind w:firstLine="709"/>
        <w:jc w:val="both"/>
        <w:rPr>
          <w:rStyle w:val="Freebirdformviewercomponentsquestionbaserequiredasterisk"/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Style w:val="Freebirdformviewercomponentsquestionbaserequiredasterisk"/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15.02.2019 </w:t>
      </w:r>
      <w:r>
        <w:rPr>
          <w:rStyle w:val="Freebirdformviewercomponentsquestionbaserequiredasterisk"/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Участие в городском конкурсу «Мы наследники твои, Побед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19.02.2019 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Участие в городской акции «Письмо солдату» в рамках работы детской организации «Юность Архангельск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25.02.2019 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частие в городском литературном фестивале имени Ф. Абрам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26.02.2019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– Историко-педагогическая конференция школы «Клио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09-12.04.2019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– Участие в Муниципальном этапе Всероссийских спортивных игр школьников «Президентские спортивные игр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19.04.2019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– Участие в Открытом окружном конкурсе детских песен советских композиторов «Прекрасное далеко»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19.04.2020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– Участие в 49-й традиционной легкоатлетической эстафете по улицам Соломбалы, посвященной Архангельску - городу воинской славы среди девушек 2001-2004 г.р. (округ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26.04.2019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– Участие в городском сборе активистов «Я, ты, он, она- вместе школьная организац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02.05.2019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Участие в городской майской эстаф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03.05.2019-04.05.2019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 Участие в муниципальном этапе Фестиваля ВФСК «ГТ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>06.05.2019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- Участие в городских Абрамовских чтениях «Дети и детство в произведениях Фёдора Абрамо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18.05.2019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– Участие в городском конкурсе и выставке творческих работ «Мир глазами детей», посвященном 435-летию города Архангельска - </w:t>
      </w: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>2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19.05.2019, 19.05.2020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- Торжественная линейка, посвященная празднованию Дня рождения Детской организации «Юность Архангельска» - </w:t>
      </w: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>1 место в конкурсе отрядов Детской организации «Юность Архангельска» «Лучшие из лучших» (возрастная группа- учащиеся 5-11 класс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01.09.2019 –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Участие в областном конкурсе сочинений «Кто он, неизвестный солда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18.09.2019 -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Участие в региональном конкурсе учебно-исследовательских работ Образовательного проекта «Школа юного полярника» - </w:t>
      </w: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>Диплом САФУ им. М.В. Ломоносова 1 степени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30.10.2019 –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Участие в областном конкурсе детского рисунка «Арктика глазами дет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13.11.2019 -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Участие в XV городских Педагогических чтениях «Свет Рус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13.11.2019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- Участие в городском краеведческом фестивале «Лики Поморь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13.11.2019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- Участие во Всероссийском конкурсе патриотического рисунка «Мир моего до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23.11.2019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- Участие в городском форуме старшеклассников школ города «Кто, если не 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27.11.2019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- Участие в городской игре «Юный правовед» в рамках акции «Правовой компа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>Ноябрь 2019 г.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- Участие во Всероссийской акции «Дорога памя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>25.11.2019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- Участие в конкурсе на лучшую работу по теме «Учимся выбирать» среди общеобразовательных и профессиональных образовательных организаций Архангель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>Ноябрь 2019 г. –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 Участие в областном конкурсе детского рисунка «Счастливая семья глазами ребен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02.12.2019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- Участие в конкурсе иллюстраций по произведениям Н.М. Рубцова «Тихая моя Родина» в рамках Рубцовских чт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Декабрь 2019 г.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- Участие в конкурсе юных художников, посвященный 85-летию со дня рождения первого космонавта земли Ю.А. Гага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03.12.2019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- Участие в окружном конкурсе творческих работ «Их подвиг остается на века» на тему «Герои Советского Союза 1941-1945 гг. города Архангельска и Архангель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>07.12.2019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 – Участие в шестой открытой городской военно-спортивной эстафете, посвященной Дню Героев Оте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Декабрь 2019 г.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- Участие в общегородском конкурсе «Чистый Архангельск - чистота севера» проводимого в рамках регионального партийного проекта «Экологическое просвещение» федерального партийного проекта «Чистая страна», </w:t>
      </w: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>1 место в номинации «Индивидуальный детский рисунок» возрастная категория от 7 до 13 лет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Декабрь 2019 г.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- Участие в марафоне добрых дел в рамках деятельности детской организации «Юность Архангель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18.12.2019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- Участие в акции «Детская организация «Юность Архангельск» навстречу Новому год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30.01.2020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- Участие в слёте отрядов младших школьников Детской организации «Юность Архангельск» «Давайте познакомим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>17.02.2020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- Участие в акции «Письмо солдату» (в рамках акции «Мы с вами, солдаты Росси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>22.02.2020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- Участие в игре «Всегда готов» (в рамках акции «Мы с вами, солдаты России»), </w:t>
      </w: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>2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Февраль 2020 г. -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Участие во Всероссийском конкурсе изобразительного искусства «Крымский вернисаж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01.03.2020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- «Ушедшие в бессмертие со школьного порога» (урок муж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04.03.2020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- Участие в муниципальном этапе Всероссийского конкурса юных чтецов «Живая классика», </w:t>
      </w: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>2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20.03.2020 -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Участие в городском конкурсе сочинений «Моя любимая книга о Великой Отечественной войн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24.03.2020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- Всероссийском конкурсе при Уполномоченном при президенте РФ по правам ребенка и ЮНАРМИИ «Письмо солдат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Март 2020 г.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- Участие во Всероссийском конкурсе молодежных проектов «Наша истор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Апрель 2020 -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Участие в городских</w:t>
      </w: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Абрамовских чт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06.05.2020 -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Участие в городском конкурсе социальных видеороликов «Семья. Здоровье. Школа», </w:t>
      </w: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>2, 3 места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07.05.2020 –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Участие во Всероссийской акции «Летопись сердец» Российский союз ветеранов и ООД «Бессмертный пол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15.05.2020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- Участие в областном онлайн- фестивале «День семь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15.05.2020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- Участие в городской фото-акции «Мы рисуем счастье», посвященной Международному дню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06.06.2020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- Участие в Региональном заочном конкурсе рисунков, посвящённом Международному Дню защиты детей «Пусть всегда будет солнце!» - </w:t>
      </w: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>2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>Рефлексия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Благодарственное письмо от городского Сов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рхангельской местной (городской) общественной организации ветеранов (пенсионеров) войны, труда, Вооруженных Сил и правоохранительных органов;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Участие в региональном конкурсе страниц на школьных сайтах, посвященных юбилею Поб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Участие в региональном заочном конкурсе профессионального мастерства «Великой Победе посвящаетс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Участие в городском конкурсе методических материалов «Мой голос – за Победу!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Публикация во Всероссийском интернет – педсовете в электронном СМИ «Педсовет/Pedsovet.org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Участие во Всероссийском заочном конкурсе социально активных технологий воспитания обучающихся «Растим гражданин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Участие во втором Открытом фестивале педагогических идей и инноваций в области образования «ФОРМУЛА УСПЕХА-2020/202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>Алгоритм внедрения социально-активных технологий воспитания обучающихс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Постановка актуальной те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Определение основных направлений проек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Разработка плана действ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Определение «точек самостоятельности» и «точек сотрудничеств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Формирование групп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Этап практических действ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Оформление результа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Внешняя презентация проек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Рефлексия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Способы тиражирования опы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Публикации на сайте МБОУ СШ №1; открытые мероприятия с привлечением общественных организаций патриотической направленности; конкурсы профессионального мастерства учителей; публикации в педагогических интернет-сообществах; участие учащихся в мероприятиях различного уровня по патриотическому воспит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Кадровые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рес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Учителя, педагоги дополнительного образования, классные руководители, педагог – организа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 xml:space="preserve">Общая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стоимость</w:t>
      </w:r>
      <w:r>
        <w:rPr>
          <w:rStyle w:val="Freebirdformviewercomponentsquestionbaserequiredasterisk"/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 Некоммерческий про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Отзывы о реализации проекта </w:t>
      </w:r>
      <w:r>
        <w:rPr>
          <w:rStyle w:val="Freebirdformviewercomponentsquestionbaserequiredasterisk"/>
          <w:rFonts w:cs="Times New Roman" w:ascii="Times New Roman" w:hAnsi="Times New Roman"/>
          <w:color w:val="D93025"/>
          <w:spacing w:val="2"/>
          <w:sz w:val="28"/>
          <w:szCs w:val="28"/>
          <w:shd w:fill="FFFFFF" w:val="clear"/>
        </w:rPr>
        <w:t>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s://1.arkhschool.ru/?section_id=209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в рамках проекта в 2019-2020 году в МБОУ СШ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806"/>
        <w:gridCol w:w="3271"/>
      </w:tblGrid>
      <w:tr>
        <w:trPr>
          <w:trHeight w:val="27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ентарии</w:t>
            </w:r>
          </w:p>
        </w:tc>
      </w:tr>
      <w:tr>
        <w:trPr>
          <w:trHeight w:val="5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классный час, посвященный 75-й годовщине снятия блокад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Ленинг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сылка на мероприяти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563C1"/>
                  <w:sz w:val="28"/>
                  <w:szCs w:val="28"/>
                  <w:u w:val="single"/>
                  <w:lang w:eastAsia="ru-RU"/>
                </w:rPr>
                <w:t>https://1.arkhschool.ru/site/pub?id=773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: сектор «Патриот», сектор «Учеб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760 человек</w:t>
            </w:r>
          </w:p>
        </w:tc>
      </w:tr>
      <w:tr>
        <w:trPr>
          <w:trHeight w:val="55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Холокоста. День освобождения Освенцима. Классные часы по темам: «Холокост – помнить или забыть?», «Память пылающих л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сылка на мероприяти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79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609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: сектор «Патриот», сектор «Учебн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760 человек</w:t>
            </w:r>
          </w:p>
        </w:tc>
      </w:tr>
      <w:tr>
        <w:trPr>
          <w:trHeight w:val="100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2.2019-13.04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для 5-9 классов по теме: «Город – побратим Белгород» в рамках деятельности отряда 8 класса ДО «Радуг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: сектор «Патриот» и «Учебный» секто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275 человек</w:t>
            </w:r>
          </w:p>
        </w:tc>
      </w:tr>
      <w:tr>
        <w:trPr>
          <w:trHeight w:val="84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9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хора ветеранов войны и труда «Славян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сылка на мероприятие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color w:val="0563C1"/>
                  <w:sz w:val="28"/>
                  <w:szCs w:val="28"/>
                  <w:u w:val="single"/>
                </w:rPr>
                <w:t>https://1.arkhschool.ru/site/pub?id=51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териалы  мероприятия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: сектор «Патриот» и   сектор «Культмассов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8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2.2019- 15.02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по теме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Истор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аздника Дня защитника Отечеств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аздни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какие традиции его сохранились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тяжении стольких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ле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сылка на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608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: сектор «Патриот» и «Учебный» с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76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2.2019- 15.02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ниг о Великой Отечественной войне», выставка рисунков «Герои вой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сылка на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608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: сектор  «Пресс-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15 человек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патриотической песни «Солдат войны не выбирает» для учащихся 5-8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Ссылка на мероприятие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color w:val="0563C1"/>
                  <w:sz w:val="28"/>
                  <w:szCs w:val="28"/>
                  <w:u w:val="single"/>
                  <w:lang w:eastAsia="ru-RU"/>
                </w:rPr>
                <w:t>https://1.arkhschool.ru/site/pub?id=30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: сектор «Патриот», «Культмассов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26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 место – 5 «А», 7 «А» класс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20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настольному теннису «Афганистан – наша память» посвященные выводу войск из Афганистан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сылка на мероприя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82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822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«ЗО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5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ветеранами ВОВ и ветеранами локальных во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сылка на мероприя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82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70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а «Учебный», «Патриот», «Пресс-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65 человек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2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Здоровые дети – гордость России!», посвященные 23 февра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– патриотический марафон «России верные сыны!», посвященный 23 февраля – Дню защитников Отечества для учащихся 1-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на мероприятие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29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312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«ЗО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6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2019-05.03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римите поздравление» поздравление ветеранов педагогического труда с праздником 8 Мар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ы дружины «Рад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46 человек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3.2019- 15.03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лассные часы «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shd w:fill="FFFFFF" w:val="clear"/>
              </w:rPr>
              <w:t>Кры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 –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shd w:fill="FFFFFF" w:val="clear"/>
              </w:rPr>
              <w:t>Росс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, вместе навсегда!», посвященный воссоедин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ыма с Росси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Конкурс фотограф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рым, который я любл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творческих рассказов – путеводителей «Что можно посетить в Крым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рисунков «Крымские пейза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и на мероприятия: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563C1"/>
                  <w:sz w:val="28"/>
                  <w:szCs w:val="28"/>
                  <w:u w:val="single"/>
                </w:rPr>
                <w:t>https://1.arkhschool.ru/site/pub?id=348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а «Культмассовый», «Пресс-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54  человека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й линейке, посвященной первому полёту человека в космос. (Ю. А. Гагарин на космическом корабле «Восток») в рамках сотрудничества с Советом ветеранов ВОВ и труда Октябрьского территориального округа г. Архангельс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: «Культмассовый» с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6 человек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4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Праздники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на мероприятие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390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«Культмассовый», «Пресс-цен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16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еловек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Организация и проведение торжественных мероприятий на Аллее Славы в день присвоения городу Белгороду звания «Город воинской славы» в рамках деятельности детской городской организации «Юность Архангельс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: «Культмассовый», «Трудовой» секто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27 человек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темам: «А много ли мы знаем о победе», «Сохраним в сердцах своих, память светлую о них…», «Страницы великой победы», «Никто не забыт, ничто не забыто», «Чтим великий день Победы!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Ссылка на мероприятие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  <w:lang w:eastAsia="ru-RU" w:bidi="ru-RU"/>
                </w:rPr>
                <w:t>https://1.arkhschool.ru/site/pub?id=42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 w:bidi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  <w:lang w:eastAsia="ru-RU" w:bidi="ru-RU"/>
                </w:rPr>
                <w:t>https://1.arkhschool.ru/site/pub?id=42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 w:bidi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  <w:lang w:eastAsia="ru-RU" w:bidi="ru-RU"/>
                </w:rPr>
                <w:t>https://1.arkhschool.ru/site/pub?id=43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 w:bidi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  <w:lang w:eastAsia="ru-RU" w:bidi="ru-RU"/>
                </w:rPr>
                <w:t>https://1.arkhschool.ru/site/pub?id=42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  <w:lang w:eastAsia="ru-RU" w:bidi="ru-RU"/>
                </w:rPr>
                <w:t>https://1.arkhschool.ru/site/pub?id=434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чебный» сектор, сектор «Патрио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60 человек.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плакатов по городам воинской славы «Мы помним подвиг твой, страна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кажды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ряд готовит плакат- рассказ о городе Воинской Славы или городе- Герое) в рамках подготовки к торжественной церемонии принятия Знамя Побе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териалы 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«Пресс-центр», отряды дружины «Рад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2 человека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5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поэтическая композиция «Великий май! Победный май!» для учащихся 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на мероприятие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20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«Патриот», сектор «Культмассов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95 человек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5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ный марафон, посвященный празднованию Дня Победы в Великой Отечественной войне 1941-1945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427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: сектор «ЗОЖ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40 человек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5.2019- 17.05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диного урок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и Отечество в моей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на мероприятие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439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: «Учебный» с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760 человек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- Сентябр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тренировочные занятия почетного караула МБОУ СШ № 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: сектор «Патри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 челов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9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рок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сылка на мероприятие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ru-RU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  <w:lang w:bidi="ru-RU"/>
                </w:rPr>
                <w:t>https://1.arkhschool.ru/site/pub?id=48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48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484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«Патриот», «Учебный» с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760 человек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9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, посвященный Дню солидарности в борьбе с терроризмом. Урок памяти «Мы помним тебя, Беслан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на мероприя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50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501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«Патриот», «Учебный» с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760 человек</w:t>
            </w:r>
          </w:p>
        </w:tc>
      </w:tr>
      <w:tr>
        <w:trPr>
          <w:trHeight w:val="13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9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ок ветерану» по изготовлению подарков своими руками на память участникам хора «Славянка», гостям торжественной церемонии вручения МБОУ СШ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териалы  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ы: сектор «Патриот», «Трудовой», «Культмассовый», «Пресс-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0 человек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9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С чего начинается Родина» к Дню Победы, 435-летию Архангельска и Дню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539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«Патриот», сектор «Пресс-цен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1 человек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темам: «Знамя Победы», «А много ли мы знаем о победе», «Сохраним в сердцах своих, память светлую о них…», «Страницы Великой Победы», «Никто не забыт, ничто не забыто», «Чтим великий день Победы!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на мероприятие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608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«Патриот», «Учебный» с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760 человек.</w:t>
            </w:r>
          </w:p>
        </w:tc>
      </w:tr>
      <w:tr>
        <w:trPr>
          <w:trHeight w:val="4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0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емейных творческих работ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ли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й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 истории моей семь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на мероприятие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57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териалы мероприятия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тор «Патриот», сектор «Пресс-цент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54 человек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0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римите поздравление» поздравление ветеранов педагогического труда с Днем учител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ы дружины «Рад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человек: 20 человек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 имя Великой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и учащихся 7-9 клас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на мероприятие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59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териалы мероприятия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«Патриот», сектор «Культмассов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2019- 27.10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ржественная церемония вручения Знамени Победы МБОУ СШ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 показом музыкально поэтической композиции «Со школьного порога в бессмер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 конкурсов патрио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гостей праздника с Ученическим Советом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на мероприятие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60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териалы мероприятия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ы: сектора  «Патриот», «Пресс-центр», «Учебный», «культмассовый», отряды дружины «Рад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760 человек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2019- 27.10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четного карау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Знамени Победы в стенах МБОУ СШ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териалы мероприятия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ы: сектора «Патриот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10 человек – знаменная группа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.2019- 01.11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освященные Дню единства «Если мы едины, мы непобедим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на мероприя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61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630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«Патриот», «Учебный» с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760 человек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классных часов по тем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6 ноября – Международный день толерант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«Кто я? Какие мы?», «О человеческом счастье», «Человек- кузнец своего счастья», «А нужны ли правила?!», «Что мы знаем о правах человека?», «Я и мы», «Толерантность», «Поверь, что ты не одинок», «Человечнос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26 ноября-Международный день матери. «С заботой о близких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ои обязанности в семье»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«Мой дом- моя крепость», «Я- часть своей страны», «Материнское сердце», «Главное слово в любом язы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на мероприятие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65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653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«Патриот», «Учебный» с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760 человек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ставка фотографий «Природа и памятные места моего края» (1-4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на мероприятие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64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ставка семейных работ прикладного творчества «Традиционные северные ремесла» (5-8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на мероприятие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6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курс рисунков «Природа и памятные места моего края» (9-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на мероприятие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648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ы: сектор «Трудово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есс-центр», «Патри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7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9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11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ярмарка, посвященная Дню Матери «Золотые р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на мероприя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65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ы: сектор «Трудовой», «Культмассовый», отряды дружины «Рад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60 человек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1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ый этап городского конкурса сочинений «Моя любимая книга о Великой отечественной войне», посвященного 75-летию со Дня Победы в Великой Отечественной войн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сылка на мероприятие: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eastAsia="ru-RU"/>
                </w:rPr>
                <w:t>https://1.arkhschool.ru/?section_id=151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атериалы мероприятия: ПРИЛОЖЕНИЕ 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ы: сектор «Патриот», «Пресс-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7 человек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2.2019- 06.12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роки мужества </w:t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Героями не рождаются».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роприятия, посвященные памяти выпускников МБОУ СШ №1, погибших при исполнении воинского и служебного долга в Чеченской республике: Кошмал О.Н., Соплякову Д.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на тему: «Архангельск – город воинской слав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сылка на мероприятие: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eastAsia="ru-RU"/>
                </w:rPr>
                <w:t>https://1.arkhschool.ru/site/pub?id=701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eastAsia="ru-RU"/>
                </w:rPr>
                <w:t>https://1.arkhschool.ru/site/pub?id=700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ы: сектор «Патриот», «Пресс-центр», «Учебн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60 челов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12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плакатов «Доброта спасет мир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сылка на мероприятие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eastAsia="ru-RU"/>
                </w:rPr>
                <w:t>https://1.arkhschool.ru/site/pub?id=698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ы: сектор «Пресс-цен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 челов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2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Единый классный час «Конституция РФ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новы конституционного строя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сылка на мероприятие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eastAsia="ru-RU"/>
                </w:rPr>
                <w:t>https://1.arkhschool.ru/site/pub?id=70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eastAsia="ru-RU"/>
                </w:rPr>
                <w:t>https://1.arkhschool.ru/site/pub?id=70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ы: сектор «Патриот», «Учебн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60 челов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1.2020 – 25.01.20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ы славим вас, отечества герои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1-4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а на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iCs/>
                  <w:color w:val="0563C1"/>
                  <w:sz w:val="28"/>
                  <w:szCs w:val="28"/>
                  <w:u w:val="single"/>
                </w:rPr>
                <w:t>https://1.arkhschool.ru/site/pub?id=773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ы: «Учебный» сектор и сектор «Патриот», отряды дружины «Рад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432 человека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1.20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Школьный этап Всероссийского конкурса юных чтецов «Живая класси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а на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iCs/>
                  <w:color w:val="0563C1"/>
                  <w:sz w:val="28"/>
                  <w:szCs w:val="28"/>
                  <w:u w:val="single"/>
                </w:rPr>
                <w:t>https://1.arkhschool.ru/site/pub?id=804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: «Учебный» и «Культмассовый» с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17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1.2020- 27.01.20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Единый Всероссийский урок памяти «Блокадный хле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сылка на мероприятие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iCs/>
                  <w:color w:val="0563C1"/>
                  <w:sz w:val="28"/>
                  <w:szCs w:val="28"/>
                  <w:u w:val="single"/>
                </w:rPr>
                <w:t>https://1.arkhschool.ru/site/pub?id=77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iCs/>
                  <w:color w:val="0563C1"/>
                  <w:sz w:val="28"/>
                  <w:szCs w:val="28"/>
                  <w:u w:val="single"/>
                </w:rPr>
                <w:t>https://1.arkhschool.ru/site/pub?id=77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iCs/>
                  <w:color w:val="0563C1"/>
                  <w:sz w:val="28"/>
                  <w:szCs w:val="28"/>
                  <w:u w:val="single"/>
                </w:rPr>
                <w:t>https://1.arkhschool.ru/site/pub?id=77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iCs/>
                  <w:color w:val="0563C1"/>
                  <w:sz w:val="28"/>
                  <w:szCs w:val="28"/>
                  <w:u w:val="single"/>
                </w:rPr>
                <w:t>https://1.arkhschool.ru/site/pub?id=78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iCs/>
                  <w:color w:val="0563C1"/>
                  <w:sz w:val="28"/>
                  <w:szCs w:val="28"/>
                  <w:u w:val="single"/>
                </w:rPr>
                <w:t>https://1.arkhschool.ru/site/pub?id=78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iCs/>
                  <w:color w:val="0563C1"/>
                  <w:sz w:val="28"/>
                  <w:szCs w:val="28"/>
                  <w:u w:val="single"/>
                </w:rPr>
                <w:t>https://1.arkhschool.ru/site/pub?id=785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: сектор «Учебный» и «Патри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76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.20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Холокоста. День освобождения Освенцима. Классные часы по темам: «Холокост – помнить или забыть?», «Память пылающих л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сылка на мероприя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iCs/>
                  <w:color w:val="0563C1"/>
                  <w:sz w:val="28"/>
                  <w:szCs w:val="28"/>
                  <w:u w:val="single"/>
                </w:rPr>
                <w:t>https://1.arkhschool.ru/site/pub?id=79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ы: сектор «Патриот», «Учебн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60 челов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офилактике экстремист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ений на почве межнациональной розни с учетом возрастных особенностей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ая тематика классных час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дружить народами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ьмемся за руки, друзья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м надо лучше знать друг друга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емы эффективного общения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мы разные, но все мы заслуживаем счастья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илактика и разрешение конфликтов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огатое многообразие мировых культур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тайны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лерантность и межнациональные конфликты. Как они связаны?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жители многонационального края!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значит жить в мире с собой и другими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увствовать, думать, любить, как другие…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против насилия и экстремизм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ша истинная национальность – челове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сегда ли я хорош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циональное многоцветие – духовное богатство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льтурный мир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экстремизм», «Опасность экстремиз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разные, но мы вмест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Я и мы» и т.д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ы: сектор «Патриот», «Учебн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60 челов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2.2020-14.02.20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знание фактов «Наш великий земляк-Абрам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а на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819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ы: сектор «Патриот», «Учебный», «Культмассов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50 человек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2.2020- 14.02.20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ревнования по теннису, волейболу «Афганистан – наша память» посвященные выводу войск из Афганист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сылка на мероприя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82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822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ы: сектор «ЗО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45 человек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02.2019- 21.02.20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троя и песни, посвященный празднованию Дня защитника Отечества «Песни, с которыми мы победили!» (3-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сай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83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ы мероприятия: ПРИЛОЖЕНИЕ 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«Патриот», «Культмассовый», «Учебный», «Трудовой», отряды дружины «Рад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5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03.2020-05.03.20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римите поздравление»,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Поздравление родственников и ветеранов педагогического труд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8 март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!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ы: отряды дружины «Рад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20 человек</w:t>
            </w:r>
          </w:p>
        </w:tc>
      </w:tr>
      <w:tr>
        <w:trPr>
          <w:trHeight w:val="8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3.20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еская встреча 8а и 8б классов по баскетболу, посвященн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соединению Крыма с Россие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: сектор «ЗО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64 человека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3.2020- 04.04.2020-10.04.20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освященные Всемирному дню авиации и космонавтики (12 апреля) «Космос- это мы!», «Наша планета Земля», «12 апреля – всемирный день авиации и космонавти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из пластилина «Космический фантазии» (1-2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сай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890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ы: сектор «Учеб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76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5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04.2020-03.04.20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курс фотографий «Крымский Вернисаж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-4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сай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88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итературный конкурс «История Крыма-история России-история Победы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 стихи, рассказы, очерки (8-9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сай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891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: сектор «Пресс-центр», «Патриот», «Культмассовый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56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2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.2020-27.04.20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деля памяти участников ликвидации аварии на Чернобыльской АЭС и ее последствий. Классные часы, тематические уроки, посвященные трагедии на Чернобыльской АЭС. Урок мужества с участием представителей городского отделения региональной общественной организации «Союз Чернобыль» Архангельск» 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 форме онлайн-тест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сылка на мероприят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904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ы: сектор «Пресс-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630 человек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05.20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ет – плакатов «Аллея Славы» городов – героев и городов воинской слав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териалы мероприятия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1.arkhschool.ru/site/pub?id=929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«Пресс-центр», отряды дружины «Рад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2 челове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.05.2020 11.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ая акция «Флэшмоб Победы»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сполнение песни в рамках дистанционного форм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сылка на мероприя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i/>
                  <w:color w:val="0563C1"/>
                  <w:sz w:val="28"/>
                  <w:szCs w:val="28"/>
                  <w:u w:val="single"/>
                </w:rPr>
                <w:t>https://1.arkhschool.ru/site/pub?id=92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i/>
                  <w:color w:val="0563C1"/>
                  <w:sz w:val="28"/>
                  <w:szCs w:val="28"/>
                  <w:u w:val="single"/>
                </w:rPr>
                <w:t>https://1.arkhschool.ru/site/pub?id=93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ы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: сектор «Патриот», «Культмассовый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35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05.2020-08.05.20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акция «Георгиевская лента» как символов Великой Побе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ая фото-акция «Мы помним! Мы гордимся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истанционный форм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сылка на мероприя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i/>
                  <w:color w:val="0563C1"/>
                  <w:sz w:val="28"/>
                  <w:szCs w:val="28"/>
                  <w:u w:val="single"/>
                </w:rPr>
                <w:t>https://1.arkhschool.ru/site/pub?id=92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териалы 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: сектор «Патриот»; «Учебный», «Пресс-центр» с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52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римите поздравление» Поздравление ветеранов педагогического труда с майскими праздника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: отряды дружины «Рад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20 человек.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.05.20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ая акция «Поздравление ветеранам Великой Отечественной войны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истанционный формат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сылка на мероприятие: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i/>
                  <w:color w:val="0563C1"/>
                  <w:sz w:val="28"/>
                  <w:szCs w:val="28"/>
                  <w:u w:val="single"/>
                </w:rPr>
                <w:t>https://1.arkhschool.ru/site/pub?id=930</w:t>
              </w:r>
            </w:hyperlink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ы мероприятия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: сектор «Патриот», «Культмассовый», «Пресс-центр», «Учебный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38 человек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5.2020-08.05.20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урок памяти, посвященный 75 летней годовщине Победы в Великой Отечественной войне 1941-1945 г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а военно-патриотической пес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есни великого подвига» –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истанционный форм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риалы мероприяти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: сектор «Патриот», «Культмассовый», «Пресс-центр», «Учебный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5 человек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5.2020-15.05.20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диного урок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и Отечество в моей жизни», «Семья и семейные ценности. Дом счастья», «Моя семья, мое богатство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: сектор «Патри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стников: 760 человек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09.20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ки Второй Миров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ктант Победы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ы: сектор «Патриот», Учебн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760 человек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09.20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мероприятия, посвященные дню солидарности в борьбе с терроризмом «Эхо Бесланской печали»: «Уроки толерантности», «Национальность без границ», «Профилактика и разрешение конфликтов», «Что значит жить в мире с собой и с другими?», «Что такое экстремизм?», «Опасность экстремизма», «Мы разные, но мы вместе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ы: сектор «Патриот», Учебн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76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09.2020 -30.09.20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римите поздравление»: поздравление ветеранов педагогического труда с днем пожилого человека», с Днем учител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ы: отряды дружины «Радуг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23 человека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11.2020 -11.11.20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по темам: «Конституция- основной закон государства», «Гражданственность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е любить мне эту земл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шлое, настоящее, вечное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, в которой мне хотелось бы жи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обязанности в се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ые даты моей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– волшебный символ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Жизнь дана на добрые дел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верх по лестнице жизни. Мои нравственные ценности», Уроки мужества, посявщенные школьным героям- Кошмал О.Н., Соплякову Д.Н. и др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ы: сектор «Патриот», Учебн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760 человек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12.2020-03.12.20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выставка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виг твой бессмертен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вященная Дню Неизвестного Солдата – в память о российских и советских воинах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ибших в боевых действиях на территории нашей страны или за ее предела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ы: сектор «Патриот», «Культмассовый», «Пресс-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: 760 человек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12.20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учеников и статья на сайте по итогам опроса «Что я знаю о школьных героях», посвященная памяти выпускников МБОУ СШ №1, погибших при исполнении воинского и служебного долга в Чеченской республике: Кошмал О.Н., Соплякову  Д.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ы: сектор «Пресс-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участников: 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12.20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на сайте МБОУ СШ № 1 «Архангельск- город воинской славы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лексия проек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мероприятиях по обобщению и распространению опыта, конкурсах проф. мастерства по патриотическому направлению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тем поэтапной реализации мероприятий в данном проекте приняли участие 100% учащихся МБОУ СШ № 1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анном этапе достигнуты следующие результаты: проект реализован на 90 %, мероприятия пройдут до 05.12.202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ды идут, и все меньше остается с нами тех, кто мог бы поделиться своими личными ощущениями событий тех лет. Пройдет не так много времени, и возможность воссоздать «живую историю» войны будет упущена навсег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 сбору воспоминаний простых людей о войне в канун 75-летия Великой Победы чрезвычайно важн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ая деятельность разных поколений воспитывает в обучающихся чувство гордости за Отечество и глубокое уважение к старшему поколению, к заслугам и подвигам воинов, тружеников тыла в годы Великой Отечественной войны, повышает интерес к истории своей страны и родного города. И, как следствие, учащиеся проявляют социальную активность в подготовке и проведении мероприятий патриотиче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 деятельность весьма актуальна в целях патриотического воспитания молодежи, так как она действенно способствует формированию у наших юных граждан глубокого уважения к истории своей Родины. </w:t>
      </w:r>
    </w:p>
    <w:p>
      <w:pPr>
        <w:pStyle w:val="Normal"/>
        <w:tabs>
          <w:tab w:val="clear" w:pos="708"/>
          <w:tab w:val="left" w:pos="24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77"/>
      <w:footerReference w:type="first" r:id="rId7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Script MT Bold">
    <w:charset w:val="00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cript MT Bold" w:hAnsi="Script MT Bold" w:cs="Script MT Bol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reebirdformviewercomponentsquestionbaserequiredasterisk">
    <w:name w:val="freebirdformviewercomponentsquestionbaserequiredasterisk"/>
    <w:qFormat/>
    <w:rPr/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2" w:before="0" w:after="0"/>
      <w:jc w:val="center"/>
    </w:pPr>
    <w:rPr>
      <w:rFonts w:ascii="Times New Roman" w:hAnsi="Times New Roman" w:eastAsia="Times New Roman" w:cs="Times New Roman"/>
      <w:spacing w:val="10"/>
      <w:sz w:val="21"/>
      <w:szCs w:val="21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exact" w:line="277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1.arkhschool.ru/?section_id=209" TargetMode="External"/><Relationship Id="rId4" Type="http://schemas.openxmlformats.org/officeDocument/2006/relationships/hyperlink" Target="https://1.arkhschool.ru/site/pub?id=773" TargetMode="External"/><Relationship Id="rId5" Type="http://schemas.openxmlformats.org/officeDocument/2006/relationships/hyperlink" Target="https://1.arkhschool.ru/site/pub?id=794" TargetMode="External"/><Relationship Id="rId6" Type="http://schemas.openxmlformats.org/officeDocument/2006/relationships/hyperlink" Target="https://1.arkhschool.ru/site/pub?id=609" TargetMode="External"/><Relationship Id="rId7" Type="http://schemas.openxmlformats.org/officeDocument/2006/relationships/hyperlink" Target="https://1.arkhschool.ru/site/pub?id=517" TargetMode="External"/><Relationship Id="rId8" Type="http://schemas.openxmlformats.org/officeDocument/2006/relationships/hyperlink" Target="https://1.arkhschool.ru/site/pub?id=608" TargetMode="External"/><Relationship Id="rId9" Type="http://schemas.openxmlformats.org/officeDocument/2006/relationships/hyperlink" Target="https://1.arkhschool.ru/site/pub?id=608" TargetMode="External"/><Relationship Id="rId10" Type="http://schemas.openxmlformats.org/officeDocument/2006/relationships/hyperlink" Target="https://1.arkhschool.ru/site/pub?id=303" TargetMode="External"/><Relationship Id="rId11" Type="http://schemas.openxmlformats.org/officeDocument/2006/relationships/hyperlink" Target="https://1.arkhschool.ru/site/pub?id=821" TargetMode="External"/><Relationship Id="rId12" Type="http://schemas.openxmlformats.org/officeDocument/2006/relationships/hyperlink" Target="https://1.arkhschool.ru/site/pub?id=822" TargetMode="External"/><Relationship Id="rId13" Type="http://schemas.openxmlformats.org/officeDocument/2006/relationships/hyperlink" Target="https://1.arkhschool.ru/site/pub?id=820" TargetMode="External"/><Relationship Id="rId14" Type="http://schemas.openxmlformats.org/officeDocument/2006/relationships/hyperlink" Target="https://1.arkhschool.ru/site/pub?id=703" TargetMode="External"/><Relationship Id="rId15" Type="http://schemas.openxmlformats.org/officeDocument/2006/relationships/hyperlink" Target="https://1.arkhschool.ru/site/pub?id=298" TargetMode="External"/><Relationship Id="rId16" Type="http://schemas.openxmlformats.org/officeDocument/2006/relationships/hyperlink" Target="https://1.arkhschool.ru/site/pub?id=312" TargetMode="External"/><Relationship Id="rId17" Type="http://schemas.openxmlformats.org/officeDocument/2006/relationships/hyperlink" Target="https://1.arkhschool.ru/site/pub?id=348" TargetMode="External"/><Relationship Id="rId18" Type="http://schemas.openxmlformats.org/officeDocument/2006/relationships/hyperlink" Target="https://1.arkhschool.ru/site/pub?id=390" TargetMode="External"/><Relationship Id="rId19" Type="http://schemas.openxmlformats.org/officeDocument/2006/relationships/hyperlink" Target="https://1.arkhschool.ru/site/pub?id=424" TargetMode="External"/><Relationship Id="rId20" Type="http://schemas.openxmlformats.org/officeDocument/2006/relationships/hyperlink" Target="https://1.arkhschool.ru/site/pub?id=421" TargetMode="External"/><Relationship Id="rId21" Type="http://schemas.openxmlformats.org/officeDocument/2006/relationships/hyperlink" Target="https://1.arkhschool.ru/site/pub?id=439" TargetMode="External"/><Relationship Id="rId22" Type="http://schemas.openxmlformats.org/officeDocument/2006/relationships/hyperlink" Target="https://1.arkhschool.ru/site/pub?id=428" TargetMode="External"/><Relationship Id="rId23" Type="http://schemas.openxmlformats.org/officeDocument/2006/relationships/hyperlink" Target="https://1.arkhschool.ru/site/pub?id=434" TargetMode="External"/><Relationship Id="rId24" Type="http://schemas.openxmlformats.org/officeDocument/2006/relationships/hyperlink" Target="https://1.arkhschool.ru/site/pub?id=20" TargetMode="External"/><Relationship Id="rId25" Type="http://schemas.openxmlformats.org/officeDocument/2006/relationships/hyperlink" Target="https://1.arkhschool.ru/site/pub?id=427" TargetMode="External"/><Relationship Id="rId26" Type="http://schemas.openxmlformats.org/officeDocument/2006/relationships/hyperlink" Target="https://1.arkhschool.ru/site/pub?id=439" TargetMode="External"/><Relationship Id="rId27" Type="http://schemas.openxmlformats.org/officeDocument/2006/relationships/hyperlink" Target="https://1.arkhschool.ru/site/pub?id=485" TargetMode="External"/><Relationship Id="rId28" Type="http://schemas.openxmlformats.org/officeDocument/2006/relationships/hyperlink" Target="https://1.arkhschool.ru/site/pub?id=483" TargetMode="External"/><Relationship Id="rId29" Type="http://schemas.openxmlformats.org/officeDocument/2006/relationships/hyperlink" Target="https://1.arkhschool.ru/site/pub?id=484" TargetMode="External"/><Relationship Id="rId30" Type="http://schemas.openxmlformats.org/officeDocument/2006/relationships/hyperlink" Target="https://1.arkhschool.ru/site/pub?id=503" TargetMode="External"/><Relationship Id="rId31" Type="http://schemas.openxmlformats.org/officeDocument/2006/relationships/hyperlink" Target="https://1.arkhschool.ru/site/pub?id=501" TargetMode="External"/><Relationship Id="rId32" Type="http://schemas.openxmlformats.org/officeDocument/2006/relationships/hyperlink" Target="https://1.arkhschool.ru/site/pub?id=539" TargetMode="External"/><Relationship Id="rId33" Type="http://schemas.openxmlformats.org/officeDocument/2006/relationships/hyperlink" Target="https://1.arkhschool.ru/site/pub?id=608" TargetMode="External"/><Relationship Id="rId34" Type="http://schemas.openxmlformats.org/officeDocument/2006/relationships/hyperlink" Target="https://1.arkhschool.ru/site/pub?id=572" TargetMode="External"/><Relationship Id="rId35" Type="http://schemas.openxmlformats.org/officeDocument/2006/relationships/hyperlink" Target="https://1.arkhschool.ru/site/pub?id=590" TargetMode="External"/><Relationship Id="rId36" Type="http://schemas.openxmlformats.org/officeDocument/2006/relationships/hyperlink" Target="https://1.arkhschool.ru/site/pub?id=609" TargetMode="External"/><Relationship Id="rId37" Type="http://schemas.openxmlformats.org/officeDocument/2006/relationships/hyperlink" Target="https://1.arkhschool.ru/site/pub?id=617" TargetMode="External"/><Relationship Id="rId38" Type="http://schemas.openxmlformats.org/officeDocument/2006/relationships/hyperlink" Target="https://1.arkhschool.ru/site/pub?id=630" TargetMode="External"/><Relationship Id="rId39" Type="http://schemas.openxmlformats.org/officeDocument/2006/relationships/hyperlink" Target="https://1.arkhschool.ru/site/pub?id=654" TargetMode="External"/><Relationship Id="rId40" Type="http://schemas.openxmlformats.org/officeDocument/2006/relationships/hyperlink" Target="https://1.arkhschool.ru/site/pub?id=653" TargetMode="External"/><Relationship Id="rId41" Type="http://schemas.openxmlformats.org/officeDocument/2006/relationships/hyperlink" Target="https://1.arkhschool.ru/site/pub?id=648" TargetMode="External"/><Relationship Id="rId42" Type="http://schemas.openxmlformats.org/officeDocument/2006/relationships/hyperlink" Target="https://1.arkhschool.ru/site/pub?id=647" TargetMode="External"/><Relationship Id="rId43" Type="http://schemas.openxmlformats.org/officeDocument/2006/relationships/hyperlink" Target="https://1.arkhschool.ru/site/pub?id=648" TargetMode="External"/><Relationship Id="rId44" Type="http://schemas.openxmlformats.org/officeDocument/2006/relationships/hyperlink" Target="https://1.arkhschool.ru/site/pub?id=657" TargetMode="External"/><Relationship Id="rId45" Type="http://schemas.openxmlformats.org/officeDocument/2006/relationships/hyperlink" Target="https://1.arkhschool.ru/?section_id=151" TargetMode="External"/><Relationship Id="rId46" Type="http://schemas.openxmlformats.org/officeDocument/2006/relationships/hyperlink" Target="https://www.google.ru/url?sa=t&amp;rct=j&amp;q=&amp;esrc=s&amp;source=web&amp;cd=2&amp;cad=rja&amp;uact=8&amp;ved=0ahUKEwienKWd74TXAhVMDJoKHXCcDssQFggrMAE&amp;url=http%3A%2F%2Fxn--i1abbnckbmcl9fb.xn--p1ai%2F%25D1%2581%25D1%2582%25D0%25B0%25D1%2582%25D1%258C%25D0%25B8%2F412505%2F&amp;usg=AOvVaw0incujeFa83asSZX9YUzp5" TargetMode="External"/><Relationship Id="rId47" Type="http://schemas.openxmlformats.org/officeDocument/2006/relationships/hyperlink" Target="https://1.arkhschool.ru/site/pub?id=701" TargetMode="External"/><Relationship Id="rId48" Type="http://schemas.openxmlformats.org/officeDocument/2006/relationships/hyperlink" Target="https://1.arkhschool.ru/site/pub?id=700" TargetMode="External"/><Relationship Id="rId49" Type="http://schemas.openxmlformats.org/officeDocument/2006/relationships/hyperlink" Target="https://1.arkhschool.ru/site/pub?id=698" TargetMode="External"/><Relationship Id="rId50" Type="http://schemas.openxmlformats.org/officeDocument/2006/relationships/hyperlink" Target="https://1.arkhschool.ru/site/pub?id=709" TargetMode="External"/><Relationship Id="rId51" Type="http://schemas.openxmlformats.org/officeDocument/2006/relationships/hyperlink" Target="https://1.arkhschool.ru/site/pub?id=704" TargetMode="External"/><Relationship Id="rId52" Type="http://schemas.openxmlformats.org/officeDocument/2006/relationships/hyperlink" Target="https://1.arkhschool.ru/site/pub?id=773" TargetMode="External"/><Relationship Id="rId53" Type="http://schemas.openxmlformats.org/officeDocument/2006/relationships/hyperlink" Target="https://1.arkhschool.ru/site/pub?id=804" TargetMode="External"/><Relationship Id="rId54" Type="http://schemas.openxmlformats.org/officeDocument/2006/relationships/hyperlink" Target="https://1.arkhschool.ru/site/pub?id=774" TargetMode="External"/><Relationship Id="rId55" Type="http://schemas.openxmlformats.org/officeDocument/2006/relationships/hyperlink" Target="https://1.arkhschool.ru/site/pub?id=777" TargetMode="External"/><Relationship Id="rId56" Type="http://schemas.openxmlformats.org/officeDocument/2006/relationships/hyperlink" Target="https://1.arkhschool.ru/site/pub?id=779" TargetMode="External"/><Relationship Id="rId57" Type="http://schemas.openxmlformats.org/officeDocument/2006/relationships/hyperlink" Target="https://1.arkhschool.ru/site/pub?id=783" TargetMode="External"/><Relationship Id="rId58" Type="http://schemas.openxmlformats.org/officeDocument/2006/relationships/hyperlink" Target="https://1.arkhschool.ru/site/pub?id=784" TargetMode="External"/><Relationship Id="rId59" Type="http://schemas.openxmlformats.org/officeDocument/2006/relationships/hyperlink" Target="https://1.arkhschool.ru/site/pub?id=785" TargetMode="External"/><Relationship Id="rId60" Type="http://schemas.openxmlformats.org/officeDocument/2006/relationships/hyperlink" Target="https://1.arkhschool.ru/site/pub?id=794" TargetMode="External"/><Relationship Id="rId61" Type="http://schemas.openxmlformats.org/officeDocument/2006/relationships/hyperlink" Target="https://1.arkhschool.ru/site/pub?id=819" TargetMode="External"/><Relationship Id="rId62" Type="http://schemas.openxmlformats.org/officeDocument/2006/relationships/hyperlink" Target="https://1.arkhschool.ru/site/pub?id=821" TargetMode="External"/><Relationship Id="rId63" Type="http://schemas.openxmlformats.org/officeDocument/2006/relationships/hyperlink" Target="https://1.arkhschool.ru/site/pub?id=822" TargetMode="External"/><Relationship Id="rId64" Type="http://schemas.openxmlformats.org/officeDocument/2006/relationships/hyperlink" Target="https://1.arkhschool.ru/site/pub?id=831" TargetMode="External"/><Relationship Id="rId65" Type="http://schemas.openxmlformats.org/officeDocument/2006/relationships/hyperlink" Target="https://1.arkhschool.ru/site/pub?id=890" TargetMode="External"/><Relationship Id="rId66" Type="http://schemas.openxmlformats.org/officeDocument/2006/relationships/hyperlink" Target="http://sevastopolets-moskva.ru/sections/project/competitionfoto/competitionfoto.aspx" TargetMode="External"/><Relationship Id="rId67" Type="http://schemas.openxmlformats.org/officeDocument/2006/relationships/hyperlink" Target="https://1.arkhschool.ru/site/pub?id=882" TargetMode="External"/><Relationship Id="rId68" Type="http://schemas.openxmlformats.org/officeDocument/2006/relationships/hyperlink" Target="http://sevastopolets-moskva.ru/sections/project/competitionliterary/competitionliterary.aspx" TargetMode="External"/><Relationship Id="rId69" Type="http://schemas.openxmlformats.org/officeDocument/2006/relationships/hyperlink" Target="https://1.arkhschool.ru/site/pub?id=891" TargetMode="External"/><Relationship Id="rId70" Type="http://schemas.openxmlformats.org/officeDocument/2006/relationships/hyperlink" Target="https://1.arkhschool.ru/site/pub?id=904" TargetMode="External"/><Relationship Id="rId71" Type="http://schemas.openxmlformats.org/officeDocument/2006/relationships/hyperlink" Target="https://1.arkhschool.ru/site/pub?id=929" TargetMode="External"/><Relationship Id="rId72" Type="http://schemas.openxmlformats.org/officeDocument/2006/relationships/hyperlink" Target="https://1.arkhschool.ru/site/pub?id=922" TargetMode="External"/><Relationship Id="rId73" Type="http://schemas.openxmlformats.org/officeDocument/2006/relationships/hyperlink" Target="https://1.arkhschool.ru/site/pub?id=931" TargetMode="External"/><Relationship Id="rId74" Type="http://schemas.openxmlformats.org/officeDocument/2006/relationships/hyperlink" Target="https://1.arkhschool.ru/site/pub?id=928" TargetMode="External"/><Relationship Id="rId75" Type="http://schemas.openxmlformats.org/officeDocument/2006/relationships/hyperlink" Target="https://1.arkhschool.ru/site/pub?id=930" TargetMode="External"/><Relationship Id="rId76" Type="http://schemas.openxmlformats.org/officeDocument/2006/relationships/hyperlink" Target="http://tulgancdod.ucoz.ru/klassnyj_chas_zhizn_dana_na_dobrye_dela.doc" TargetMode="External"/><Relationship Id="rId77" Type="http://schemas.openxmlformats.org/officeDocument/2006/relationships/footer" Target="footer1.xml"/><Relationship Id="rId78" Type="http://schemas.openxmlformats.org/officeDocument/2006/relationships/footer" Target="foot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3:00Z</dcterms:created>
  <dc:creator>Елена Валерьевна Бобровская</dc:creator>
  <dc:description/>
  <cp:keywords/>
  <dc:language>en-US</dc:language>
  <cp:lastModifiedBy>User</cp:lastModifiedBy>
  <dcterms:modified xsi:type="dcterms:W3CDTF">2020-11-03T10:37:00Z</dcterms:modified>
  <cp:revision>3</cp:revision>
  <dc:subject/>
  <dc:title/>
</cp:coreProperties>
</file>