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- сентябрь</w:t>
      </w:r>
    </w:p>
    <w:p>
      <w:pPr>
        <w:pStyle w:val="3"/>
        <w:widowControl/>
        <w:spacing w:before="0" w:after="0"/>
        <w:rPr/>
      </w:pPr>
      <w:r>
        <w:rPr/>
        <w:t>1.  «Недостаточная видимость» - эт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межуток времени от конца вечерних сумерек до начала утренних сумерек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димость менее 150 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димость дороги менее 300 м в условиях тумана, дождя, снегопада и т. п., а также сумерки.</w:t>
      </w:r>
    </w:p>
    <w:p>
      <w:pPr>
        <w:pStyle w:val="Normal"/>
        <w:numPr>
          <w:ilvl w:val="0"/>
          <w:numId w:val="3"/>
        </w:numPr>
        <w:rPr/>
      </w:pPr>
      <w:r>
        <w:rPr/>
        <w:t>Дождь, снегопад, сумерки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Если по вине пешехода, произошло ДТП в результате которого были повреждены автомобиль или придорожные постройки, нарушитель наказывается следующим образо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спектор ГИБДД предупредит е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рушителя оштрафую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ушителя оштрафуют и он должен будет возместить ущерб от ДТП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. Какое расстояние между группами велосипедистов должно быть при их движении по дорогам?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20—30 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0—50 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80—100 м</w:t>
            </w:r>
          </w:p>
          <w:p>
            <w:pPr>
              <w:pStyle w:val="Normal"/>
              <w:ind w:hanging="1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widowControl/>
        <w:spacing w:before="0" w:after="0"/>
        <w:rPr/>
      </w:pPr>
      <w:r>
        <w:rPr/>
        <w:t>4. При достижении какого минимального возраста разрешается перевозить детей на переднем сиденье легкового автомобиля без специального детского сиденья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          2.          3.            4            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 пет     10 лет    12 лет    14 лет    16 л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ожно ли садиться в легковой автомобиль со стороны проезжей части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Нельзя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Мож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жно, если это невозможно сделать со стороны тротуара или обочины и при условии, что это будет безопасно и не создает помех другим участникам дви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жно, только при вынужденной остановке транспортного средства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BOSS</dc:creator>
  <dc:description/>
  <cp:keywords/>
  <dc:language>en-US</dc:language>
  <cp:lastModifiedBy>User</cp:lastModifiedBy>
  <dcterms:modified xsi:type="dcterms:W3CDTF">2020-10-15T23:24:00Z</dcterms:modified>
  <cp:revision>3</cp:revision>
  <dc:subject/>
  <dc:title>9-м</dc:title>
</cp:coreProperties>
</file>