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- сентябрь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1. Что означает термин «Проезжая часть»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16205</wp:posOffset>
                  </wp:positionV>
                  <wp:extent cx="1554480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1566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тояние между зданиями, включая и тротуар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ь дороги, предназначенная для движения всех участников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лемент дороги, предназначенный для движения безрельсовых транспортных средств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Что означает этот сигнал велосипедиста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43560" cy="115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27" r="-5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орачиваю направ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орачиваю налев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Останавливаюсь</w:t>
            </w:r>
          </w:p>
        </w:tc>
      </w:tr>
    </w:tbl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ак должен поступить велосипедист, приближаясь к стоящему на остановке трамваю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ступить дорогу пешеходам, идущим к трамваю и от нег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ехать мимо трамвая медленно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both"/>
              <w:rPr>
                <w:sz w:val="18"/>
              </w:rPr>
            </w:pPr>
            <w:r>
              <w:rPr>
                <w:sz w:val="24"/>
              </w:rPr>
              <w:t>Остановиться и ждать, пока трамвай начнет дви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both"/>
        <w:rPr/>
      </w:pPr>
      <w:r>
        <w:rPr>
          <w:b/>
        </w:rPr>
        <w:t>4. Разрешается ли заезжать на островок, размеченный широкими белыми линиями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110490</wp:posOffset>
                </wp:positionV>
                <wp:extent cx="374015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ешается только для остан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ешается при движении задним ход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92.1pt;mso-wrap-distance-left:9.05pt;mso-wrap-distance-right:9.05pt;mso-wrap-distance-top:0pt;mso-wrap-distance-bottom:0pt;margin-top:8.7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решается только для остан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решается при движении задним ход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рещаетс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9715" cy="51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9715" cy="51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В каком случае разрешается посадка и высадка пассажиров со стороны проезжей части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вынужденной остановке транспортного сред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усмотрению водителя при условии, что это будет безопасно и не создает помех другим участникам движ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Если это невозможно сделать со стороны тротуара или обочины и при условии, что это будет безопасно и не создает помех другим участникам движ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дорогах с односторонним движением, имею</w:t>
              <w:softHyphen/>
              <w:t>щихся две полосы или боле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4:00Z</dcterms:created>
  <dc:creator>BOSS</dc:creator>
  <dc:description/>
  <cp:keywords/>
  <dc:language>en-US</dc:language>
  <cp:lastModifiedBy>User</cp:lastModifiedBy>
  <dcterms:modified xsi:type="dcterms:W3CDTF">2020-10-15T23:20:00Z</dcterms:modified>
  <cp:revision>4</cp:revision>
  <dc:subject/>
  <dc:title>8-м</dc:title>
</cp:coreProperties>
</file>