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- сент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1. Что называется тормозным пут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тояние, пройденное автомобилем с момента обнаружения водителем опасности до полной остановки.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Расстояние, пройденное автомобилем с момента нажатия на педаль тормоза до полной останов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 Какой знак называется «Пешеходная дорожка»?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20955</wp:posOffset>
                      </wp:positionV>
                      <wp:extent cx="267081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                          Б                       В                 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3pt;height:23.1pt;mso-wrap-distance-left:9.05pt;mso-wrap-distance-right:9.05pt;mso-wrap-distance-top:0pt;mso-wrap-distance-bottom:0pt;margin-top:1.65pt;mso-position-vertical-relative:text;margin-left: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                          Б                       В                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6880" w:dyaOrig="2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45pt;height:78.3pt" filled="f" o:ole="">
                  <v:imagedata r:id="rId3" o:title=""/>
                </v:shape>
                <o:OLEObject Type="Embed" ProgID="" ShapeID="ole_rId2" DrawAspect="Content" ObjectID="_2007222785" r:id="rId2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 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. Б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. 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. 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45"/>
        <w:gridCol w:w="5185"/>
        <w:gridCol w:w="288"/>
      </w:tblGrid>
      <w:tr>
        <w:trPr>
          <w:trHeight w:val="277" w:hRule="atLeast"/>
        </w:trPr>
        <w:tc>
          <w:tcPr>
            <w:tcW w:w="8320" w:type="dxa"/>
            <w:gridSpan w:val="4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3. К какой группе относится этот знак?</w:t>
            </w:r>
          </w:p>
        </w:tc>
      </w:tr>
      <w:tr>
        <w:trPr>
          <w:trHeight w:val="2561" w:hRule="atLeast"/>
        </w:trPr>
        <w:tc>
          <w:tcPr>
            <w:tcW w:w="2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7715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5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24"/>
              </w:rPr>
            </w:pPr>
            <w:r>
              <w:rPr>
                <w:sz w:val="24"/>
              </w:rPr>
              <w:t>Предупреждающ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sz w:val="24"/>
              </w:rPr>
            </w:pPr>
            <w:r>
              <w:rPr>
                <w:sz w:val="24"/>
              </w:rPr>
              <w:t>Особых предписан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</w:p>
        </w:tc>
      </w:tr>
      <w:tr>
        <w:trPr>
          <w:trHeight w:val="554" w:hRule="atLeast"/>
        </w:trPr>
        <w:tc>
          <w:tcPr>
            <w:tcW w:w="80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Где можно переходить проезжую часть автомобильной дороги вне населенного пункта, если нет пешеходного перехода?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любом месте, не мешая движению транспорт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местах, где дорога хорошо просматривается в обе сторо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повороте дорог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местах, где стоит знак, ограничивающий скорость движения транспортных сред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ак наиболее безопасно перейти дорогу в этой ситуации?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567815" cy="1193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йти до края кустарников, убедиться, что по проезжей части в близи нет движущихся транспортных средств и после этого переходит дорог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ребежать дорогу по пешеходному переход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покойно переходить дорогу, пешеходный переход дает пешеходу преимуществ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08:00Z</dcterms:created>
  <dc:creator>BOSS</dc:creator>
  <dc:description/>
  <cp:keywords/>
  <dc:language>en-US</dc:language>
  <cp:lastModifiedBy>User</cp:lastModifiedBy>
  <dcterms:modified xsi:type="dcterms:W3CDTF">2020-10-16T00:21:00Z</dcterms:modified>
  <cp:revision>3</cp:revision>
  <dc:subject/>
  <dc:title>7 класс</dc:title>
</cp:coreProperties>
</file>