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 класс- сентябрь</w:t>
      </w:r>
    </w:p>
    <w:p>
      <w:pPr>
        <w:pStyle w:val="3"/>
        <w:widowControl/>
        <w:spacing w:before="8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85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2802"/>
        <w:gridCol w:w="283"/>
        <w:gridCol w:w="2126"/>
        <w:gridCol w:w="2552"/>
        <w:gridCol w:w="142"/>
        <w:gridCol w:w="567"/>
      </w:tblGrid>
      <w:tr>
        <w:trPr/>
        <w:tc>
          <w:tcPr>
            <w:tcW w:w="7939" w:type="dxa"/>
            <w:gridSpan w:val="6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Какой стороны должен придерживаться пешеход при движении по тротуару?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различно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ой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5" w:type="dxa"/>
            <w:gridSpan w:val="5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Что означает этот знак?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105410</wp:posOffset>
                  </wp:positionH>
                  <wp:positionV relativeFrom="paragraph">
                    <wp:posOffset>71120</wp:posOffset>
                  </wp:positionV>
                  <wp:extent cx="795655" cy="825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5883" t="43104" r="29894" b="436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65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шеходный переход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вижение пешеходов запрещено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шеходная дорож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97" w:type="dxa"/>
            <w:gridSpan w:val="5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Какие сигналы имеют пешеходные светофоры?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Только красны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Только зелены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Красный и зелены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Красный, зеленый, желты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Кому должны подчиняться водители и пешеходы, если сигналы регулировщика противоречат сигналам светофора?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ько сигналам светофор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ько сигналам регулировщ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b/>
                <w:sz w:val="24"/>
                <w:szCs w:val="24"/>
              </w:rPr>
              <w:t>Чем опасен кустарник, растущий у дороги?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Ничем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За ним могут прятаться хулиганы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Он закрывает обзор дороги в одну сторону, пешеход не видит транспортные средств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Осенью, опадающая листва, удлиняет тормозной пу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97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36"/>
        </w:tabs>
        <w:ind w:left="53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spacing w:before="20" w:after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23:42:00Z</dcterms:created>
  <dc:creator>BOSS</dc:creator>
  <dc:description/>
  <cp:keywords/>
  <dc:language>en-US</dc:language>
  <cp:lastModifiedBy>User</cp:lastModifiedBy>
  <dcterms:modified xsi:type="dcterms:W3CDTF">2020-10-16T00:15:00Z</dcterms:modified>
  <cp:revision>3</cp:revision>
  <dc:subject/>
  <dc:title>5 класс</dc:title>
</cp:coreProperties>
</file>