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приказом</w:t>
      </w:r>
    </w:p>
    <w:p>
      <w:pPr>
        <w:pStyle w:val="Normal"/>
        <w:spacing w:lineRule="atLeast" w:line="240"/>
        <w:ind w:left="6663" w:hanging="0"/>
        <w:jc w:val="center"/>
        <w:rPr/>
      </w:pPr>
      <w:r>
        <w:rPr/>
        <w:t>от  30.08.2019 №  370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План работы библиотеки МБОУ СШ № 1 на 1 полугод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019-2020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ab/>
        <w:t>Информационная поддержка всех образовательных программ школы, семейного воспитания и профессиональной деятельности учителя; обучение использованию библиотечных и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ть образовательную деятельность и самообразование путём библиотечного и информационно-библиографического обслуживания учащихся и педагогов. Оказывать помощь в деятельности учителей и учащихся в образовательных проек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 читателей навыки независимого библиотечного пользователя.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традиционные и осваивать новые библиотечные технологии. Обеспечивать возможность наиболее полного и быстрого доступа к документам. Оказывать методическую консультационную помощь педагогам, родителям, учащимся в получении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ирать, накапливать и обрабатывать информацию, доводить ее до пользователя. Проводить внеклассную работу и библиотечные мероприятия на базе источников информации, имеющихся в библиоте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содержательное общение между пользователями, воспитывать культуру общен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>Направления деятельности библиотеки: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Оказание методической консультационной помощи педагогам, родителям, учащимся в получении информации из библиотеки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Создание условий учащимся, учителям для чтения книг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Реализация программы развития библиотеки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Реклама деятельности библиотеки через общение с читателями, выставки  и т.д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функции библиотеки:</w:t>
      </w:r>
    </w:p>
    <w:p>
      <w:pPr>
        <w:pStyle w:val="Normal"/>
        <w:jc w:val="both"/>
        <w:rPr/>
      </w:pPr>
      <w:r>
        <w:rPr/>
        <w:tab/>
        <w:t>Образовательная – поддержка и обеспечение образовательных целей, сформированных в концепции школы и школьной программе.</w:t>
      </w:r>
    </w:p>
    <w:p>
      <w:pPr>
        <w:pStyle w:val="Normal"/>
        <w:jc w:val="both"/>
        <w:rPr/>
      </w:pPr>
      <w:r>
        <w:rPr/>
        <w:tab/>
        <w:t>Информационная –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jc w:val="both"/>
        <w:rPr/>
      </w:pPr>
      <w:r>
        <w:rPr/>
        <w:tab/>
        <w:t>Культурная – организация мероприятий, воспитывающих  культурное и социальное самосознание, содействующих эмоциональному развитию учащихся.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  <w:u w:val="single"/>
        </w:rPr>
        <w:t>1. Работа с читателям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842"/>
        <w:gridCol w:w="1984"/>
      </w:tblGrid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ind w:left="72" w:hanging="0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ind w:left="13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/>
              <w:t>Экскурсии в библиотеку учащихся 1-х классов  «Путешествие в страну -БИБЛИОТЕКА». Посвящение в чита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  <w:t>1 классы, классные руковод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  <w:t>Педагог - библиотекарь  Вербицкая Е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/>
              <w:t xml:space="preserve">Книжная выставка </w:t>
            </w:r>
            <w:r>
              <w:rPr>
                <w:color w:val="000000"/>
              </w:rPr>
              <w:t>к Дню краеведенья «Архангельская область – край морей и лес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МБОУ СШ №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/>
              <w:t xml:space="preserve">Библиотечный час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/>
              <w:t>«Новая встреча с интересной книгой»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  <w:t>2-4 клас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9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иблиотечная выставка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/>
              <w:t>«Книги-Юбиляры»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/>
              <w:drawing>
                <wp:inline distT="0" distB="0" distL="0" distR="0">
                  <wp:extent cx="1833245" cy="1120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МБОУ СШ №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октября 2019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Библиотеки мира»,  посвященная международному дню школьных библиот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  <w:t>1-11 классы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  <w:t>Педагог - библиотекарь Вербицкая Е.И.</w:t>
            </w:r>
          </w:p>
        </w:tc>
      </w:tr>
      <w:tr>
        <w:trPr>
          <w:trHeight w:val="1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9 октября 2019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29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1"/>
              <w:spacing w:lineRule="atLeast" w:line="240"/>
              <w:ind w:left="29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освящение в первоклассники</w:t>
            </w:r>
          </w:p>
          <w:p>
            <w:pPr>
              <w:pStyle w:val="1"/>
              <w:spacing w:lineRule="atLeast" w:line="240"/>
              <w:ind w:left="29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«В поисках новых знаний!»</w:t>
            </w:r>
          </w:p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  <w:t>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  <w:t>1-х классов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  <w:t>Педагог - библиотекарь</w:t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Презентация новой книги С.Г.Писахова "Сказки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МБОУ СШ №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  <w:t>Педагог - библиотекарь Вербицкая Е.И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6.11.2019-21.11.2019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29" w:hanging="0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Книжная выставка и библиотечные часы на тему: «Знаменитостями славится Поморье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  <w:t>1-11 клас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02.12.2019-10.12.2019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Библиотечная выставка 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«Подвиг твой бессмертен». П</w:t>
            </w:r>
            <w:r>
              <w:rPr/>
              <w:t>освященная Дню Неизвестного Солдата – в память о российских и советских воинах,</w:t>
            </w:r>
            <w:r>
              <w:rPr>
                <w:shd w:fill="FFFFFF" w:val="clear"/>
              </w:rPr>
              <w:t xml:space="preserve"> </w:t>
            </w:r>
            <w:r>
              <w:rPr/>
              <w:t>погибших в боевых действиях на территории нашей страны или за ее предел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  <w:t>Учащиеся МБОУ СШ №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6.12.2019-25.12.2019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Новый год к нам мчитс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/>
            </w:pPr>
            <w:r>
              <w:rPr/>
              <w:t>1-7 клас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  <w:u w:val="single"/>
        </w:rPr>
        <w:t>2. Работа с педагогическим коллективом: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678"/>
        <w:gridCol w:w="3119"/>
      </w:tblGrid>
      <w:tr>
        <w:trPr>
          <w:trHeight w:val="62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о новых поступлениях методической литературы, учебников, методических изд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ор материалов к праздничным датам, классным часам, родительским собрания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щь при подготовке к различным конкурса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>
          <w:trHeight w:val="6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мощь классным руководителям и учащимся в подборе литературных  произвед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  <w:u w:val="single"/>
        </w:rPr>
        <w:t>Индивидуальная рабо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499"/>
        <w:gridCol w:w="1433"/>
        <w:gridCol w:w="1985"/>
      </w:tblGrid>
      <w:tr>
        <w:trPr>
          <w:trHeight w:val="74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индивидуальных бесед рекомендательного характера о предпочтении определенной литературы, о прочитанном и т.д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-11 класс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дагоги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конкур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амый читающий класс, самый читающий ученик»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-11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  <w:u w:val="single"/>
        </w:rPr>
        <w:t>Профориентационная рабо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515"/>
        <w:gridCol w:w="1338"/>
        <w:gridCol w:w="1985"/>
      </w:tblGrid>
      <w:tr>
        <w:trPr>
          <w:trHeight w:val="63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апрел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 учащимися викторины  «Много профессий хороших и разных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-библиотекарь</w:t>
            </w:r>
          </w:p>
        </w:tc>
      </w:tr>
      <w:tr>
        <w:trPr>
          <w:trHeight w:val="63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ма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Выставка информационной литературы «Калейдоскоп профессий» «поступи правильно!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-библиотекарь</w:t>
            </w:r>
          </w:p>
        </w:tc>
      </w:tr>
    </w:tbl>
    <w:p>
      <w:pPr>
        <w:pStyle w:val="Normal"/>
        <w:shd w:fill="FFFFFF" w:val="clear"/>
        <w:autoSpaceDE w:val="false"/>
        <w:ind w:left="1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1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5. Работа с родителям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3"/>
        <w:gridCol w:w="5970"/>
        <w:gridCol w:w="1985"/>
      </w:tblGrid>
      <w:tr>
        <w:trPr>
          <w:trHeight w:val="881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формирование об учебниках   (составление библиографических списков учебников, необходимых школьникам к началу нового учебного год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31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комендательные списки интересных книг на ле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31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щение родителей в помощь ребенку в создание своей книги на выстав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31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родительских собраниях по вопросам сохранности учебного и библиотечного фонда, продвижению чтения, рекламе книг, имеющихся в библиотеке и т.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Комплектование и организация работы с книжным фонд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9"/>
        <w:gridCol w:w="4527"/>
        <w:gridCol w:w="3402"/>
      </w:tblGrid>
      <w:tr>
        <w:trPr>
          <w:trHeight w:val="321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бланка – зака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>
          <w:trHeight w:val="68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ение отчётов по обеспеченности школьников учебник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>
          <w:trHeight w:val="68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обработка учебник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работа с картотекой учебников и др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>
          <w:trHeight w:val="91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ентябрь-июнь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 и выдача учеб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, 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ind w:left="480" w:hanging="0"/>
        <w:rPr/>
      </w:pPr>
      <w:r>
        <w:rPr/>
      </w:r>
    </w:p>
    <w:p>
      <w:pPr>
        <w:pStyle w:val="Normal"/>
        <w:shd w:fill="FFFFFF" w:val="clear"/>
        <w:autoSpaceDE w:val="false"/>
        <w:ind w:left="480" w:hanging="0"/>
        <w:rPr/>
      </w:pPr>
      <w:r>
        <w:rPr/>
      </w:r>
    </w:p>
    <w:p>
      <w:pPr>
        <w:pStyle w:val="Normal"/>
        <w:shd w:fill="FFFFFF" w:val="clear"/>
        <w:autoSpaceDE w:val="false"/>
        <w:ind w:left="1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. Работа с фондом художественной литературы</w:t>
      </w:r>
    </w:p>
    <w:p>
      <w:pPr>
        <w:pStyle w:val="Normal"/>
        <w:shd w:fill="FFFFFF" w:val="clear"/>
        <w:autoSpaceDE w:val="false"/>
        <w:ind w:left="1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395"/>
        <w:gridCol w:w="3402"/>
      </w:tblGrid>
      <w:tr>
        <w:trPr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ъятие устаревшей и ветх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акта на с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метка в инвентарных книгах о выбыти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ь в учётные документы новых книг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ая обработка новых кн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1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. Работа по сохранности фондов</w:t>
      </w:r>
    </w:p>
    <w:p>
      <w:pPr>
        <w:pStyle w:val="Normal"/>
        <w:shd w:fill="FFFFFF" w:val="clear"/>
        <w:autoSpaceDE w:val="false"/>
        <w:ind w:left="4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376"/>
        <w:gridCol w:w="3421"/>
      </w:tblGrid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оследний день месяц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анитарных дн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кий ремонт книг с привлечением учащихс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, учащиеся 1-11 классов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бесед о бережном отношении к книга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, учащиеся 1-11 классов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9. Повышение квалификации</w:t>
      </w:r>
    </w:p>
    <w:p>
      <w:pPr>
        <w:pStyle w:val="Normal"/>
        <w:shd w:fill="FFFFFF" w:val="clear"/>
        <w:autoSpaceDE w:val="false"/>
        <w:ind w:left="1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9"/>
        <w:gridCol w:w="4407"/>
        <w:gridCol w:w="3402"/>
      </w:tblGrid>
      <w:tr>
        <w:trPr>
          <w:trHeight w:val="6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семинарах, конференциях, проводимыми библиотекам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>
          <w:trHeight w:val="6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11.10.2019 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>
          <w:trHeight w:val="10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образование:  освоение информации из профессиональных изданий,  использование опыта лучших школьных библиотекар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>
          <w:trHeight w:val="6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традиционных и освоение новых библиотеч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. Реклама библиотеки</w:t>
      </w:r>
    </w:p>
    <w:p>
      <w:pPr>
        <w:pStyle w:val="Normal"/>
        <w:shd w:fill="FFFFFF" w:val="clear"/>
        <w:autoSpaceDE w:val="false"/>
        <w:ind w:left="1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103"/>
        <w:gridCol w:w="2758"/>
      </w:tblGrid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тетическое оформление библиотеки (интерьер библиотеки, оформление выставок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учащиеся 1-11 классов</w:t>
            </w:r>
          </w:p>
        </w:tc>
      </w:tr>
      <w:tr>
        <w:trPr>
          <w:trHeight w:val="1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клама о деятельности библиотеки:  устная (во время перемен, на классных собраниях и т.д.) и наглядная (информационные объявления о выставках и мероприятиях, проводимых библиотекой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. Взаимодействие с библиотеками горо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103"/>
        <w:gridCol w:w="2703"/>
      </w:tblGrid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учителей и школьников о мероприятиях, проводимых библиотеками город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конкурсах, викторинах, проводимых библиотеками город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пользование методических разработок библиотек им. Е.С. Коковина,  им. А.П. Гайдара, Октябрьской библиотеки и других библиотек города и стран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color w:val="000000"/>
        </w:rPr>
        <w:t>Педагог-библиотекарь: Вербицкая Елена Ив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SimSun;宋体" w:cs="Lucida Sans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9:00Z</dcterms:created>
  <dc:creator>*</dc:creator>
  <dc:description/>
  <dc:language>en-US</dc:language>
  <cp:lastModifiedBy>User</cp:lastModifiedBy>
  <cp:lastPrinted>2013-10-08T10:23:00Z</cp:lastPrinted>
  <dcterms:modified xsi:type="dcterms:W3CDTF">2019-10-03T08:39:00Z</dcterms:modified>
  <cp:revision>2</cp:revision>
  <dc:subject/>
  <dc:title>«Утверждаю»</dc:title>
</cp:coreProperties>
</file>