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center" w:pos="4253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30.08.2019 № 370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before="0" w:after="0"/>
        <w:ind w:left="5812" w:hanging="0"/>
        <w:rPr>
          <w:color w:val="FF0000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МБОУ С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 антикоррупционному образованию,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нтикоррупционному просвещению на 2019-2020 гг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70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лана по формированию антикоррупционного мировоззрения и правов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ов антикоррупционной политики на совещаниях педагогическ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ОО, заместители директ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ение функционирования на официальном сайте школы рубрики «Антикоррупция» с размещением в ней информации антикоррупционной направленности, в том числе информации о деятельности образовательного учреждения по внедрению элементов антикоррупционного воспитания и образования в образовательные программы и внекласс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ор сайта, учитель информатики, педагогический 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 заместители директ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е 2019-2020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антикоррупционных требований во время подготовк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коллектив, учащиеся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ова С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рабочей группа по вопросу организации антикоррупци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ОО, заместители директ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печатанного ящика по обращен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коллектив, законные представители учащихся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жалобами, заявлениями граждан о 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О, комиссия по урегулированию споров между участниками образовательных отношений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нформационных и обучающих мультимедийных средств по антикоррупцио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 МБОУ СШ №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образовательных программ, направленных на формирование антикоррупционного мировоззрения и правовой культуры (элективные, факультативные, модульные курсы, спец кур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 директора по УВР Ремизова И.Н., руководители М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в практику программ: элективные, факультативные, модульные курсы, спец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 Ремизова И.Н., руководители М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использование элементов содержания антикоррупционной проблематики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Ремизова И.Н., руководители М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информационно-методического бюллетеня по антикоррупционной тематике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коллектив, законные представители учащихся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, учитель информатики</w:t>
            </w:r>
          </w:p>
        </w:tc>
      </w:tr>
      <w:tr>
        <w:trPr>
          <w:trHeight w:val="52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е мониторинга качества предоставления образовате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, 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развития ученического самоуправления в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ченического спроса в сфере организации дополнительного образования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качества предоставления 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чащихся, не обучающихся, не посещающих, систематически пропускающих без уважительной причины занят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МБОУ СШ №1 и их законные представ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. педагог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я внеурочных и воспитательных мероприятий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Детская организация «Радуг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9.2019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активов классов, актива школы. Формирование Ученического Совета. Составление плана на 2019-2020 учебный год. Организация деятельности органов самоуправления в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ская Е.В.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а активистов отрядов детской организации "Юность Архангельс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ская Е.В.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форуме старшеклассников  «Кто, если не я?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ская Е.В.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ультмассового секторов детской общественной организации «Радуга» по подготовке и проведению мероприятий, посвященных праздновани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культмассового сектора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.04.2020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.04.2020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ченического Совета по подведению итогов школьных конкурсов «Класс года», «Ученик года». Защита кандид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Е.В.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т активистов Детской организации «Я, ты, он, она – вместе мы детская орган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еся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 организатор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акциях, конкурсах, фестивалях в рамка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, родители, учителя МБОУ С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Работа Родительского Совета МБОУ СШ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МБОУ С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бразовательной организ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 отрядов младших школьников Детской организации «Юность Архангельска» «Давайте познаком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4 классов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детская организация «Юность Архангельс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 организатор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й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 для отрядов Детской организации "Юность Архангельска" "Лучшие из лучш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детская организация "Юность Архангельска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й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ржественная линейка, посвященная празднованию Дня рождения Детской организации "Юность Архангель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детская организация "Юность Архангельска"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Л.А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. Акции, рей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, декабрь, март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ьная акция «Примите поздравления». Поздравление ветеранов педагогического труда с календарными и профессиональными праз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BloggerSans;Times New Roman" w:ascii="BloggerSans;Times New Roman" w:hAnsi="BloggerSans;Times New Roman"/>
                <w:lang w:eastAsia="ru-RU"/>
              </w:rPr>
              <w:t xml:space="preserve">Международный день пожилых людей. Акция «Поздравь своих близки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ind w:right="-108" w:hanging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Архангельское  областное Собрание депутатов. Встреча с депута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2758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11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58" w:leader="none"/>
              </w:tabs>
              <w:spacing w:lineRule="atLeast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й акции «Забота»</w:t>
            </w:r>
          </w:p>
          <w:p>
            <w:pPr>
              <w:pStyle w:val="Style15"/>
              <w:tabs>
                <w:tab w:val="clear" w:pos="708"/>
                <w:tab w:val="left" w:pos="2758" w:leader="none"/>
              </w:tabs>
              <w:spacing w:lineRule="atLeast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дравительные открытки  для ветеранов войны и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 1-4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благотворительной ярмарки «Золот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, родители, учителя МБОУ С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ская Е.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19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благотворительной акции «Сдай макулатуру – спаси дере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, родители, учителя МБОУ С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ская Е.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 Февраль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й акции "Протяни руку помощи (помощь вещевыми и продуктовыми посылками приютом для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М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, апрель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ой акции «Честный экзамен - выбор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плакатов  «Доброта спасет мир». </w:t>
            </w:r>
          </w:p>
          <w:p>
            <w:pPr>
              <w:pStyle w:val="Style15"/>
              <w:spacing w:lineRule="atLeast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лакатов 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-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 «Наш уютный школьный двор», «Школьная клумба»  по уборке школьной территории и посадки цветов на школьной клум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, заместитель директора по АХ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акция «Аллея выпускников» по посадке дерева на школьном д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 11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 «Школьная форма» по соблюдению закона РФ «Об образовании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 ученического сов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активистов отряд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организации «Юность Архангельск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кружных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ПЦ «Радуг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. Участие в школьных мероприятиях по антикоррупционной пропаганд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-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материалов на стенде «Уголок права»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Оформление стенд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"Противодействие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коррупции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Ремизова И.Н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ьная викторина по вопросам избирательного права «Мы из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7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 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кетирования: «Что я знаю о коррупции?»</w:t>
            </w:r>
          </w:p>
          <w:p>
            <w:pPr>
              <w:pStyle w:val="Style15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стории и обществозн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,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«Основы прав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стории и обществозн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кция "Сто баллов для победы!"</w:t>
            </w:r>
            <w:r>
              <w:rPr>
                <w:rFonts w:cs="Times New Roman" w:ascii="Times New Roman" w:hAnsi="Times New Roman"/>
                <w:i/>
              </w:rPr>
              <w:t xml:space="preserve"> (по отдельному плану)</w:t>
            </w:r>
            <w:r>
              <w:rPr>
                <w:rFonts w:cs="Times New Roman" w:ascii="Times New Roman" w:hAnsi="Times New Roman"/>
              </w:rPr>
              <w:t xml:space="preserve"> Фестиваль конкурсов по антикоррупционному воспитанию: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ge.edu.ru/ru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/-Информация</w:t>
              </w:r>
            </w:hyperlink>
            <w:r>
              <w:rPr>
                <w:rFonts w:cs="Times New Roman" w:ascii="Times New Roman" w:hAnsi="Times New Roman"/>
              </w:rPr>
              <w:t xml:space="preserve"> об ЕГЭ 2018 . </w:t>
            </w:r>
            <w:r>
              <w:rPr>
                <w:rFonts w:cs="Times New Roman" w:ascii="Times New Roman" w:hAnsi="Times New Roman"/>
                <w:i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 воспитательной рабо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проведения 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кции "Сто баллов для победы!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на отдельных уроках видеороликов(расположение:http://www.ege.edu.ru/ru/organizers/infographics/vid_pap/video/ - Общие сведения – Виде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-х, 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Дмитрова С.В., учителя-предметники, классные руководители 9-х, 11-х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проведения 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кции "Сто баллов для победы!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открытость на официальном сайте МБОУ СШ№1 о проводимых мероприятиях в рамках проведения 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кции "Сто баллов для победы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Ш№1, классные руководители, учителя-предмет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,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ыставка «Честный экзамен - выбор будущего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-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ие классные часы в Неделю правопорядка: «Конституция - основной закон государства», «Конституция РФ - основной закон государства», «На чём основано взаимопонимание?»; «Нелегко жить дружно»; «Традиции моей семьи»; «Я и моя семья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оррупция как социально-опасное явление», «Ч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кое коррупция», «Быть честн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, соц.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ая иг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 воспитанию антикоррупционного мировоззр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истории и обществознания классные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с работникам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 директора по ВР, соц.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по 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стории и обществозн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"С любовью к родным и близким"  изготовление, оформление  и поздравление родных с праздником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7 мая - Международный день детского телефона доверия</w:t>
              </w:r>
            </w:hyperlink>
          </w:p>
          <w:p>
            <w:pPr>
              <w:pStyle w:val="Style15"/>
              <w:spacing w:lineRule="atLeast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елефон доверия»</w:t>
            </w:r>
          </w:p>
          <w:p>
            <w:pPr>
              <w:pStyle w:val="Style15"/>
              <w:spacing w:lineRule="atLeast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а ребенка»</w:t>
            </w:r>
          </w:p>
          <w:p>
            <w:pPr>
              <w:pStyle w:val="Style15"/>
              <w:spacing w:lineRule="atLeast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собенности труда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Normal"/>
              <w:spacing w:lineRule="atLeast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МБОУ СШ №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 работа детского оздоровительного лагеря с дневным пребыванием для учащихся МБОУ СШ №1 </w:t>
            </w:r>
            <w:r>
              <w:rPr>
                <w:rFonts w:cs="Times New Roman" w:ascii="Times New Roman" w:hAnsi="Times New Roman"/>
                <w:i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детского оздоровительного лагеря на базе МБОУ СШ № 1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. Участие в городских, областных мероприятиях по антикоррупционной пропаган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Областные конкурсы студенческих и школьных раб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о антикоррупционному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анализу законодательства, разработке общественных механизмов противодействия корруп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- Комикс на тему «Надо жить честно!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- «Плакат или постер «Мир без корруп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- «Рекламный видеоролик «Коррупции –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каде "Правовой компа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детская организация "Юность Архангельска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стиваль конкурсов по антикоррупционному воспитанию в рамках </w:t>
            </w:r>
            <w:r>
              <w:rPr>
                <w:rFonts w:cs="Times New Roman" w:ascii="Times New Roman" w:hAnsi="Times New Roman"/>
              </w:rPr>
              <w:t xml:space="preserve">проведения 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кции "Сто баллов для победы!"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ии недели финансовой грамотности в дом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БОУ СШ №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рамках проекта Минфина РФ «Содействие повышению уровня финансовой грамотности населения и развитию финансового образования в Российской Федер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городской игре в рамках Всероссийской недели по финансовой грамотности для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БОУ СШ №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ремония награждения победителей и призеров ежегодных конкурсов «Ученик года», «Класс года»  с показом презентаций и видеороликов о жизни класса за 2019-2020  учебный год.</w:t>
            </w:r>
          </w:p>
          <w:p>
            <w:pPr>
              <w:pStyle w:val="Style15"/>
              <w:spacing w:lineRule="atLeast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- 9.00</w:t>
            </w:r>
          </w:p>
          <w:p>
            <w:pPr>
              <w:pStyle w:val="Style15"/>
              <w:spacing w:lineRule="atLeast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10а  классы- 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Подраздел «Успешный родител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бота с родительским активом школы с целью вовлечения родительской общественности в решение школьных проблем, привлечения к участию в воспитате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ные представители учащихся МБ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бровская Е.В., классные руководител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ие родителей (законных представителей) в семинарах, круглых столах, конференциях городского и областного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ные представители учащихся МБОУ СШ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ов по предупреждению коррупции на родительских собраниях: родительские собрания по проблеме: «Жизненные ценностные ориентиры учащихся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ные представители учащих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ого родительского собрания выпускных классов «Организация и проведение ЕГЭ и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ыпуск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 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92.RODJuTlTjoZ_lJkpKU-Ova7dt6GX9qNKpBcZ9Et-PsfYuGV_uyzFR6OGDdTliqbtif1v32kzkinODGrR-mjtZgEHfh5_-H6f40-3yU8hVEU.22c17de22c3e49409843e638993cc25abfb01a9e&amp;uuid=&amp;state=PEtFfuTeVD5kpHnK9lio9XPOnieP7YQBovzVqj9ang0YEepmskggOQ&amp;data=UlNrNmk5WktYejR0eWJFYk1LdmtxbmhUZGpBTWppYW9xaEFLQjc2Z04tOUdZWmpwNk0yYWJSbnFMZ2h3b1NtdXp3NjhqVmRaYlB3dG52N2dIb0UtbkQ0b2lXNFJnT2RxN184YU9kc1dNdVpUSXhETlUxNndqR2gxb3VRaHRSV2JKMFRma3VOdmVLd0JUcF9adjVVOVRWcldLZG1SdlJHWFRra2pPRWYzczUw&amp;b64e=2&amp;sign=10b7943363c485a99c3f4bcc3169e1d9&amp;keyno=0&amp;cst=AiuY0DBWFJ5fN_r-AEszkz8v_6hmnRClCEQ0VFcAtHjNjZr5ytA-jCL3aitr50hq4SqVlq73SnFm0k8BBjiiao1J_f_ZW92cetHIRGoqLUOpWC8NAgAnxHyJSkQp653VeuLkWTqyFbzPoq2Fwd1zCNThyZmtZmVUjowuZkEQjvTsaqwKTeMyLhvIYj6_HL9gEFLAPALfzkqH3UaoVaOQ1bOmdWC4okTvGuY1cidiMDDJ2qRrRheyCTexWF9BFam_7EyMMjTZGZXyy7R73cspxvKXJu5QdfPMefZ-mrAz0vf39ZunHM5BTLROKWNdoJYjcD9-Ndb4cQ2ZejHHCzcy_a8Ow2QPBT5Vz8TTCRSgl_rAbecXrvDIoKVP-sr9G70JFxGn0vMoYZOAGM5wVCKinKLDGTbGx2gzt9mvYfuWxROm7n1FIPgXWIIfdQgsFqAKiO6IGqQE37rEwB6kuCT5yOopjYryimjfZ5ElQzzsa4TpC4q4cb7AGQS5eKciKTT2gvNIec0YUBzJZppvU2bbR6NpMm1UPKNeuvq8LVqMQDNI2gmU8Z1wthS5O-2WWFSPQnseGbVf05c82e5zNFfqkyTJmth_zQMhs77NoE-atsIzbWh3-Q5bFJ4GsSdQQ_xu2MlRUlf9JUkfxDDEgvEI8O_OyllrHDgVauRDby-Go4Vkf4n62rLHbg&amp;ref=orjY4mGPRjk5boDnW0uvlrrd71vZw9kpfDJIWn82M-ooOEKdt8Lf_utsdgj006GmI6P6w7N451IN3zgy9vJV3HfWNryLdphh_uxER9SiydGdnxr4ug3E3D3JGDODibRooWEUjOmp4tx0S7YSYsKry_zR08yxglofgYJbsVkHSLKWG689fB9kYXQGC17309O8wukPclMjP4L5aOTNBBCt5iMyaRMzJyiPhOzu3yyvyk-EwftwlWHzKXUT17tpfqJi4AkrRcw2r8J8AnfYoYGb53Ob7n8L4HgwHBHBy9JgZJBMbCbPDjs_wRwBKoHCfNx6LUpyB46fQ1kZYwUFxYDfbeUQKYVQAOPNL1lY74_hZfd_DKX0i8aimLefRL6Y881anT0cQGmEiaZxwpxGvmLjdqJNmXOAhW-fW62_sUbjJ2WjznWA_BlluQ1KhMjczKmFY5blbYYouFnLdv_sPr6s0bFXfyY-YY8Cnq0r-Et7OY5wRU1NDeSK-uu3C2Ado8_t50b4co7FnJVXczn6uPawiuHIEJ9t6CehITq0sqtjV5ezMGaJNxFqteKn6qZNDlkUoFh21xFkSKKTZrpLgi-bAc6IW-XC5z7k3wspkPwZyGMjzrRJXotICtKzRw8XnBsH2KBqmRoaQ4_kjjms-tMK6IDHA8SRZZg3aX-0aeFT326DtmvoGCqdAg&amp;l10n=ru&amp;cts=1475074820811&amp;mc=4.2887209377352145" TargetMode="External"/><Relationship Id="rId3" Type="http://schemas.openxmlformats.org/officeDocument/2006/relationships/hyperlink" Target="http://www.ege.edu.ru/ru/main/-&#1048;&#1085;&#1092;&#1086;&#1088;&#1084;&#1072;&#1094;&#1080;&#1103;" TargetMode="External"/><Relationship Id="rId4" Type="http://schemas.openxmlformats.org/officeDocument/2006/relationships/hyperlink" Target="https://www.google.ru/url?sa=t&amp;rct=j&amp;q=&amp;esrc=s&amp;source=web&amp;cd=3&amp;cad=rja&amp;uact=8&amp;ved=0ahUKEwjQvLSup5LPAhWEFCwKHS1JDhoQFgglMAI&amp;url=http%3A%2F%2Fxn--31-8kc3bfr2e.xn--p1ai%2Findex.php%3Foption%3Dcom_content%26view%3Darticle%26id%3D151%3A17-maya-mezhdunarodnyj-den-detskogo-telefona-doveriya%26catid%3D70%3Aob-yavleniya%26Itemid%3D243&amp;usg=AFQjCNGo94F8_FFoIZ2NlXeJMMy5-xjGKQ&amp;sig2=tLcP-N80_PS6T_k6-SM3jA&amp;bvm=bv.133053837,bs.2,d.bG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10:00Z</dcterms:created>
  <dc:creator>ДмитроваСВ</dc:creator>
  <dc:description/>
  <cp:keywords/>
  <dc:language>en-US</dc:language>
  <cp:lastModifiedBy>User</cp:lastModifiedBy>
  <cp:lastPrinted>2019-11-11T20:00:00Z</cp:lastPrinted>
  <dcterms:modified xsi:type="dcterms:W3CDTF">2019-11-11T17:15:00Z</dcterms:modified>
  <cp:revision>20</cp:revision>
  <dc:subject/>
  <dc:title/>
</cp:coreProperties>
</file>