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674"/>
      </w:tblGrid>
      <w:tr>
        <w:trPr/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9 № 3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2020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школьного спортивного клуба «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разования МО «Город Арханг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9 - 2020 учебный год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униципального бюджетного общеобразовательного учреждения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Город Архангельск» «Средняя школа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и задачи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ивлечение обучающихся образовательной организации к систематическим занятиям физической культурой и спортом; развитие традиционных и популярных в регионе видов спорта, формирование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предложений по развитию физической культуры и спорта в образовательной организации в рамках учебной и вне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физкультурно-спортивной работы образовательной организации во внеучеб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и активное внедрение физической культуры, здорового образа жизни в повседневную жизнь обучающихся и членов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работы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Клуб осуществляет свою деятельность во взаимодействии с администрацией образовательной организации и общественными организациями обучающихся образовательной организации и выполняет следующие фун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для обучающихся, работников и членов их семей систематические занятия физической культурой и спортом в спортивных секциях и командах, группах оздоровительной направленности, любительских и других объединениях и клубах по интересам, физкультурно-спортивных центр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ит массовые физкультурно-оздоровительные мероприятия, спортивные праздники, дни здоровья, спартакиады, сорев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совместно с учителями физического воспитания ежегодное проведение смотра физической подготовленности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ет и поддерживает связи с детско-юношескими спортивными школами и другими спортивными организац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ует со средствами массовой информации, размещает информацию о деятельности клуба на образовательных, молодежных, спортивных интернет-порта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 с медицинским персоналом образовательной организации организует медицинский контроль за состоянием здоровья занимающихс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непосредственное участие в организации работы зимних и летних оздоровительно-спортивных лагер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ует развитию самодеятельности и самоуправления в работе клу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пагандирует в общеобразовательной организации основные идеи физической культуры, спорта, здорового образа жизни, в том числе деятельность клу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Совместно с администрацией образовательной организ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контроль за учебно-тренировочным процессом в секциях, оздоровительных группах, командах клуба. Формирует сборные команды образовательной организации по видам спорта и обеспечивает их участие в спортивных соревн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и проводит смотры, конкурсы на лучшую постановку массовой физкультурно-оздоровительной и спортивной работы среди классов, учебных групп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ы управления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Непосредственное руководство деятельностью клуба осуществляет руководитель (председатель) клу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рганами самоуправления клуба, является общее собрание членов клуба и Совет клу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обучающихся, спортсменов-активистов, организаторов физической подготовки классов, родителей,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Заседания совета клуба проводятся не реже одного раза в два меся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Совет клуб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решение о названии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символику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план работы на год и предоставляет ежегодный отчет о работе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решения о приеме и исключении членов клуб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проведение спортивн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беспечивает систематическое информирование обучающихся и родителей (законных представителей) о деятельности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общает накопленный опыт работы и обеспечивает развитие лучших традиций деятельности клуб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беспечивает взаимодействие с учреждениями, общественными организациями, спортивными федерациями и т.д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ит предложения руководителю образовательной организации о поощрении членов клуба, обеспечивших высокие результаты в организационной, физкультурно-оздоровительной и спортивно-массовой работ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Руководитель клуба осуществляет руководство деятельностью клуба, ведет его заседания, действует от имени клуба, представляет его в администрации образовательной организации, общественных и государственных организ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В классах и учебных группах избирается физкультурный организатор (физорг), который организует спортивно-массовую работу в классах и учебных группах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Для организации работы по различным направлениям деятельности в структуре клуба могут создаваться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Собрания (конференции), заседания руководства клуба считаются правомочными, если в них участвует более половины членов (делегатов) клуба, совета клу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рганизация деятельности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Клуб осуществляет свою деятельность в соответствии с Положением (Уставо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Непосредственное проведение занятий осуществляется учителями и преподавателями физической культуры, педагогами дополнительного образования, тренерами-преподавателями организаций дополнительного образования детей физкультурно-спортивной направленности и другими специалистам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Формы организации работы спортивного клуба, методы и средства выбираются спортивным клубом в соответствии со спецификой основных направлений их деятельности, а также возрастом обучающихся с учетом состояния их здоровья. Основными формами работы спортивных клубов 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За всеми занимающимися в клубе устанавливается постоянный врачебный контроль, который осуществляется медицинским работнико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Клуб впра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меть эмблему, знак, флаг и другую атрибутику, информационный сайт в сети Интерн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установленном порядке приобретать и выдавать членам клуба для пользования спортивный инвентарь и фор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граждать грамотами, памятными подарками и денежными премиями спортсменов и тренеров, а также работников клуб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ять в установленном порядке документы к награждению и присвоению спортивных з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иную деятельность, не противоречащую законодательству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чет и отчетность клу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своей деятельности клуб руководствуется своим планом работы, календарным планом спортивно-массовых и оздоровительных мероприятий образовательной организации, района, округа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работы клуба ведется в журнале установленной формы по следующ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 совета, комиссий, тренеров, препода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 занимающихся, расписание занятий, программный материал, посещаем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физкультурно-спортивных мероприятий и результаты участия в соревнова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уб имеет информационный стенд о своей деятельности (название, эмблема, календарный план мероприятий, план проведения соревнований по классам, учебным группам, поздравление победителей и призеров соревнова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ШСК «Олимп» МБОУ С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9 - 2020 учебный год г. Архангель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вое полугодие 2019 – 2020гг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63"/>
        <w:gridCol w:w="1701"/>
        <w:gridCol w:w="2268"/>
      </w:tblGrid>
      <w:tr>
        <w:trPr>
          <w:trHeight w:val="7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9.2019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9.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ирование работы.  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учебного плана.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рограммного обеспечения.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ащихся в объединения дополнительного образования и спортивные секции, комплектование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3.09.2019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9.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писания работы объединений дополнительного образования и спортивн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Бобровская Е.В. </w:t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9.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 Всероссийском дне бега «Кросс Нации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тов С.А.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сев А.А.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красова О.И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9.2019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.09.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баскетболу среди 7-8,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8, 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 «Олимп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.09.2019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10.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верка заявлений родителей (законных представителей) в объединения дополнительного образования МБОУ СШ № 1, организованных за счет ставок ОУ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9.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олнительного образования,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, 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9.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иски детей, занимающихся по дополнительным общеразвивающие программам в электронном виде.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явление родителей (законных представителей) для занятий учащихся Ш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10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135"/>
        <w:gridCol w:w="1666"/>
        <w:gridCol w:w="216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-01.11.201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скетбол Первенство Октябрьск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исты шко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 образования по баскетболу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ьный этап всероссийской олимпиады школьников по физической куль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физической культуры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 04.10.201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учащихся в объединениях дополните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Ш №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объединений дополнительного образования с целью из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норм и правил охраны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Бобровская Е.В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.10.2019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.10.201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 журналов объединений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.10.2019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11.201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рование на сте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смены школ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еся МБОУ СШ № 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 Некрасова О.И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10.2019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10.201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явлений родителей (законных представителей) в объединения дополнительного образования за счет ставок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бровская Е.В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ы шко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К, сопровождающие педагоги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10.2019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11.2019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 журналов объединений  дополните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учебно – воспитательной работе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099"/>
        <w:gridCol w:w="1842"/>
        <w:gridCol w:w="1842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объединений дополнительного образования  целью из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норм и правил охраны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Бобровская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портивного клуба Лосев А.А.</w:t>
            </w:r>
          </w:p>
        </w:tc>
      </w:tr>
      <w:tr>
        <w:trPr>
          <w:trHeight w:val="111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Гордость школы»,  «Спортсмены шко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МБОУ СШ №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крас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бровская Е.В.</w:t>
            </w:r>
          </w:p>
        </w:tc>
      </w:tr>
      <w:tr>
        <w:trPr>
          <w:trHeight w:val="17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8.11.20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ольный 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нисисты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физической культу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099"/>
        <w:gridCol w:w="1842"/>
        <w:gridCol w:w="1842"/>
      </w:tblGrid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11.20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Мама, папа, я - олимпийск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мьи учащихся </w:t>
            </w:r>
          </w:p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4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красова О.И.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.11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11.20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Мы спортивная коман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щиеся МБОУ С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 администрации муниципального образования «Город Архангельс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418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-20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енство октябрьского округа по футз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ист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1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 журналов объедин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Бобровская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портивного клуба Лосев А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ШБЛ «КЭС-Баскет сезона 2019-2020 гг. Деву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ист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по баскет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или победители Окружного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зимнего фестиваля школьников "Президентские спортивные иг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МБОУ С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СК Лосев А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веселые старты «Мышиные бе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с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т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ева А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веселые старты «Мышиные бе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с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крас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ева А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Новогодний каламб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делин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т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ьячков Е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олейбол «Учителя – ученики 9 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, ученики 9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12.2019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дополнительного образования МБОУ СШ № 1 по сохранности контингента в системе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– воспитательн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е полугодие 2019 - 2020гг</w:t>
      </w:r>
      <w:r>
        <w:rPr/>
        <w:t>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418"/>
        <w:gridCol w:w="212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1.2020-31.01.20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ШБЛ «КЭС-Баскет сезона 2019-2020 г. Юно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ис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школьного спортивного клуба за 1 полугодие 2019-2020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рубрики, посвящённой деятельности спортивног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юшова Е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ктябрьского округа и города Архангельска по лыжным гон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дополнительного образования с целью изучения их организационного уровня, творческой активности, воспитательного потенциал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норм и правил охраны труда, САН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рубрики, посвящённой деятельности спортивног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юшова Е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Лыжня Ро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му развитию и спорт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и городские соревнования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му развитию и спорт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2.20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ревнования по волейболу «Афганистан – наша память» посвященные выводу войск из Афганиста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С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2.20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Афганистан - наша память» посвященные выводу войск из Афганиста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Здоровые дети - гордость России!», посвященные 23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с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красо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делин К.В.</w:t>
            </w:r>
          </w:p>
        </w:tc>
      </w:tr>
      <w:tr>
        <w:trPr>
          <w:trHeight w:val="10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2.2019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тр строя и песни, посвященный празднованию Дня защитника Отечества «Песни с которыми мы победил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ин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М.Ю.</w:t>
            </w:r>
          </w:p>
        </w:tc>
      </w:tr>
      <w:tr>
        <w:trPr>
          <w:trHeight w:val="10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е соревнования «Гимнастическое многоборье. На пути к ГТ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портивные игры и состяз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физической культуры, 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творительная ярмарка «Весеннее 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Е.В., педагоги физической культур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, премьеры спектаклей, классные мероприятия, участие в мероприятиях разного уров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 журналов учета посещения учащихся объединений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сфере дополните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Бобровская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ортивного клуба Лос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олова А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рубрики, посвящённой деятельности спортивног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юшова Е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еская встреча 8а и 8б классов по баскетболу, посвящ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ная воссоединению Крыма с Росс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 журналов объедин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Бобровская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ортивного клуба Лос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олова А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дополнительного образования с целью изучения их организационного уровня, творческой активности, воспитательного потенциал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норм и правил охраны труда, САН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МБОУ С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Е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рубрики, посвящённой деятельности спортивног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юшова Е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52-ой традиционной легкоатлетической эстафете по улицам Соломбалы, посвященной 75-летнему юбилею Победы в ВОВ 1941-194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ортивного клуба МБОУ СШ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4.2020- 11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рафон «Защитим планету Земл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Сдай макулатуру - спаси дерев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М.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здоровья «Я выбираю ГТО», посвященного всемирному Дню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я традиционная легкоатлетическая эстафета по улицам Соломбалы, посвященная 75 летию Победы в ВОВ 1941-194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С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, Апрель, Май, Июнь 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Всероссийского комплекс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физической культуры, классные руковод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 журналов учета посещений объединений дополнительного образования, выполнения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Бобровская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 Лосев А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участие в майской легкоатлетической эстафете, легкоатлетическом четырехбор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 Лосев А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рубрики, посвящённой деятельности спортивног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юшова Е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5.20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урок памяти, посвященный 75 летней годовщине Победы в Великой Отечественной войне 1941-194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лешмоб «Победа 75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ин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6.05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6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мирный день без табак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евнования ГТО «Свои олимпийские игры»</w:t>
            </w:r>
          </w:p>
          <w:p>
            <w:pPr>
              <w:pStyle w:val="Normal"/>
              <w:spacing w:lineRule="atLeast" w:line="240" w:before="0" w:after="0"/>
              <w:ind w:left="2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6 классы- 10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8,10а  классы- 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,10а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б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урналов по реализации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Бобровская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ортивного клуба Лосев А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иторинга результатов ВФСК 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ская легкоатлетическая эстафета, посвященная 72-ой годовщине Победы в В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атлетическое четырехбор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ланируемых группах на 2020-2021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общеразвивающих программ для учащихся на 2020-2021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ШСК при ДОЛ «Солнышко» на базе МБОУ С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СК МБОУ СШ № 1 «ОЛИМП»                                                       Лос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Lucida Sans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15:00Z</dcterms:created>
  <dc:creator>ученик-9</dc:creator>
  <dc:description/>
  <cp:keywords/>
  <dc:language>en-US</dc:language>
  <cp:lastModifiedBy>User</cp:lastModifiedBy>
  <cp:lastPrinted>2018-11-29T12:45:00Z</cp:lastPrinted>
  <dcterms:modified xsi:type="dcterms:W3CDTF">2020-01-19T10:21:00Z</dcterms:modified>
  <cp:revision>4</cp:revision>
  <dc:subject/>
  <dc:title/>
</cp:coreProperties>
</file>