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89" w:leader="none"/>
        </w:tabs>
        <w:ind w:left="552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0" w:name="bookmark32"/>
      <w:r>
        <w:rPr>
          <w:rFonts w:cs="Times New Roman" w:ascii="Times New Roman" w:hAnsi="Times New Roman"/>
          <w:bCs/>
          <w:sz w:val="20"/>
          <w:szCs w:val="20"/>
        </w:rPr>
        <w:t>Утверждено приказом директора</w:t>
      </w:r>
    </w:p>
    <w:p>
      <w:pPr>
        <w:pStyle w:val="Style17"/>
        <w:tabs>
          <w:tab w:val="clear" w:pos="708"/>
          <w:tab w:val="left" w:pos="889" w:leader="none"/>
        </w:tabs>
        <w:ind w:left="552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БОУ СШ №1</w:t>
      </w:r>
    </w:p>
    <w:p>
      <w:pPr>
        <w:pStyle w:val="Style17"/>
        <w:tabs>
          <w:tab w:val="clear" w:pos="708"/>
          <w:tab w:val="left" w:pos="889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__________ № 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479" w:leader="none"/>
        </w:tabs>
        <w:spacing w:lineRule="auto" w:line="36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32"/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End w:id="1"/>
      <w:r>
        <w:rPr>
          <w:rFonts w:cs="Times New Roman" w:ascii="Times New Roman" w:hAnsi="Times New Roman"/>
          <w:sz w:val="28"/>
          <w:szCs w:val="28"/>
        </w:rPr>
        <w:t>Родительском Совете</w:t>
      </w:r>
    </w:p>
    <w:p>
      <w:pPr>
        <w:pStyle w:val="2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4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2"/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, уставом муниципального бюджетного общеобразовательного учреждения муниципального образования "Город Архангельск" "Средняя школа №1"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99" w:leader="none"/>
        </w:tabs>
        <w:spacing w:lineRule="auto" w:line="36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ьский Совет (далее — Совет) создается, реорганизуются и ликвидируются приказом директора ОУ по инициативе законных представителей учащихс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360" w:before="0" w:after="18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 Конвен</w:t>
        <w:softHyphen/>
        <w:t>цией ООН о правах ребенка, федеральным, региональным и местным законодательством в области образования и социальной защиты, уставом ОУ и настоящим Положе</w:t>
        <w:softHyphen/>
        <w:t>нием.</w:t>
      </w:r>
    </w:p>
    <w:p>
      <w:pPr>
        <w:pStyle w:val="2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5"/>
      <w:r>
        <w:rPr>
          <w:rFonts w:cs="Times New Roman" w:ascii="Times New Roman" w:hAnsi="Times New Roman"/>
          <w:b/>
          <w:sz w:val="28"/>
          <w:szCs w:val="28"/>
        </w:rPr>
        <w:t>Основные функции Совета</w:t>
      </w:r>
      <w:bookmarkEnd w:id="3"/>
    </w:p>
    <w:p>
      <w:pPr>
        <w:pStyle w:val="TextBody"/>
        <w:shd w:fill="auto" w:val="clear"/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Совета являются: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воей деятельност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законных представителей уча</w:t>
        <w:softHyphen/>
        <w:t>щихся в управлении ОУ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защита законных прав и интересов учащихс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законных представителей учащихс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уководству ОУ 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условий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жизни и здоровья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5" w:leader="none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и общих мероприятий в ОУ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законными представителями учащихся по разъяснению прав, обязанностей и ответ</w:t>
        <w:softHyphen/>
        <w:t>ственности участников образовательных отношений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18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нения при принятии локальных нормативных актов, затрагивающих права и законные интересы учащихся и их законных представителей.</w:t>
      </w:r>
    </w:p>
    <w:p>
      <w:pPr>
        <w:pStyle w:val="2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36"/>
      <w:r>
        <w:rPr>
          <w:rFonts w:cs="Times New Roman" w:ascii="Times New Roman" w:hAnsi="Times New Roman"/>
          <w:b/>
          <w:sz w:val="28"/>
          <w:szCs w:val="28"/>
        </w:rPr>
        <w:t>Задачи Совета</w:t>
      </w:r>
      <w:bookmarkEnd w:id="4"/>
    </w:p>
    <w:p>
      <w:pPr>
        <w:pStyle w:val="223"/>
        <w:keepNext w:val="true"/>
        <w:keepLines/>
        <w:shd w:fill="auto" w:val="clear"/>
        <w:spacing w:lineRule="auto" w:line="360"/>
        <w:ind w:left="20" w:hanging="0"/>
        <w:rPr/>
      </w:pPr>
      <w:bookmarkStart w:id="5" w:name="bookmark37"/>
      <w:r>
        <w:rPr>
          <w:rStyle w:val="222"/>
          <w:rFonts w:cs="Times New Roman" w:ascii="Times New Roman" w:hAnsi="Times New Roman"/>
          <w:b/>
          <w:i w:val="false"/>
          <w:iCs w:val="false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ивное участие в:</w:t>
      </w:r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у учащихся уважения к окружающим, сознательной дисциплины, культуры поведения, за</w:t>
        <w:softHyphen/>
        <w:t>ботливого отношения к родителям и старши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педагогической культуры законных представителей учащихся на основе программы их педагогического всеобуч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разъяснительной и консультативной работы среди законных представителей учащихся о правах, обязанностях и ответственности участников образовательн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9" w:leader="none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ОУ к новому учебному год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и законных представителей учащихся к организации внеклассной и внешкольной работы, учебно-исследовательской и общественной деятель</w:t>
        <w:softHyphen/>
        <w:t>ности, технического и художественного творчества, экскурсионно-туристической и спортивно-массовой работы с учащимися;</w:t>
      </w:r>
    </w:p>
    <w:p>
      <w:pPr>
        <w:pStyle w:val="2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36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38"/>
      <w:r>
        <w:rPr>
          <w:rFonts w:cs="Times New Roman" w:ascii="Times New Roman" w:hAnsi="Times New Roman"/>
          <w:b/>
          <w:sz w:val="28"/>
          <w:szCs w:val="28"/>
        </w:rPr>
        <w:t>содействие:</w:t>
      </w:r>
      <w:bookmarkEnd w:id="6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У в выполнении учащимися правил внутреннего распорядка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бразовательных отношений в воспи</w:t>
        <w:softHyphen/>
        <w:t>тании у учащихся ответственного отношения к учебе, привитии им навыков учебного труда и самообразо</w:t>
        <w:softHyphen/>
        <w:t>вания, приобщении их к работе с книгой и другими источниками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ям учащихся в повышении их ответственности за выполнение обязанностей по воспитанию детей;</w:t>
      </w:r>
    </w:p>
    <w:p>
      <w:pPr>
        <w:pStyle w:val="2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36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39"/>
      <w:r>
        <w:rPr>
          <w:rFonts w:cs="Times New Roman" w:ascii="Times New Roman" w:hAnsi="Times New Roman"/>
          <w:b/>
          <w:sz w:val="28"/>
          <w:szCs w:val="28"/>
        </w:rPr>
        <w:t>оказание помощи:</w:t>
      </w:r>
      <w:bookmarkEnd w:id="7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9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в создании необходимых условий для свое</w:t>
        <w:softHyphen/>
        <w:t>временного получения их детьми полного обще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в изучении и улучшении условий воспитания детей в семье, в пропаганде среди законных представителей учащихся положительного опыта семейной жиз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У в организации и проведении общешкольных родительских собра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360"/>
        <w:ind w:left="20" w:right="20" w:hanging="0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администрацией ОУ органи</w:t>
        <w:softHyphen/>
        <w:t>зации и качества питания и медицинского обслуживания учащих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360"/>
        <w:ind w:left="20" w:right="20" w:hanging="0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обращений в свой адрес, а также об</w:t>
        <w:softHyphen/>
        <w:t>ращений к администрации ОУ по поручению директора в пределах своей компетен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360"/>
        <w:ind w:left="20" w:right="20" w:hanging="0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недопущение</w:t>
      </w:r>
      <w:r>
        <w:rPr>
          <w:rFonts w:cs="Times New Roman" w:ascii="Times New Roman" w:hAnsi="Times New Roman"/>
          <w:sz w:val="28"/>
          <w:szCs w:val="28"/>
        </w:rPr>
        <w:t xml:space="preserve"> вмешательства законных предста</w:t>
        <w:softHyphen/>
        <w:t>вителей учащихся в профессиональную деятельность педагогов по личной инициативе.</w:t>
      </w:r>
    </w:p>
    <w:p>
      <w:pPr>
        <w:pStyle w:val="2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auto" w:line="36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40"/>
      <w:r>
        <w:rPr>
          <w:rFonts w:cs="Times New Roman" w:ascii="Times New Roman" w:hAnsi="Times New Roman"/>
          <w:b/>
          <w:sz w:val="28"/>
          <w:szCs w:val="28"/>
        </w:rPr>
        <w:t>внесение предложений:</w:t>
      </w:r>
      <w:bookmarkEnd w:id="8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локальных актов, затрагивающих законные права и интересы учащихся и их законных представ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бразовательного процесса;</w:t>
      </w:r>
    </w:p>
    <w:p>
      <w:pPr>
        <w:pStyle w:val="2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bookmarkStart w:id="9" w:name="bookmark41"/>
      <w:r>
        <w:rPr>
          <w:rFonts w:cs="Times New Roman" w:ascii="Times New Roman" w:hAnsi="Times New Roman"/>
          <w:b/>
          <w:sz w:val="28"/>
          <w:szCs w:val="28"/>
        </w:rPr>
        <w:t>координация деятельности</w:t>
      </w:r>
      <w:r>
        <w:rPr>
          <w:rStyle w:val="222"/>
          <w:rFonts w:cs="Times New Roman" w:ascii="Times New Roman" w:hAnsi="Times New Roman"/>
          <w:i w:val="false"/>
          <w:iCs w:val="false"/>
          <w:sz w:val="28"/>
          <w:szCs w:val="28"/>
        </w:rPr>
        <w:t xml:space="preserve"> классных советов родителей;</w:t>
      </w:r>
      <w:bookmarkEnd w:id="9"/>
    </w:p>
    <w:p>
      <w:pPr>
        <w:pStyle w:val="223"/>
        <w:keepNext w:val="true"/>
        <w:keepLines/>
        <w:shd w:fill="auto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bookmarkStart w:id="10" w:name="bookmark42"/>
      <w:r>
        <w:rPr>
          <w:rStyle w:val="221"/>
          <w:rFonts w:cs="Times New Roman" w:ascii="Times New Roman" w:hAnsi="Times New Roman"/>
          <w:b/>
          <w:iCs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:</w:t>
      </w:r>
      <w:bookmarkEnd w:id="1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3" w:leader="none"/>
        </w:tabs>
        <w:spacing w:lineRule="auto" w:line="360"/>
        <w:ind w:left="4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 ОУ по вопросам про</w:t>
        <w:softHyphen/>
        <w:t>филактики правонарушений, безнадзорности и бес</w:t>
        <w:softHyphen/>
        <w:t>призорности среди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9" w:leader="none"/>
        </w:tabs>
        <w:spacing w:lineRule="auto" w:line="360" w:before="0" w:after="176"/>
        <w:ind w:left="4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коллегиальными органами управления ОУ в пределах своей компетенци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1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43"/>
      <w:r>
        <w:rPr>
          <w:rFonts w:cs="Times New Roman" w:ascii="Times New Roman" w:hAnsi="Times New Roman"/>
          <w:b/>
          <w:sz w:val="28"/>
          <w:szCs w:val="28"/>
        </w:rPr>
        <w:t>4. Права Совета</w:t>
      </w:r>
      <w:bookmarkEnd w:id="11"/>
    </w:p>
    <w:p>
      <w:pPr>
        <w:pStyle w:val="TextBody"/>
        <w:shd w:fill="auto" w:val="clear"/>
        <w:spacing w:lineRule="auto" w:line="360"/>
        <w:ind w:left="18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ей компетенцией, установленной  настоящим Положением, Совет имеет право: </w:t>
      </w:r>
    </w:p>
    <w:p>
      <w:pPr>
        <w:pStyle w:val="TextBody"/>
        <w:shd w:fill="auto" w:val="clear"/>
        <w:spacing w:lineRule="auto" w:line="360"/>
        <w:ind w:left="180"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Style w:val="15"/>
          <w:rFonts w:cs="Times New Roman" w:ascii="Times New Roman" w:hAnsi="Times New Roman"/>
          <w:b/>
          <w:sz w:val="28"/>
          <w:szCs w:val="28"/>
        </w:rPr>
        <w:t xml:space="preserve"> обраща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3" w:leader="none"/>
        </w:tabs>
        <w:spacing w:lineRule="auto" w:line="360"/>
        <w:ind w:left="4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ции и другим коллегиальным органам управления ОУ и получать информацию о результатах рассмотрения обращ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360"/>
        <w:ind w:left="180" w:right="1100" w:firstLine="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ые учреждения и организации; 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360"/>
        <w:ind w:right="11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Style w:val="15"/>
          <w:rFonts w:cs="Times New Roman" w:ascii="Times New Roman" w:hAnsi="Times New Roman"/>
          <w:b/>
          <w:sz w:val="28"/>
          <w:szCs w:val="28"/>
        </w:rPr>
        <w:t xml:space="preserve"> приглаш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8" w:leader="none"/>
        </w:tabs>
        <w:spacing w:lineRule="auto" w:line="360"/>
        <w:ind w:left="4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 заседания законных представителей уча</w:t>
        <w:softHyphen/>
        <w:t>щихся по представлениям (решениям) классных со</w:t>
        <w:softHyphen/>
        <w:t>ветов р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360"/>
        <w:ind w:left="4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;</w:t>
      </w:r>
    </w:p>
    <w:p>
      <w:pPr>
        <w:pStyle w:val="2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44"/>
      <w:r>
        <w:rPr>
          <w:rFonts w:cs="Times New Roman" w:ascii="Times New Roman" w:hAnsi="Times New Roman"/>
          <w:b/>
          <w:sz w:val="28"/>
          <w:szCs w:val="28"/>
        </w:rPr>
        <w:t>принимать участие в:</w:t>
      </w:r>
      <w:bookmarkEnd w:id="1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360"/>
        <w:ind w:left="4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локальных нормативных актов, затра</w:t>
        <w:softHyphen/>
        <w:t>гивающих законные права и интересы учащихся и их законных представ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360"/>
        <w:ind w:left="4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блока дополнительного образования;</w:t>
      </w:r>
    </w:p>
    <w:p>
      <w:pPr>
        <w:pStyle w:val="2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35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45"/>
      <w:r>
        <w:rPr>
          <w:rFonts w:cs="Times New Roman" w:ascii="Times New Roman" w:hAnsi="Times New Roman"/>
          <w:b/>
          <w:sz w:val="28"/>
          <w:szCs w:val="28"/>
        </w:rPr>
        <w:t>давать разъяснения и принимать меры по:</w:t>
      </w:r>
      <w:bookmarkEnd w:id="1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0" w:leader="none"/>
        </w:tabs>
        <w:spacing w:lineRule="auto" w:line="36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м учащихся и их законных представ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360"/>
        <w:ind w:left="4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учащимися и их законными пред</w:t>
        <w:softHyphen/>
        <w:t>ставителями требований законодательства об образо</w:t>
        <w:softHyphen/>
        <w:t>вании и локальных нормативных актов О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1" w:leader="none"/>
        </w:tabs>
        <w:spacing w:lineRule="auto" w:line="360"/>
        <w:ind w:left="180" w:right="20" w:hanging="0"/>
        <w:jc w:val="left"/>
        <w:rPr/>
      </w:pPr>
      <w:r>
        <w:rPr>
          <w:rStyle w:val="15"/>
          <w:rFonts w:cs="Times New Roman" w:ascii="Times New Roman" w:hAnsi="Times New Roman"/>
          <w:b/>
          <w:sz w:val="28"/>
          <w:szCs w:val="28"/>
        </w:rPr>
        <w:t>внос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администрации ОУ о поощре</w:t>
        <w:softHyphen/>
        <w:t>ниях учащихся и их законных представител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360"/>
        <w:ind w:left="180" w:right="20" w:hanging="0"/>
        <w:rPr/>
      </w:pPr>
      <w:r>
        <w:rPr>
          <w:rStyle w:val="15"/>
          <w:rFonts w:cs="Times New Roman" w:ascii="Times New Roman" w:hAnsi="Times New Roman"/>
          <w:b/>
          <w:sz w:val="28"/>
          <w:szCs w:val="28"/>
        </w:rPr>
        <w:t>вынос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 порицание законным представителям учащихся, уклоняющимся от воспитания детей в семье.</w:t>
      </w:r>
    </w:p>
    <w:p>
      <w:pPr>
        <w:pStyle w:val="2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97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46"/>
      <w:r>
        <w:rPr>
          <w:rFonts w:cs="Times New Roman" w:ascii="Times New Roman" w:hAnsi="Times New Roman"/>
          <w:b/>
          <w:sz w:val="28"/>
          <w:szCs w:val="28"/>
        </w:rPr>
        <w:t>разрабатывать и принимать:</w:t>
      </w:r>
      <w:bookmarkEnd w:id="14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9" w:leader="none"/>
        </w:tabs>
        <w:spacing w:lineRule="auto" w:line="360"/>
        <w:ind w:left="4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своих постоянных и (или) временных комисс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spacing w:lineRule="auto" w:line="36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9" w:leader="none"/>
        </w:tabs>
        <w:spacing w:lineRule="auto" w:line="36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своих комиссий;</w:t>
      </w:r>
    </w:p>
    <w:p>
      <w:pPr>
        <w:pStyle w:val="2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47"/>
      <w:r>
        <w:rPr>
          <w:rFonts w:cs="Times New Roman" w:ascii="Times New Roman" w:hAnsi="Times New Roman"/>
          <w:b/>
          <w:sz w:val="28"/>
          <w:szCs w:val="28"/>
        </w:rPr>
        <w:t>принимать:</w:t>
      </w:r>
      <w:bookmarkEnd w:id="15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я о создании или прекращении своей дея</w:t>
        <w:softHyphen/>
        <w:t>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360"/>
        <w:ind w:left="426" w:right="20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оздании и роспуске своих постоянных и (или) временных комиссий, назначении их руково</w:t>
        <w:softHyphen/>
        <w:t>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кращения полномочий своего пред</w:t>
        <w:softHyphen/>
        <w:t>седателя и его заместит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становлении требований к одежде и внешнему виду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4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(в лице председателя) в заседаниях педа</w:t>
        <w:softHyphen/>
        <w:t>гогического совета, других органов коллегиального управления ОУ при рассмотрении вопросов, относя</w:t>
        <w:softHyphen/>
        <w:t>щихся к компетенции Сов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auto" w:line="360"/>
        <w:ind w:left="20" w:right="20" w:hanging="0"/>
        <w:rPr/>
      </w:pPr>
      <w:r>
        <w:rPr>
          <w:rStyle w:val="15"/>
          <w:rFonts w:cs="Times New Roman" w:ascii="Times New Roman" w:hAnsi="Times New Roman"/>
          <w:b/>
          <w:sz w:val="28"/>
          <w:szCs w:val="28"/>
        </w:rPr>
        <w:t>предостав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е мнение при при</w:t>
        <w:softHyphen/>
        <w:t>нятии локальных нормативных актов, затрагивающих права и законные интересы учащихся и их законных представителей.</w:t>
      </w:r>
    </w:p>
    <w:p>
      <w:pPr>
        <w:pStyle w:val="2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57" w:leader="none"/>
        </w:tabs>
        <w:spacing w:lineRule="auto" w:line="36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48"/>
      <w:r>
        <w:rPr>
          <w:rFonts w:cs="Times New Roman" w:ascii="Times New Roman" w:hAnsi="Times New Roman"/>
          <w:b/>
          <w:sz w:val="28"/>
          <w:szCs w:val="28"/>
        </w:rPr>
        <w:t>осуществлять:</w:t>
      </w:r>
      <w:bookmarkEnd w:id="16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из своего состава председателя и замести</w:t>
        <w:softHyphen/>
        <w:t>т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и референдумов среди учащих</w:t>
        <w:softHyphen/>
        <w:t>ся и их законных представ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администрацией ОУ по мере необходи</w:t>
        <w:softHyphen/>
        <w:t>м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законных представителей уча</w:t>
        <w:softHyphen/>
        <w:t>щихся к администрации ОУ и коллегиальным органам управления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ебных предметов, курсов, дисциплин (моду</w:t>
        <w:softHyphen/>
        <w:t>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</w:t>
        <w:softHyphen/>
        <w:t>нативных им учебных предметов, курсов, дисциплин (модулей) для включения их в основные образова</w:t>
        <w:softHyphen/>
        <w:t>тельные програм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здания необходимых условий для ох</w:t>
        <w:softHyphen/>
        <w:t>раны и укрепления здоровья учащихся, организации их пит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здания условий для занятий учащихся физической культурой и спорт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8" w:leader="none"/>
        </w:tabs>
        <w:spacing w:lineRule="auto" w:line="36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бровольных имущественных взно</w:t>
        <w:softHyphen/>
        <w:t>сов, пожертвований и других не запрещенных законом поступ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360" w:before="0" w:after="180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49"/>
      <w:r>
        <w:rPr>
          <w:rFonts w:cs="Times New Roman" w:ascii="Times New Roman" w:hAnsi="Times New Roman"/>
          <w:b/>
          <w:sz w:val="28"/>
          <w:szCs w:val="28"/>
        </w:rPr>
        <w:t>5. Ответственность Совета</w:t>
      </w:r>
      <w:bookmarkEnd w:id="17"/>
    </w:p>
    <w:p>
      <w:pPr>
        <w:pStyle w:val="TextBody"/>
        <w:shd w:fill="auto" w:val="clear"/>
        <w:spacing w:lineRule="auto" w:line="360"/>
        <w:ind w:left="20" w:right="1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есет ответственность за: </w:t>
      </w:r>
    </w:p>
    <w:p>
      <w:pPr>
        <w:pStyle w:val="TextBody"/>
        <w:shd w:fill="auto" w:val="clear"/>
        <w:spacing w:lineRule="auto" w:line="360"/>
        <w:ind w:left="20" w:right="156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воего плана работ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, уставу и локальным нормативным актам О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понимания между администра</w:t>
        <w:softHyphen/>
        <w:t>цией ОУ и законными представителями учащихся в вопро</w:t>
        <w:softHyphen/>
        <w:t>сах семейного и общественного воспит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176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50"/>
      <w:r>
        <w:rPr>
          <w:rFonts w:cs="Times New Roman" w:ascii="Times New Roman" w:hAnsi="Times New Roman"/>
          <w:b/>
          <w:sz w:val="28"/>
          <w:szCs w:val="28"/>
        </w:rPr>
        <w:t>6. Формирование Совета и организация его работы</w:t>
      </w:r>
      <w:bookmarkEnd w:id="18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является коллегиальным органом управл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члены Совета и привлекаемые к его работе лица осуществляют на безвозмездной основ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auto" w:line="360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В состав Совета входят по одному представителю от каждого класса. Представители избираются на родительских собраниях класса в начале каждого учебного года сроком на один год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первом заседании вновь избранный состав Совета выбирает из своего состава председателя и его заместител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Совета, его председатель и за</w:t>
        <w:softHyphen/>
        <w:t>меститель утверждаются приказом директора О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04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деятельностью Со</w:t>
        <w:softHyphen/>
        <w:t>вета осуществляет его председатель, которы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9" w:leader="none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окументации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3" w:leader="none"/>
        </w:tabs>
        <w:spacing w:lineRule="auto" w:line="360"/>
        <w:ind w:left="30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Совета, его комиссий и при</w:t>
        <w:softHyphen/>
        <w:t>влекаемых к его работе л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9" w:leader="none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360"/>
        <w:ind w:left="30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ляет администрации ОУ мнение Совета при принятии локальных нормативных актов, затра</w:t>
        <w:softHyphen/>
        <w:t>гивающих права и законные интересы учащихся и их законных представителе.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360"/>
        <w:ind w:left="30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2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 его обязан</w:t>
        <w:softHyphen/>
        <w:t>ности исполняет заместитель председател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согласованию с директором может привле</w:t>
        <w:softHyphen/>
        <w:t>кать для своей работы любых юридических и физических лиц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ботает по плану, согласованному с админи</w:t>
        <w:softHyphen/>
        <w:t>страцией О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</w:t>
        <w:softHyphen/>
        <w:t>сти, но не реже одного раза в триместр (четверть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47" w:leader="none"/>
        </w:tabs>
        <w:spacing w:lineRule="auto" w:line="36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24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 он выносит вопрос на рассмотрение администрации О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86" w:leader="none"/>
        </w:tabs>
        <w:spacing w:lineRule="auto" w:line="360" w:before="0" w:after="18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овет отчитывается перед общим собранием законных представителей учащихся по мере необходимости, но не реже одного раза в год.</w:t>
      </w:r>
    </w:p>
    <w:p>
      <w:pPr>
        <w:pStyle w:val="2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51"/>
      <w:r>
        <w:rPr>
          <w:rFonts w:cs="Times New Roman" w:ascii="Times New Roman" w:hAnsi="Times New Roman"/>
          <w:b/>
          <w:sz w:val="28"/>
          <w:szCs w:val="28"/>
        </w:rPr>
        <w:t>Порядок учета мнения Совета при принятии локаль</w:t>
        <w:softHyphen/>
        <w:t>ных          нормативных актов</w:t>
      </w:r>
      <w:bookmarkEnd w:id="19"/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инятием локального нормативного акта, затрагивающего права и интересы учащихся и (или) их родителей (законных представителей), директор на</w:t>
        <w:softHyphen/>
        <w:t>правляет проект акта и обоснование необходимости его принятия в Совет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 xml:space="preserve">ректор может либо согласиться с ним, либо обязан в 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18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21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bookmark5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опроизводство Совета</w:t>
      </w:r>
      <w:bookmarkEnd w:id="20"/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404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дет протоколы своих заседаний и общих собраний законных представителей учащихся в соответ</w:t>
        <w:softHyphen/>
        <w:t>ствии с инструкцией по делопроизводству, принятой в ОУ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хранятся в составе отдельного дела в канцелярии ОУ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Ответственность за делопроизводство возлагается на председателя Сов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/>
        <w:u w:val="none"/>
        <w:b w:val="false"/>
        <w:szCs w:val="17"/>
        <w:iCs/>
        <w:bCs w:val="false"/>
        <w:w w:val="100"/>
        <w:rFonts w:ascii="Tahoma" w:hAnsi="Tahoma" w:cs="Tahoma"/>
        <w:color w:val="000000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ahoma" w:hAnsi="Tahoma" w:cs="Tahoma"/>
      <w:sz w:val="17"/>
      <w:szCs w:val="17"/>
      <w:shd w:fill="FFFFFF" w:val="clear"/>
    </w:rPr>
  </w:style>
  <w:style w:type="character" w:styleId="Style15">
    <w:name w:val="Основной текст Знак"/>
    <w:basedOn w:val="Style14"/>
    <w:qFormat/>
    <w:rPr>
      <w:rFonts w:ascii="Tahoma" w:hAnsi="Tahoma" w:cs="Tahoma"/>
      <w:sz w:val="17"/>
      <w:szCs w:val="17"/>
      <w:shd w:fill="FFFFFF" w:val="clear"/>
    </w:rPr>
  </w:style>
  <w:style w:type="character" w:styleId="22">
    <w:name w:val="Заголовок №2 (2)_"/>
    <w:basedOn w:val="Style14"/>
    <w:qFormat/>
    <w:rPr>
      <w:rFonts w:ascii="Tahoma" w:hAnsi="Tahoma" w:cs="Tahoma"/>
      <w:i/>
      <w:iCs/>
      <w:spacing w:val="10"/>
      <w:sz w:val="17"/>
      <w:szCs w:val="17"/>
      <w:shd w:fill="FFFFFF" w:val="clear"/>
    </w:rPr>
  </w:style>
  <w:style w:type="character" w:styleId="1">
    <w:name w:val="Заголовок №1_"/>
    <w:basedOn w:val="Style14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13">
    <w:name w:val="Заголовок №13"/>
    <w:basedOn w:val="1"/>
    <w:qFormat/>
    <w:rPr>
      <w:u w:val="single"/>
    </w:rPr>
  </w:style>
  <w:style w:type="character" w:styleId="12">
    <w:name w:val="Заголовок №12"/>
    <w:basedOn w:val="1"/>
    <w:qFormat/>
    <w:rPr>
      <w:lang w:val="en-US" w:eastAsia="en-US"/>
    </w:rPr>
  </w:style>
  <w:style w:type="character" w:styleId="222">
    <w:name w:val="Заголовок №2 (2) + Не курсив2"/>
    <w:basedOn w:val="22"/>
    <w:qFormat/>
    <w:rPr>
      <w:spacing w:val="0"/>
    </w:rPr>
  </w:style>
  <w:style w:type="character" w:styleId="Style16">
    <w:name w:val="Основной текст + Курсив"/>
    <w:basedOn w:val="Style15"/>
    <w:qFormat/>
    <w:rPr>
      <w:i/>
      <w:iCs/>
      <w:spacing w:val="10"/>
    </w:rPr>
  </w:style>
  <w:style w:type="character" w:styleId="14">
    <w:name w:val="Основной текст Знак1"/>
    <w:basedOn w:val="Style14"/>
    <w:qFormat/>
    <w:rPr>
      <w:rFonts w:ascii="Times New Roman" w:hAnsi="Times New Roman" w:eastAsia="Calibri" w:cs="Times New Roman"/>
    </w:rPr>
  </w:style>
  <w:style w:type="character" w:styleId="221">
    <w:name w:val="Заголовок №2 (2) + Не курсив1"/>
    <w:basedOn w:val="22"/>
    <w:qFormat/>
    <w:rPr>
      <w:rFonts w:cs="Tahoma"/>
      <w:i w:val="false"/>
      <w:iCs w:val="false"/>
      <w:spacing w:val="0"/>
    </w:rPr>
  </w:style>
  <w:style w:type="character" w:styleId="15">
    <w:name w:val="Основной текст + Курсив1"/>
    <w:basedOn w:val="Style15"/>
    <w:qFormat/>
    <w:rPr>
      <w:rFonts w:cs="Tahoma"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jc w:val="both"/>
    </w:pPr>
    <w:rPr>
      <w:rFonts w:ascii="Tahoma" w:hAnsi="Tahoma" w:eastAsia="Calibri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40" w:before="120" w:after="0"/>
      <w:jc w:val="both"/>
      <w:outlineLvl w:val="1"/>
    </w:pPr>
    <w:rPr>
      <w:rFonts w:ascii="Tahoma" w:hAnsi="Tahoma" w:eastAsia="Calibri" w:cs="Times New Roman"/>
      <w:sz w:val="17"/>
      <w:szCs w:val="17"/>
    </w:rPr>
  </w:style>
  <w:style w:type="paragraph" w:styleId="223">
    <w:name w:val="Заголовок №2 (2)"/>
    <w:basedOn w:val="Normal"/>
    <w:qFormat/>
    <w:pPr>
      <w:shd w:fill="FFFFFF" w:val="clear"/>
      <w:spacing w:lineRule="exact" w:line="240" w:before="0" w:after="0"/>
      <w:jc w:val="both"/>
      <w:outlineLvl w:val="1"/>
    </w:pPr>
    <w:rPr>
      <w:rFonts w:ascii="Tahoma" w:hAnsi="Tahoma" w:eastAsia="Calibri" w:cs="Times New Roman"/>
      <w:i/>
      <w:iCs/>
      <w:spacing w:val="10"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rFonts w:ascii="Tahoma" w:hAnsi="Tahoma" w:eastAsia="Calibri" w:cs="Times New Roman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37:00Z</dcterms:created>
  <dc:creator>user</dc:creator>
  <dc:description/>
  <dc:language>en-US</dc:language>
  <cp:lastModifiedBy>СтарцеваТГ</cp:lastModifiedBy>
  <cp:lastPrinted>2015-09-30T16:54:00Z</cp:lastPrinted>
  <dcterms:modified xsi:type="dcterms:W3CDTF">2015-10-03T15:37:00Z</dcterms:modified>
  <cp:revision>2</cp:revision>
  <dc:subject/>
  <dc:title/>
</cp:coreProperties>
</file>