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амятка о безопасности детей в летни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– пора веселья и беззаботности, в особенности для наши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, пап и конечно же детей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езопасность на воде лето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емей предпочитают проводить жаркие летние дни на пляжах водоемов – озера, реки, моря. Взрослые и малыши с удовольствие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5025" cy="1524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йте отпрыска в воду только в плавательном жилете или нарукавни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природе ле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удастся выбрать на природу (лес, парк), обязательно ознакомьтесь с правилами безопасности детей ле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ребенку подходить к животным, которые могут укусить его и заразить бешен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оставляйте детей без присмотра – они могут заблуд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щие правила безопасности детей на летних каникул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опасности подстерегают детей не только в местах отдыха, но и на детской площадке, на дороге, в общественных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ако следование рекомендациям поможет снизить ри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ебенка обязательным является ношение головного убора на улице для предотвращения теплового или солнечного у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учите детей всегда мыть руки перед употреблением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язательно учите ребенка переходу по светофору, расскажите об опасности, которую несет автомоби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  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 Если ваше чадо катается на велосипеде или роликах, приобретите ему защитный шлем, налокотники и наколе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0955" cy="9112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5:00Z</dcterms:created>
  <dc:creator>Елена Валерьевна Бобровская</dc:creator>
  <dc:description/>
  <cp:keywords/>
  <dc:language>en-US</dc:language>
  <cp:lastModifiedBy>Елена Валерьевна Бобровская</cp:lastModifiedBy>
  <dcterms:modified xsi:type="dcterms:W3CDTF">2020-07-15T09:31:00Z</dcterms:modified>
  <cp:revision>1</cp:revision>
  <dc:subject/>
  <dc:title/>
</cp:coreProperties>
</file>