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числи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6 ● 9 + 120 : 60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авни и запиши результат сравнения с помощью знаков  &gt;, &lt; или =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560 кг и 5 ц;           808 см и 8 м 80 см;                1 ч 25 мин и 125 мин.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числи радиус окружности, диаметр которой равен 8 см. Построй эту окружность.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дчеркни (выпиши) уравнение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18 + 790  &lt; 800;     68 – 34;         х + 45;      367 – 12 = 355;       х  + 45 =  190.</w:t>
      </w:r>
    </w:p>
    <w:p>
      <w:pPr>
        <w:pStyle w:val="Style17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ши задачу. Вычисли и запиши ответ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От мотка проволоки отрезали 5 кусков по 7 м каждый. В мотке осталось 145 м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Сколько метров проволоки было в мотке?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160"/>
        <w:ind w:left="426" w:hanging="0"/>
        <w:contextualSpacing/>
        <w:jc w:val="both"/>
        <w:rPr/>
      </w:pPr>
      <w:r>
        <w:rPr>
          <w:sz w:val="32"/>
          <w:szCs w:val="32"/>
        </w:rPr>
        <w:t>6</w:t>
      </w:r>
      <w:r>
        <w:rPr>
          <w:sz w:val="32"/>
          <w:szCs w:val="32"/>
          <w:lang w:val="en-US"/>
        </w:rPr>
        <w:t>*</w:t>
      </w:r>
      <w:r>
        <w:rPr>
          <w:sz w:val="32"/>
          <w:szCs w:val="32"/>
        </w:rPr>
        <w:t>. Вокруг школы ученики посадили 16 кустов жасмина; шиповника – в 4 раза меньше, чем жасмина, а сирени – столько, сколько жасмина и шиповника вместе. Сколько кустов сирени посадили ученики вокруг школы?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32">
    <w:name w:val="c32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5:00Z</dcterms:created>
  <dc:creator>Александр</dc:creator>
  <dc:description/>
  <cp:keywords/>
  <dc:language>en-US</dc:language>
  <cp:lastModifiedBy>Николай Дмитров</cp:lastModifiedBy>
  <cp:lastPrinted>2017-03-28T14:05:00Z</cp:lastPrinted>
  <dcterms:modified xsi:type="dcterms:W3CDTF">2020-04-29T06:05:00Z</dcterms:modified>
  <cp:revision>3</cp:revision>
  <dc:subject/>
  <dc:title/>
</cp:coreProperties>
</file>