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й материа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 2019-2020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вами работа промежуточной (годовой) аттестации по литературному чт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этой работы отводится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 читай задания. Задание 1 требует внимательного, вдумчивого прочтения текста, задания 2, 4, 6, 8 требуют выбора правильного ответа из предложенных,  задания 3, 7  требуют развернутого ответа. Ответы записывайте чётко, разборчиво и грамо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Баллы, полученные Вами за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тай текст.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аблик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ажды Лягушонок, Цыплёнок, Мышонок, Муравей и Жучок пошли гулять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шли на речку. Лягушонок обрадовался, прыгнул в воду и остальных позвал. Но никто, кроме Лягушонка, не умел плавать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гушонок стал смеяться над товарищами. Да так хохотал, что чуть не захлебнулся. Обиделись Цыплёнок, Мышонок, Муравей и Жучок. Стали думать. Думали-думали и придумал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ыплёнок принёс листочек. Мышонок нашёл ореховую скорлупку. Муравей притащил соломинку. Жучок - верёвочк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корлупку воткнули соломинку, листик верёвочкой привязали. Получился кораблик. Сели Цыплёнок, Мышонок, Муравей и Жучок на кораблик и поплыли. Лягушонок вынырнул, чтобы ещё раз посмеяться. А кораблик уже далеко уплыл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В. Сутееву)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 какому жанру относится данное произведение?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авильный ответ запиши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азка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каз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пиши имена друзей из произведения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ак друзья переплыли реку? Выбери правильный ответ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ам по себ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13335</wp:posOffset>
                </wp:positionV>
                <wp:extent cx="29654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6.5pt;mso-wrap-distance-left:9pt;mso-wrap-distance-right:9pt;mso-wrap-distance-top:0pt;mso-wrap-distance-bottom:0pt;margin-top:1.0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4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" w:after="3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 вместе, построив корабли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33020</wp:posOffset>
                </wp:positionV>
                <wp:extent cx="309245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1pt;mso-wrap-distance-left:9pt;mso-wrap-distance-right:9pt;mso-wrap-distance-top:0pt;mso-wrap-distance-bottom:0pt;margin-top:2.6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оедини стрелками так</w:t>
      </w:r>
      <w:r>
        <w:rPr>
          <w:rFonts w:cs="Times New Roman" w:ascii="Times New Roman" w:hAnsi="Times New Roman"/>
          <w:sz w:val="24"/>
          <w:szCs w:val="24"/>
        </w:rPr>
        <w:t>, чтобы можно было понять, кто что принёс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ёнок                           верёвочку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онок                           соломинку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                             скорлупку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ок                                 листочек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кажи, в каком порядке происходили события. Цифра 1 уже стоит, поставь     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ифры 2,3,4,5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ораблик уже далеко упл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ягушонок стал смеяться над товарищ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Пришли на речку Лягушонок, Цыплёнок, Мышонок, Муравей и Жу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лся кораб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равей притащил солом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ак ты оцениваешь поведение лягушонка? Напи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 чём этот текст ( главная мысль текста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труде        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о друж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 животных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о корабл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7:00Z</dcterms:created>
  <dc:creator>User</dc:creator>
  <dc:description/>
  <cp:keywords/>
  <dc:language>en-US</dc:language>
  <cp:lastModifiedBy>Николай Дмитров</cp:lastModifiedBy>
  <cp:lastPrinted>2018-09-05T13:55:00Z</cp:lastPrinted>
  <dcterms:modified xsi:type="dcterms:W3CDTF">2020-04-29T05:57:00Z</dcterms:modified>
  <cp:revision>2</cp:revision>
  <dc:subject/>
  <dc:title/>
</cp:coreProperties>
</file>