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ый дикта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усскому языку за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ль: проверить умение писать под диктовку текст с изученными орфограммами, теоретико-практические знания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ннее утро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нним утром проснулось весеннее солнце. В его лучах краснели вершины гигантских сосен. Над рекой поднялся туман. Затем он пропал в прозрачном воздухе и открыл синюю гладь реки. В зеркальной воде виднелось голубое небо. Лёгкий ветерок принёс с полей запах влажной земли. Под корой берёз, клёнов двинулся сок. Вся природа ожила. На старой ели робкие птицы перелетали с ветки на ветку. В лесной чаще дрогнула еловая ветка. Показался лось. Он осмотрел местность, попил холодной воды из ручья и скрылся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учи солнца осветили поляну тёплым светом. Лес просну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мматическое зад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. Подчеркни главные члены предложения, над каждым словом  укажи часть ре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6-м предлож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 предпоследнем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Разбери слова по составу</w:t>
      </w:r>
      <w:r>
        <w:rPr>
          <w:sz w:val="28"/>
          <w:szCs w:val="28"/>
        </w:rPr>
        <w:t xml:space="preserve">:                                                                                                                 </w:t>
      </w:r>
      <w:r>
        <w:rPr>
          <w:b/>
          <w:sz w:val="28"/>
          <w:szCs w:val="28"/>
        </w:rPr>
        <w:t>Небо, ветка, осветили, подзем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Составьте и запишите словосочетания, укажите падеж существительных: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дъехал (изгородь), подарили (тетя Зоя), отъехал (пристань), шел (тропинка)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15"/>
        <w:ind w:left="0" w:firstLine="720"/>
        <w:jc w:val="center"/>
        <w:rPr>
          <w:rFonts w:ascii="Arial Narrow" w:hAnsi="Arial Narrow" w:cs="Arial Narrow"/>
          <w:b/>
          <w:b/>
          <w:bCs/>
          <w:color w:val="000000"/>
          <w:spacing w:val="-11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1"/>
          <w:sz w:val="24"/>
          <w:szCs w:val="24"/>
        </w:rPr>
        <w:t>АНАЛИЗ РАБОТЫ</w:t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1010"/>
        <w:gridCol w:w="1010"/>
      </w:tblGrid>
      <w:tr>
        <w:trPr>
          <w:trHeight w:val="355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9"/>
              </w:rPr>
              <w:t>Класс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</w:tr>
      <w:tr>
        <w:trPr>
          <w:trHeight w:val="326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7"/>
              </w:rPr>
              <w:t>По списку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ыполнял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color w:val="000000"/>
                <w:spacing w:val="-7"/>
              </w:rPr>
              <w:t>Безошибочно вся работа</w:t>
            </w:r>
            <w:r>
              <w:rPr>
                <w:i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/>
                <w:color w:val="000000"/>
                <w:spacing w:val="-7"/>
              </w:rPr>
              <w:t>безошибочно диктант</w:t>
            </w:r>
            <w:r>
              <w:rPr>
                <w:i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pacing w:val="-8"/>
              </w:rPr>
              <w:t>Допустили ошибки на: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</w:rPr>
              <w:t>- оформление предложений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</w:rPr>
              <w:t>- сочетание с шипящими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7"/>
              </w:rPr>
              <w:t>- непроверяемые написания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6"/>
              </w:rPr>
              <w:t>- проверяемые безударные гласные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7"/>
              </w:rPr>
              <w:t>- окончание существительных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6"/>
              </w:rPr>
              <w:t>- окончание прилагательных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7"/>
              </w:rPr>
              <w:t>- окончание глаголов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</w:rPr>
              <w:t>- парные согласные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</w:rPr>
              <w:t>- непроизносимые согласные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7"/>
              </w:rPr>
              <w:t>- удвоенные согласные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</w:rPr>
              <w:t>- не с глаголами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6"/>
              </w:rPr>
              <w:t>- написание предлогов и приставок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</w:rPr>
              <w:t>- пропуск и замена букв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однородные члены предлож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</w:rPr>
              <w:t>- другие ошибки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i/>
                <w:color w:val="000000"/>
                <w:spacing w:val="-7"/>
              </w:rPr>
              <w:t>Безошибочно справились с грам. заданием</w:t>
            </w:r>
            <w:r>
              <w:rPr>
                <w:i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</w:rPr>
              <w:t>Допустили ошибки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/>
            </w:pPr>
            <w:r>
              <w:rPr>
                <w:color w:val="000000"/>
                <w:spacing w:val="-8"/>
              </w:rPr>
              <w:t>- 1 задание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/>
            </w:pPr>
            <w:r>
              <w:rPr>
                <w:color w:val="000000"/>
                <w:spacing w:val="-8"/>
              </w:rPr>
              <w:t>- 2 задание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 3 зада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pacing w:val="-2"/>
              </w:rPr>
              <w:t xml:space="preserve">              </w:t>
            </w:r>
            <w:r>
              <w:rPr>
                <w:color w:val="000000"/>
                <w:spacing w:val="-2"/>
              </w:rPr>
              <w:t>Д.                    Г/3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</w:rPr>
              <w:t>Оценки:         5-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/>
            </w:pP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12"/>
              </w:rPr>
              <w:t>4-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/>
            </w:pP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  <w:spacing w:val="-15"/>
              </w:rPr>
              <w:t>3-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/>
            </w:pP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9"/>
              </w:rPr>
              <w:t>2(кто)-</w:t>
            </w:r>
            <w:r>
              <w:rPr/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/>
        <w:rPr/>
      </w:pPr>
      <w:r>
        <w:rPr/>
        <w:t>Успеваемость-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/>
        <w:rPr/>
      </w:pPr>
      <w:r>
        <w:rPr/>
        <w:t>Качество-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/>
        <w:rPr>
          <w:rFonts w:ascii="Arial Narrow" w:hAnsi="Arial Narrow" w:cs="Arial Narrow"/>
          <w:b/>
          <w:b/>
        </w:rPr>
      </w:pPr>
      <w:r>
        <w:rPr/>
        <w:t>Учитель</w:t>
      </w:r>
      <w:r>
        <w:rPr>
          <w:rFonts w:cs="Arial Narrow" w:ascii="Arial Narrow" w:hAnsi="Arial Narrow"/>
          <w:b/>
        </w:rPr>
        <w:t>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Ассистент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harterITC">
    <w:charset w:val="cc"/>
    <w:family w:val="roma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12">
    <w:name w:val="A12"/>
    <w:qFormat/>
    <w:rPr>
      <w:rFonts w:ascii="Pragmatica;Arial" w:hAnsi="Pragmatica;Arial" w:cs="Pragmatica;Arial"/>
      <w:b/>
      <w:bCs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harterITC;CharterITC" w:hAnsi="CharterITC;CharterITC" w:eastAsia="Times New Roman" w:cs="CharterITC;CharterITC"/>
      <w:color w:val="000000"/>
      <w:sz w:val="24"/>
      <w:szCs w:val="24"/>
      <w:lang w:val="ru-RU" w:bidi="ar-SA" w:eastAsia="zh-CN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16:00Z</dcterms:created>
  <dc:creator>Шадрина</dc:creator>
  <dc:description/>
  <cp:keywords/>
  <dc:language>en-US</dc:language>
  <cp:lastModifiedBy>BOSS</cp:lastModifiedBy>
  <cp:lastPrinted>2012-05-07T15:52:00Z</cp:lastPrinted>
  <dcterms:modified xsi:type="dcterms:W3CDTF">2020-05-11T13:51:00Z</dcterms:modified>
  <cp:revision>4</cp:revision>
  <dc:subject/>
  <dc:title>4класс</dc:title>
</cp:coreProperties>
</file>