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верке знаний учащихся по программе «Безопасность дорожного движе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 (декабр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567"/>
        <w:gridCol w:w="142"/>
        <w:gridCol w:w="2287"/>
        <w:gridCol w:w="3950"/>
        <w:gridCol w:w="1275"/>
      </w:tblGrid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кой стороны должен придерживаться пешеход при движении по тротуару?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Какой знак относится к группе запрещающих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5937885" cy="1016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701"/>
                                    <w:gridCol w:w="567"/>
                                    <w:gridCol w:w="1984"/>
                                    <w:gridCol w:w="567"/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6635" cy="1016635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6635" cy="1016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34440" cy="96901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" t="-4" r="-3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4440" cy="9690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8690" cy="948690"/>
                                              <wp:effectExtent l="0" t="0" r="0" b="0"/>
                                              <wp:docPr id="4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8690" cy="948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лько А 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лько 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80.05pt;mso-wrap-distance-left:0pt;mso-wrap-distance-right:9pt;mso-wrap-distance-top:0pt;mso-wrap-distance-bottom:0pt;margin-top:-4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567"/>
                              <w:gridCol w:w="1984"/>
                              <w:gridCol w:w="567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635" cy="101663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96901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8690" cy="948690"/>
                                        <wp:effectExtent l="0" t="0" r="0" b="0"/>
                                        <wp:docPr id="7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олько А и 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олько 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К какой группе знаков относится этот знак?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9048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указатель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. Кому должны подчиняться водители и пешеходы, если сигналы регулировщика противоречат сигналам светофора?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игналам светоф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игналам регулиро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ак безопасно переходить дорогу, выйдя из автобуса?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 автобу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еди автобу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 зоне видимости нет пешеходного перехода, нет ограждений, то дождаться, когда транспорт отойдет от остановки на достаточное расстояние и дорога будет хорошо видна в обе стороны, можно перейти дорог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 нельзя обходить ни спереди, ни сзади. Нужно дойти до ближайшего пешеходного перехода и перейти по правилам проезжую ча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ов №3 и №4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иды светофоров бывают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Светофоры для пешеходов, велосипедистов, транспортны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Реверсивные светофоры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Двухсекционные светофоры (для регулирования движения через железнодорожные переезды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С горизонтальным и вертикальным расположением сигналов 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Для регулирования движения трамваев и других маршрутных транспортных средст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се перечисленные выше</w:t>
      </w:r>
    </w:p>
    <w:sectPr>
      <w:type w:val="nextPage"/>
      <w:pgSz w:w="11906" w:h="16838"/>
      <w:pgMar w:left="1304" w:right="102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7:00Z</dcterms:created>
  <dc:creator>BOSS</dc:creator>
  <dc:description/>
  <cp:keywords/>
  <dc:language>en-US</dc:language>
  <cp:lastModifiedBy>Елена Валерьевна Бобровская</cp:lastModifiedBy>
  <dcterms:modified xsi:type="dcterms:W3CDTF">2020-04-14T17:38:00Z</dcterms:modified>
  <cp:revision>3</cp:revision>
  <dc:subject/>
  <dc:title>48</dc:title>
</cp:coreProperties>
</file>