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ТНЫЕ УСЛУГИ (тарифы на 16.11.2018)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559"/>
        <w:gridCol w:w="1417"/>
        <w:gridCol w:w="1418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получателе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дно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учение детей в группах по адаптации к условиям школьной жизн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 группе «Школа будущего перво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 возрасте      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ие по дополнительным общеразвивающим образовате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«Всезнайка» (Г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дополнительной образовательной программе художественно-эстетической направленности "Умелые ру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чащиеся   1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художественно-эстетической направленности "Час теа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физкультурно-спортивной направленности "Общая физическая подгото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6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Путешествие в мир английск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Второй иностранный язы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   7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подавание специальных курсов и циклов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по курсу "Мультимедийная презентация. Компьютерная граф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3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занятий, обеспечивающих углубленное изучение отдельн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Занимательный англий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Занимательная грамматика по англий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5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 углубленному изучению предметов«Углубленный английский. Путешествие по Великобрита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7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Биология в вопросах и ответ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Углубленное изучение отдельных тем по общей хим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Решение задач по физике повышенной слож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Сложные вопросы обществозн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Практикум по решению задач по математике повышенного и высокого уровней сложно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1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2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3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Практикум по информат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Решение практических задач по эконом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петито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английскому язы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истории при подготовке к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единому государственно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экзаме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новному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государственно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4:00Z</dcterms:created>
  <dc:creator>User</dc:creator>
  <dc:description/>
  <dc:language>en-US</dc:language>
  <cp:lastModifiedBy>User</cp:lastModifiedBy>
  <dcterms:modified xsi:type="dcterms:W3CDTF">2018-11-20T06:04:00Z</dcterms:modified>
  <cp:revision>2</cp:revision>
  <dc:subject/>
  <dc:title/>
</cp:coreProperties>
</file>