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Т.Г. Старцево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число, месяц, год рожд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учение по дополнительной образовательной программе платных образовательных услу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полнительной образовате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муниципального  образования «Город Архангельск» «Средняя школа№1» , утвержденным приказом от 10.09.2013 № 290 (с изменениями, утвержденными приказом №150 от 02.04.2015), </w:t>
      </w:r>
      <w:r>
        <w:rPr>
          <w:rFonts w:cs="Times New Roman" w:ascii="Times New Roman" w:hAnsi="Times New Roman"/>
          <w:sz w:val="20"/>
          <w:szCs w:val="20"/>
        </w:rPr>
        <w:t>Регламентом информирования заказчика об оказании платных образовательных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ым приказом </w:t>
      </w:r>
      <w:r>
        <w:rPr>
          <w:rFonts w:cs="Times New Roman" w:ascii="Times New Roman" w:hAnsi="Times New Roman"/>
          <w:sz w:val="20"/>
          <w:szCs w:val="20"/>
        </w:rPr>
        <w:t>от 31.12.2015 № 578, с учебно-программной документацией и другими документами, регламентирующими организацию и осуществление платных образовательных услуг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Ф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нимаю ответственность с руководителя ОО в случае использования моим ребенком при посещении образовательного учреждения личных средств связи с выходом в сеть "Интернет", не обеспечивающих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           »                            20       г.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Server</dc:creator>
  <dc:description/>
  <dc:language>en-US</dc:language>
  <cp:lastModifiedBy>User</cp:lastModifiedBy>
  <cp:lastPrinted>2015-06-22T12:03:00Z</cp:lastPrinted>
  <dcterms:modified xsi:type="dcterms:W3CDTF">2018-11-20T06:52:00Z</dcterms:modified>
  <cp:revision>2</cp:revision>
  <dc:subject/>
  <dc:title>Директору МОУ средней школы №40</dc:title>
</cp:coreProperties>
</file>