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ЛАТЕЖНОЕ ПОРУЧЕНИЕ № ______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ДЕЛЕНИЕ АРХАНГЕЛЬСК Г. АРХАНГЕЛЬ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1117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290104284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2901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701810340301170147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ФК по Архангельской области и Ненецкому автономному округу (МБОУ СШ № 1 л/с 20246Э9951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000000000000013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701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0000000000000130; КС30000; ФИО законного представителя за ФИ ребенка, класс,  «Всезнайка»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2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ЛАТЕЖНОЕ ПОРУЧЕНИЕ № ______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ДЕЛЕНИЕ АРХАНГЕЛЬСК Г. АРХАНГЕЛЬСК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1117001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290104284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2901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701810340301170147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ФК по Архангельской области и Ненецкому автономному округу (МБОУ СШ № 1 л/с 20246Э99510)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0000000000000130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7010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0000000000000130; КС30000; ФИО законного представителя за ФИ ребенка, класс,  «Всезнайка»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1:00Z</dcterms:created>
  <dc:creator>user</dc:creator>
  <dc:description/>
  <dc:language>en-US</dc:language>
  <cp:lastModifiedBy>User</cp:lastModifiedBy>
  <cp:lastPrinted>2017-10-06T15:31:00Z</cp:lastPrinted>
  <dcterms:modified xsi:type="dcterms:W3CDTF">2018-11-19T06:31:00Z</dcterms:modified>
  <cp:revision>2</cp:revision>
  <dc:subject/>
  <dc:title/>
</cp:coreProperties>
</file>