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просы и отв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упающих в ВВУЗ МО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действия кандидата на поступление в вузы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андидат, выбрав вуз из перечня (см. официальный сайт Министерства обороны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специальность по которой желает обучаться, обращается с заявлением на предварительный отбор в военный комиссариат по месту своего жительства и военного учё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ебования предъявляются к кандидат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андидатов на поступление в высшие учебные заведения на обучение курсантами по программам с полной военно-специальной подготовкой рассматриваются граждане, имеющие среднее (полное) общее образование, из чис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граждан в возрасте от 16 до 22 лет, не проходивших военную служб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ждан, прошедших военную службу, военнослужащих, проходящих военную службу по призыву – до достижения ими возраста 24 л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качестве кандидатов на поступление в высшие военно-учебные заведения на обучение курсантами по программам со средней военно-специальной подготовкой рассматриваются граждане, имеющие среднее (полное) общее образование, до достижения им возраста 30 л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е сроки подаётся заявление на поступление в вуз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раждане, прошедшие и не проходившие военную службу, изъявившие желание поступить в высшие военно-учебные заведения на обучение курсантами, подают заявление до 20 апреля года приёма в вуз, а поступающие в вузы, отбор в которые производится после оформления допуска к сведениям, составляющим государственную тайну – до 1 апреля года приёма в ву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каких документов кандидат прилагает к заявлению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 заявлению кандидата прилагаются: копии свидетельства о рождении и документа, удостоверяющего личность и гражданство; автобиография; характеристика на кандидата, поступающего в высшее военно-учебное заведение (с места работы, учёбы или военной службы); ведомость оценочных показателей за первое полугодие или копия документа подтверждающий образование; шесть фотографий размером 4.5х6 см; справка о наличии (отсутствии) судимости; для обучающихся в образовательных организациях среднего профессионального и высшего образования – справка об обучении или о периоде обу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заключается предварительный отбор, проводимый в военном комиссариате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варительный отбор осуществляется в целях направления для прохождения профессионального отбора в вузы кандидатов, соответствующих требованиям п. 2, и включает определение годности кандидатов к обучению п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ю гражданства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ню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озраст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ю здоровь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ровню физической подготовлен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тегории профессиональной пригод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в вуз попадает заявление кандида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п. 4, карта медицинского освидетельствования и карта профессионально- психологического отбора формируются военным комиссариатом в личное дело кандидата и до 20 мая направляются в вузы.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прилагается допус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андидат узнает о решении приёмной комиссии вуз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ная комиссия вуза рассматривает поступившие из военного комиссариата документы (личное дело) кандидата на обучение в вузе, определяет соответствие отобранных кандидатов требованиям и принимает решение об их допуске к прохождение профессионального отбора. Решение приёмной комиссии вуза о допуске кандидата к прохождению профессионального отбора направляется в военный комиссариат по месту жительства кандидата с указанием времени и места проведения профессионального отбора или причин отказа. Работником военного комиссариата решение приёмной комиссии вуза доводится до кандидата или до его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окументы представляются кандидатом для прохождения профессионального отбора по прибытию в вуз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фессионального отбора кандидатов в приёмную комиссию вуза предста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ументы (оригинал): паспорт; военный билет или удостоверение гражданина, подлежащего призыву на военную службу; документ об образовании и (или) о квалифик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: наличии или отсутствии у кандидата особых прав (преимуществ) при приёме на обучение в вузы; наличии индивидуальных достижений (прилагаются подтверждающие их документы); сдаче единого государственного экзамена (ЕГЭ) и его результатах при приёме на обучение по программам с полной военно-специальной подготовкой, срок действия которых не истё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ключает в себя профессиональный отбор кандидатов в вуз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тбор кандидатов непосредственно в вузе проводится в целях определения способности кандидатов осваивать образовательные программы соответствующего уровня. Профессиональный отбор включ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дности кандидата к поступлению в вуз по состоянию здоровь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изучения, психологического и психофизиологического обслед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ступительные испытания, состоящие из: оценки уровня общеобразовательной подготовленности кандидатов при приёме на обучение в вуз по программам с полной военно-специальной подготовкой; оценки уровня творческой и (или) профессиональной подготовленности кандидатов по результатам дополнительных вступительных испытаний (при поступлении на специальности: служебная прикладная физическая подготовка, дирижирование военным духовым оркестром); оценки уровня физической подготовленности кандида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с кандидатом мероприятий профессионального отбора не допуск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оценивается результативность вступительных испытаний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ступительного испытания устанавливается минимальное количество баллов, подтверждающее успешное прохождение вступительного испытания. Результаты каждого вступительного испытания оцениваются по 100-балльной шкал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ля вступительных испытаний по общеобразовательным предметам, по которым проводится ЕГЭ, в качестве минимального количества баллов используется минимальное количество баллов для данного общеобразовательного вступительного испытания, установленное для результатов ЕГЭ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стижения кандидатов учитываются при вынесении заключения о категории профессиональной пригодности кандидатов в рамках их социально-психологического изуч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андидаты, поступающие на обучение по программам с полной военно-специальной подготовкой, располагаются в конкурсном списке в зависимости от суммы баллов, определяющих уровень их общеобразовательной подготовленности (суммируются баллы по каждому общеобразовательному предмету вступительных испытаний), уровень их творческой и (или) профессиональной подготовленности, а также уровень их физической подготовлен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ндидаты, отнесённые по результатам профессионального психологического отбора к третьей категории профессиональной пригодности, располагаются в конкурсном списке после кандидатов, отнесённых к первой и второй категориям профессиональной пригодности, независимо от полученной суммы балл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андидаты, набравшие равное количество баллов, заносятся в конкурсный список в следующей последовательности: в первую очередь – кандидаты, пользующиеся преимущественным правом при поступлении в высшие военно-учебные заведения; во вторую очередь – кандидаты, получившие более высокий балл по обязательному общеобразовательном предмету в соответствии со специальностью подготов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прием кандидатов на обучение по программам со средней военно-специальной подготовк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на обучение по программам со средней военно-специальной подготовкой учитываются результаты освоения кандидатами образовательных программ среднего общего образования, указанные в представленных ими документах об образовании. Кандидаты, поступающие на обучение по программам со средней военно-специальной подготовкой, располагаются в конкурсных списках в зависимости от величины среднего балла аттестата о среднем общем образова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абравшие равное количество баллов, заносятся в конкурсный список в следующей последовательности: в первую очередь – кандидаты, пользующиеся преимущественным правом при поступлении в высшие военно-учебные заведения; во вторую очередь – кандидаты, получившие более высокий балл при оценке уровня их физической подготовл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и в какие сроки проходит профессиональный отбор кандидатов в вуз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тбор кандидатов проводится высшим военно-учебным заведением в период с 1 по 30 ию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происходит зачисление в вуз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ная комиссия вуза на основании рассмотрения конкурсных списков принимает решение рекомендовать к зачислению в вуз установленное расчётами комплектования количество кандидатов. Решение приёмной комиссии оформляется протокол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ндидаты, рекомендованные решением приёмной комиссии вуза к зачислению, зачисляются в вуз и назначаются на вакантные должности курсантов приказом Министра обороны Российской Федерации по личному составу с 1 августа приёма в ву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предпринять в случае несогласия кандидата с решением приёмной комиссии вуз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егистрация приёмной комиссией вуза обращений, заявлений, жалоб кандидатов и их родителей (законных представителей) организуется председателем приёмной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вступительного испытания, проводимого вузом, кандидат и (или) его родители (законные представители) могут подать в апелляционную подкомиссию приёмной комиссии апелляцию о нарушении, по мнению кандидата и (или) родителей, установленного порядка проведения вступительного испытания и (или) несогласии с полученной оценкой результатов вступительного испы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поступления в вузы МО РФ следует обращаться в военный комиссариат 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или постановки на воинский учёт.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иат городов Архангельск и Новодвинск, Приморского и Соловецкого районов Архангельской области 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 по адресу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, Набережная Северной Двины, д. 47, каб. № 17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28-62-07 (дежурны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3:00Z</dcterms:created>
  <dc:creator>Лем</dc:creator>
  <dc:description/>
  <cp:keywords/>
  <dc:language>en-US</dc:language>
  <cp:lastModifiedBy>Алексей</cp:lastModifiedBy>
  <cp:lastPrinted>2014-11-10T10:55:00Z</cp:lastPrinted>
  <dcterms:modified xsi:type="dcterms:W3CDTF">2019-10-22T19:12:00Z</dcterms:modified>
  <cp:revision>18</cp:revision>
  <dc:subject/>
  <dc:title/>
</cp:coreProperties>
</file>