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3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178"/>
        <w:gridCol w:w="1859"/>
        <w:gridCol w:w="821"/>
        <w:gridCol w:w="789"/>
        <w:gridCol w:w="779"/>
        <w:gridCol w:w="743"/>
        <w:gridCol w:w="216"/>
        <w:gridCol w:w="23"/>
        <w:gridCol w:w="484"/>
        <w:gridCol w:w="216"/>
        <w:gridCol w:w="23"/>
        <w:gridCol w:w="1342"/>
        <w:gridCol w:w="807"/>
        <w:gridCol w:w="607"/>
        <w:gridCol w:w="713"/>
        <w:gridCol w:w="707"/>
        <w:gridCol w:w="691"/>
        <w:gridCol w:w="812"/>
        <w:gridCol w:w="837"/>
        <w:gridCol w:w="807"/>
        <w:gridCol w:w="858"/>
      </w:tblGrid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ом директора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04.2019  № 293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53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</w:t>
            </w:r>
          </w:p>
        </w:tc>
      </w:tr>
      <w:tr>
        <w:trPr>
          <w:trHeight w:val="72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0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муниципальное бюджетное общеобразовательное учреждение муниципального образования "Город Архангельск" "Средняя школа № 1"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96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 муниципального учреждения</w:t>
            </w:r>
          </w:p>
        </w:tc>
        <w:tc>
          <w:tcPr>
            <w:tcW w:w="666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полнительное образование детей и взрослых, Начальное общее обр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39" w:hRule="atLeast"/>
        </w:trPr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ование, Основное общее образование, Среднее общее образование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4</w:t>
            </w:r>
          </w:p>
        </w:tc>
      </w:tr>
      <w:tr>
        <w:trPr>
          <w:trHeight w:val="701" w:hRule="atLeast"/>
        </w:trPr>
        <w:tc>
          <w:tcPr>
            <w:tcW w:w="1563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691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25" w:hRule="atLeast"/>
        </w:trPr>
        <w:tc>
          <w:tcPr>
            <w:tcW w:w="1162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бщероссийскому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81</w:t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4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начального общего образова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ню или 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62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ия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ому перечню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70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30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26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595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012О.99.0.БА81АА00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012О.99.0.БА81АЦ60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012О.99.0.БА81АЦ84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012О.99.0.БА81БВ24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42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647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32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617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012О.99.0.БА81АА00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012О.99.0.БА81АЦ60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012О.99.0.БА81АЦ84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012О.99.0.БА81БВ24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27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мэрии города Архангельска от 29.12.2015 №156 "Об утверждении Стандарта оказания муниципальных услуг по реализации основных общеобразовательных программ начального общего образования, реализации основных общеобразовательных программ основного общего образования, реализации основных общеобразовательных программ среднего общего образования"</w:t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691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25" w:hRule="atLeast"/>
        </w:trPr>
        <w:tc>
          <w:tcPr>
            <w:tcW w:w="1162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бщероссийскому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89</w:t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4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едоставление питания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ню или 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62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ому перечню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70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30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26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595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200О.99.0.БА89АА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ность обучающихся одноразовым горячим питание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647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32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617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200О.99.0.БА89АА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27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муниципального образования "Город Архангельск" от 28.12.2016 №1521 "Об утверждении Стандарта оказания муниципальной услуги по предоставлению питания"</w:t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691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25" w:hRule="atLeast"/>
        </w:trPr>
        <w:tc>
          <w:tcPr>
            <w:tcW w:w="1162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бщероссийскому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96</w:t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4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основного общего образован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ню или 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62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ия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ому перечню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70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30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26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595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1О.99.0.БА96АЧ08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1О.99.0.БА96АЧ33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1О.99.0.БА96БГ02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42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647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32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617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1О.99.0.БА96АЧ08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1О.99.0.БА96АЧ33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1О.99.0.БА96БГ02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27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мэрии города Архангельска от 29.12.2015 №156 "Об утверждении Стандарта оказания муниципальных услуг по реализации основных общеобразовательных программ начального общего образования, реализации основных общеобразовательных программ основного общего образования, реализации основных общеобразовательных программ среднего общего образования"</w:t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691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25" w:hRule="atLeast"/>
        </w:trPr>
        <w:tc>
          <w:tcPr>
            <w:tcW w:w="1162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бщероссийскому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02</w:t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4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оведение промежуточной итоговой аттестации лиц, осваивающих основную обра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ню или 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62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ому перечню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70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30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26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1 для 35 вида деятельности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оказания. Место проведения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595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300О.99.0.ББ02АА06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блюдения графика прохождения промежуточной итоговой аттестац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пешность прохождения промежуточной итоговой аттестац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42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647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32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1 для 35 вида деятельности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оказания. Место проведения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617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300О.99.0.ББ02АА06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ромежуточных итоговых аттестаций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27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Главы муниципального образования "Город Архангельск" от 29.04.2016 №491 "Об утверждении  Стандарта оказания муниципальных услуг по  проведению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, и по проведению государственной итоговой аттестации лиц, осваивающих основную образовательную программу в форме самообразования или семейного образования, либо обучавшихся по не имеющей государственной аккредитации образовательной программе"</w:t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691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25" w:hRule="atLeast"/>
        </w:trPr>
        <w:tc>
          <w:tcPr>
            <w:tcW w:w="1162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бщероссийскому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03</w:t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4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едоставление питания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ню или 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62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ому перечню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70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30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26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595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200О.99.0.ББ03АА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ность обучающихся одноразовым горячим питание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647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32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617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200О.99.0.ББ03АА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27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муниципального образования "Город Архангельск" от 28.12.2016 №1521 "Об утверждении Стандарта оказания муниципальной услуги по предоставлению питания"</w:t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691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25" w:hRule="atLeast"/>
        </w:trPr>
        <w:tc>
          <w:tcPr>
            <w:tcW w:w="1162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бщероссийскому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11</w:t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4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среднего общего образовани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ню или 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62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ому перечню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70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30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26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595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2О.99.0.ББ11АЧ08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2О.99.0.ББ11БГ02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лучения образования гражданами школьного возраста, проживающими на закрепленной за  учреждением   территор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своения учащимися основной общеобразовательной программ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42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647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32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учен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617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2О.99.0.ББ11АЧ080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2О.99.0.ББ11БГ02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27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мэрии города Архангельска от 29.12.2015 №156 "Об утверждении Стандарта оказания муниципальных услуг по реализации основных общеобразовательных программ начального общего образования, реализации основных общеобразовательных программ основного общего образования, реализации основных общеобразовательных программ среднего общего образования"</w:t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691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7</w:t>
            </w:r>
          </w:p>
        </w:tc>
      </w:tr>
      <w:tr>
        <w:trPr>
          <w:trHeight w:val="225" w:hRule="atLeast"/>
        </w:trPr>
        <w:tc>
          <w:tcPr>
            <w:tcW w:w="1162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бщероссийскому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52</w:t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4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ню или 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627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ому перечню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70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:</w:t>
            </w:r>
          </w:p>
        </w:tc>
      </w:tr>
      <w:tr>
        <w:trPr>
          <w:trHeight w:val="430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426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595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Ж72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ность контингента в учрежден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Ж96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ественнонаучн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ность контингента в учрежден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З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культурно-спортивн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ность контингента в учрежден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З44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дожественн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ность контингента в учрежден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З68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ристско-краеведческ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ность контингента в учрежден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З92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оциально-педагогическ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ность контингента в учрежден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О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с ограниченными возможностями здоровья (ОВЗ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  <w:cantSplit w:val="true"/>
        </w:trPr>
        <w:tc>
          <w:tcPr>
            <w:tcW w:w="3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ность контингента в учреждени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42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647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32" w:hRule="atLeast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х</w:t>
            </w:r>
          </w:p>
        </w:tc>
      </w:tr>
      <w:tr>
        <w:trPr>
          <w:trHeight w:val="617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Ж72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8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</w:t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Ж96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тественнонаучн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0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З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культурно-спортивн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60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З44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дожественн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20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З68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ристско-краеведческ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0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З92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оциально-педагогическ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0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200О.99.0.ББ52АО2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с ограниченными возможностями здоровья (ОВЗ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0.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</w:t>
            </w:r>
          </w:p>
        </w:tc>
      </w:tr>
      <w:tr>
        <w:trPr>
          <w:trHeight w:val="331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овые акты, устанавливающие размер платы (цену, тариф),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й акт</w:t>
            </w:r>
          </w:p>
        </w:tc>
      </w:tr>
      <w:tr>
        <w:trPr>
          <w:trHeight w:val="27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156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мэрии города Архангельска от 29.12.2015 №157 "Об утверждении Стандарта оказания муниципальной услуги по реализации дополнительных общеразвивающих программ"</w:t>
            </w:r>
          </w:p>
        </w:tc>
      </w:tr>
      <w:tr>
        <w:trPr>
          <w:trHeight w:val="324" w:hRule="atLeast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4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44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учрежде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местонахождение учреждения, информация о его деятельности, объемах оказываемой муниципальной услуги, стандарт оказания муниципальной услуги, закон Российской Федерации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на Официальном сайте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</w:tr>
      <w:tr>
        <w:trPr>
          <w:trHeight w:val="701" w:hRule="atLeast"/>
        </w:trPr>
        <w:tc>
          <w:tcPr>
            <w:tcW w:w="1563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3. Прочие сведения о муниципальном задании</w:t>
            </w:r>
          </w:p>
        </w:tc>
      </w:tr>
      <w:tr>
        <w:trPr>
          <w:trHeight w:val="522" w:hRule="atLeast"/>
          <w:cantSplit w:val="true"/>
        </w:trPr>
        <w:tc>
          <w:tcPr>
            <w:tcW w:w="721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84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исключение муниципальной услуги (работы) из общероссийских базовых (отраслевых) перечне</w:t>
            </w:r>
          </w:p>
        </w:tc>
      </w:tr>
      <w:tr>
        <w:trPr>
          <w:trHeight w:val="255" w:hRule="atLeast"/>
          <w:cantSplit w:val="true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й (классификаторов) государственных и муниципальных услуг, оказываемых физическим лицам, регионального перечня (классификатора) государственных (муниципальных) услуг и работ, перераспределение полномочий, повлекших исключение из компетенции муниципального учреждения полномочий по оказанию муниципальной услуги, реорганизация или ликвидация муниципального учреждения, осуществляющего выполнение муниципальной работы</w:t>
            </w:r>
          </w:p>
        </w:tc>
      </w:tr>
      <w:tr>
        <w:trPr>
          <w:trHeight w:val="303" w:hRule="atLeast"/>
          <w:cantSplit w:val="true"/>
        </w:trPr>
        <w:tc>
          <w:tcPr>
            <w:tcW w:w="879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Иная информация, необходимая для выполнения (контроля за исполнением) муниципального задания</w:t>
            </w:r>
          </w:p>
        </w:tc>
        <w:tc>
          <w:tcPr>
            <w:tcW w:w="68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 Порядок контроля за исполнением муниципального задания</w:t>
            </w:r>
          </w:p>
        </w:tc>
      </w:tr>
      <w:tr>
        <w:trPr>
          <w:trHeight w:val="516" w:hRule="atLeast"/>
          <w:cantSplit w:val="true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контроля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иодичность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рганы, осуществляющие контроль за исполнением муниципального задания </w:t>
            </w:r>
          </w:p>
        </w:tc>
      </w:tr>
      <w:tr>
        <w:trPr>
          <w:trHeight w:val="237" w:hRule="atLeast"/>
          <w:cantSplit w:val="true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ледующий контроль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01.01., 01.04., 01.07., 01.10., 01.12.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партамент образования Администрации муниципального образования "Город Архангельск"</w:t>
            </w:r>
          </w:p>
        </w:tc>
      </w:tr>
      <w:tr>
        <w:trPr>
          <w:trHeight w:val="255" w:hRule="atLeast"/>
          <w:cantSplit w:val="true"/>
        </w:trPr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варительный, текущий, последующий контроль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оответствии с планом контроля за деятельностью муниципа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утвержденным приказом директора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партамент образования Администрации муниципального образования "Город Архангельск"</w:t>
            </w:r>
          </w:p>
        </w:tc>
      </w:tr>
      <w:tr>
        <w:trPr>
          <w:trHeight w:val="297" w:hRule="atLeast"/>
          <w:cantSplit w:val="true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 Требования к отчетности о вы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1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 Периодичность представления отчетов о выполнении муниципального задания</w:t>
            </w:r>
          </w:p>
        </w:tc>
        <w:tc>
          <w:tcPr>
            <w:tcW w:w="84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 01.01., 01.04., 01.07., 01.10., 01.12.</w:t>
            </w:r>
          </w:p>
        </w:tc>
      </w:tr>
      <w:tr>
        <w:trPr>
          <w:trHeight w:val="255" w:hRule="atLeast"/>
          <w:cantSplit w:val="true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914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 01.01., 01.04., 01.07., 01.10. в течение пяти рабочих дней</w:t>
            </w:r>
          </w:p>
        </w:tc>
      </w:tr>
      <w:tr>
        <w:trPr>
          <w:trHeight w:val="255" w:hRule="atLeast"/>
          <w:cantSplit w:val="true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9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.2.1 Сроки представления предварительного отчета о выполнении муниципального задания </w:t>
            </w:r>
          </w:p>
        </w:tc>
        <w:tc>
          <w:tcPr>
            <w:tcW w:w="68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 01.12. в течение двух рабочих дней</w:t>
            </w:r>
          </w:p>
        </w:tc>
      </w:tr>
      <w:tr>
        <w:trPr>
          <w:trHeight w:val="255" w:hRule="atLeast"/>
          <w:cantSplit w:val="true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3. Иные требования к отчетности об исполнении муниципального задания</w:t>
            </w:r>
          </w:p>
        </w:tc>
        <w:tc>
          <w:tcPr>
            <w:tcW w:w="914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Формирование отчета о выполнении муниципального задания на оказание муниципальных услуг ос</w:t>
            </w:r>
          </w:p>
        </w:tc>
      </w:tr>
      <w:tr>
        <w:trPr>
          <w:trHeight w:val="255" w:hRule="atLeast"/>
          <w:cantSplit w:val="true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уществляется в электронном виде с использованием электронной подписи в системе управления бюджетным процессом "Смарт - бюджет" Администрации муниципального образования "Город Архангельск"</w:t>
            </w:r>
          </w:p>
        </w:tc>
      </w:tr>
      <w:tr>
        <w:trPr>
          <w:trHeight w:val="255" w:hRule="atLeast"/>
          <w:cantSplit w:val="true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 Иные показатели, связанные с исполнением муниципального задания</w:t>
            </w:r>
          </w:p>
        </w:tc>
        <w:tc>
          <w:tcPr>
            <w:tcW w:w="914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Муниципальное задание считается выполненным при наличии следующих отклонений от установлен</w:t>
            </w:r>
          </w:p>
        </w:tc>
      </w:tr>
      <w:tr>
        <w:trPr>
          <w:trHeight w:val="255" w:hRule="atLeast"/>
          <w:cantSplit w:val="true"/>
        </w:trPr>
        <w:tc>
          <w:tcPr>
            <w:tcW w:w="15632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ых показателей выполнения муниципального задания: отклонения по показателям пункта 3.2. "Показатели, характеризующие объем муниципальной услуги" в связи с изменением формы обучения учащихся организации при наличии значения показателя; отклонения по показателям пункта 3.2. "Показатели, характеризующие объем муниципальной услуги" в зависимости от установленного учащимся  организации срока инвалидности при наличии значения показателя. По показателям пункта 3.2. "Показатели, характеризующие объем муниципальной услуги" по предоставлению питания учащимся муниципальное задание подлежит корректировке в зависимости от фактического посещения дней согласно предоставленному  организацией отчету на 01.04.2018, 01.07.2018, 01.10.2018, 01.12.2018.  Для выполнения муниципального задания используются здания и помещения площадью  2 280,30</w:t>
              <w:br/>
              <w:t xml:space="preserve"> кв.м. и земельный участок кадастровой стоимостью 10 909 404,03</w:t>
              <w:br/>
              <w:t xml:space="preserve"> руб.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52:00Z</dcterms:created>
  <dc:creator>Keysystems.DWH.ReportDesigner</dc:creator>
  <dc:description/>
  <dc:language>en-US</dc:language>
  <cp:lastModifiedBy>СТГ</cp:lastModifiedBy>
  <dcterms:modified xsi:type="dcterms:W3CDTF">2019-09-27T15:52:00Z</dcterms:modified>
  <cp:revision>2</cp:revision>
  <dc:subject>РЎРѕР·РґР°РЅ: oleg 09.09.2015 09:26:33; РР·РјРµРЅРµРЅ: grigorieva 16.04.2018 16:23:41</dc:subject>
  <dc:title/>
</cp:coreProperties>
</file>