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ТНЫЕ УСЛУГИ </w:t>
      </w:r>
    </w:p>
    <w:tbl>
      <w:tblPr>
        <w:tblW w:w="97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7"/>
        <w:gridCol w:w="1559"/>
        <w:gridCol w:w="1417"/>
        <w:gridCol w:w="1418"/>
      </w:tblGrid>
      <w:tr>
        <w:trPr>
          <w:trHeight w:val="10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получателей услуги (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мер пл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одно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п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кур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учение детей в группах по адаптации к условиям школьной жизни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е в группе «Школа будущего первокласс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в возрасте       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а д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учение по дополнительным общеразвивающим образовательным программ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е по дополнительной образовательной программе «Всезнайка» (ГП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Учащиеся  1-4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а д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е дополнительной образовательной программе художественно-эстетической направленности "Умелые ру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Учащиеся   1-8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е по дополнительной образовательной программе художественно-эстетической направленности "Час театр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щиеся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1-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е по дополнительной образовательной программе физкультурно-спортивной направленности "Общая физическая подготов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щиеся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6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-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ение по дополнительной образовательной программе «Путешествие в мир английского язы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щиеся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ение по дополнительной образовательной программе «Второй иностранный язы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Учащиеся     7-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подавание специальных курсов и циклов дисцип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одавание по курсу "Мультимедийная презентация. Компьютерная графи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Учащиеся  3-8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ведение занятий, обеспечивающих углубленное изучение отдельных учебных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занятий по углубленному изучению предметов «Занимательный английски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Учащиеся  1-4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занятий по углубленному изучению предметов «Занимательная грамматика по английскому языку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Учащиеся  5-6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по углубленному изучению предметов«Углубленный английский. Путешествие по Великобритан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Учащиеся  7-8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занятий по углубленному изучению предметов «Биология в вопросах и ответах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Учащиеся  9-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занятий по углубленному изучению предметов «Углубленное изучение отдельных тем по общей хим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Учащиеся  9-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занятий по углубленному изучению предметов «Решение задач по физике повышенной сложност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Учащиеся  9-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занятий по углубленному изучению предметов «Сложные вопросы обществозна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Учащиеся  8-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занятий по углубленному изучению предметов «Практикум по решению задач по математике повышенного и высокого уровней сложности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Учащиеся  8-9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занятий по углубленному изучению предметов «Математический практикум - 1 уровень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Учащиеся  8-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занятий по углубленному изучению предметов «Математический практикум - 2 уровень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Учащиеся  8-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занятий по углубленному изучению предметов «Математический практикум - 3 уровень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Учащиеся  8-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занятий по углубленному изучению предметов «Практикум по информатик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Учащиеся 10-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занятий по углубленному изучению предметов «Решение практических задач по экономик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Учащиеся 10-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петито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петиторство по английскому языку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Учащиеся  9-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петиторство по русскому язы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Учащиеся  9-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петиторство по истории при подготовке к 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единому государственному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экзамен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основному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государственному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экза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Учащиеся  9-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21:00Z</dcterms:created>
  <dc:creator>User</dc:creator>
  <dc:description/>
  <dc:language>en-US</dc:language>
  <cp:lastModifiedBy>СТГ</cp:lastModifiedBy>
  <cp:lastPrinted>2019-08-30T16:49:00Z</cp:lastPrinted>
  <dcterms:modified xsi:type="dcterms:W3CDTF">2019-09-02T07:21:00Z</dcterms:modified>
  <cp:revision>2</cp:revision>
  <dc:subject/>
  <dc:title/>
</cp:coreProperties>
</file>