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амятка  родителям: не допустить  суици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может прямо говорить о суициде, рассуждать о бесмысленности жизни,что без него в этом мире будет лучше. Должны  насторожить фразы типа  «все надоело», «ненавижу всех и себя», «пора положить всему конец», когда все это кончится», «так жить невозможно», вопросы «а что бы ты делал, если бы меня не стало?», рассуждения о похоронах. </w:t>
      </w:r>
      <w:r>
        <w:rPr>
          <w:rFonts w:cs="Times New Roman" w:ascii="Times New Roman" w:hAnsi="Times New Roman"/>
          <w:sz w:val="28"/>
          <w:szCs w:val="28"/>
          <w:u w:val="single"/>
        </w:rPr>
        <w:t>Тревожным сигналом является, раздать все долги, помириться с врагами, раздарить свои вещи, особенно с упоминаем о том, что они ему не понадобя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перечисленных, выделяются еще несколько признаков готовности ребенка к  суициду, и при появлени 1-2 из которых следует обратить особое вним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рата интереса к любимым занятиям, снижения активности, апатия, безвол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небрежение  собственным видом, неряшлив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явление тяги к уединению, отдаление от близких люд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кие перепады настрония, неадекватная реакция на слова,беспричинные слезы,медленная и мало выразительная реч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запное снижение успеваемости и рассея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охое поведение в школе, прогулы,нарушения дисципл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лонность к риску и неоправданным и опрометчивым поступ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ы со здоровьем: потеря аппетита,плохое самочувствие,бессоница,кошмары во с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различное расставание с вещами или деньгами, раздаривание и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емление привести дела в порядок,подвести   итоги,просить прощение за все,что был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обвинения или наоборот-признание в зависимости от друг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тки и иронические высказывания либо философские размышления на тему смер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то делать? Как помоч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 вы заметили у ребенка суицидальные наклонности, постарайтесь поговорить с ним по душам. Только не задавайте  вопроса о суициде внезапно, если человек сам не затрагивает эту тему.Попытайтесь выяснить,что его волнует,не чувствует ли он себя одиноким,несчастным,загнанным в  ловушку,никому не нужным или должником,кто его друзья и чем он увлечен.Можно попытаться найти выход из сложившейся  ситуации,но чаще всего ребенку достаточно просто выговориться,снять накопившееся напряжение,и его готовность к  суициду снижается. Всегда следует уяснить «Какая причина?» «Какова цель?» совершаемого ребенком действия. Не бойтесь обращаться к специалистам-психологам.</w:t>
      </w:r>
      <w:r>
        <w:rPr>
          <w:rFonts w:cs="Times New Roman" w:ascii="Times New Roman" w:hAnsi="Times New Roman"/>
          <w:sz w:val="28"/>
          <w:szCs w:val="28"/>
          <w:u w:val="single"/>
        </w:rPr>
        <w:t>Обращение к психологу  не означает постановки на учет и клейма психической неполноц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людей покушающихся на свою жизнь – психически здоровые люди, личности,творчески одаренные,просто оказавшиеся в трудной жизненной ситуации. </w:t>
      </w:r>
      <w:r>
        <w:rPr>
          <w:rFonts w:cs="Times New Roman" w:ascii="Times New Roman" w:hAnsi="Times New Roman"/>
          <w:sz w:val="28"/>
          <w:szCs w:val="28"/>
          <w:u w:val="single"/>
        </w:rPr>
        <w:t>Спасти ребенка от одиночества можно только любовью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сли замечена склонность несовершенолетнего к суициду, следующие советы помогут изменить ситуаци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тельно выслушайте подростка.В состоянии душевного кризиса необходим кто-нибудь,кто готов нас выслушать.Приложите все усилия,что бы понять проблему,скрытую за слова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серьезность намерений и чувств ребен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глубину эмоционального кризиса.Если человек недавно находившейся в состоянии депрессии,вдруг начинает бурную,неустанную деятельность,такое поведение так же может служить основанием для тревог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тельно  отнеситесь ко всем, даже самым незначительным обидам и жалобам.Не пренебрегайте ничем из сказанного.Он или она могут и не давать воли чувствам,скрывая свои проблемы,но в тоже время находяться в состоянии глубокой депресс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райтесь аккуратно спросить,не  думают ли он или она о самоубийстве.Такой вопрос редко приносит вред.Часто подросток бывает рад  возможности открыто высказать свои проблемы и может почувствовать облегчение после разговора о самоубийстве,но вскоре опять может вернуться к тем же мыслям.Поэтому важно не оставлять его в одиночестве даже после успешного разгово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держивайте его и будьте настойчивы. Человеку в состоянии душевного кризиса нужны строгие и утвердительные указания 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едите его в том, что он сделал верный шаг,приняв вашу помощь. Осознание вашей компетентности, заинтересованности в его судьбе и готовности помочь дадут ему эмоциональную опор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едует принять во внимание и другие возможные источники помощи: друзей,семью,врачей,священников,к которым можно обратиться. Обсудите с ним работу служб,которые могут оказать помощь в ситуации,сопряженной с риском для жизни;записать соответсвующие номера телефонов;записать свои рабочие номера  телефонов,а так же номера телефонов людей,которым родители сами доверяют.                                                   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те внимание на эмоциональное состояние вашего ребенка. Общайтесь, обсуждайте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 разрешать их, внушайте оптимизм. Если вы  не справляетесь сами, чувствуете неблагополучие в социальной,эмоциональной сфере вашего ребенка,не стенсняйтесь обращаться за помощью. Не стоит полагаться на время- что все само собой пройдет и наладится.Проявите бдительность.Специалисты помогут облегчить страдание вашего ребенка,помогут найти выход из трудной ситу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лефоны доверия Архангель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ий  детский телефон дов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800-2000-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осуточ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й телефон доверия в Центре охраны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182)45-20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9до 16 в рабочие д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оверия АРОО «Кризисный центр «Надеж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182)695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0-18  в рабочие д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оверия экстренной психологиче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182)20-21-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суточ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оверия М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182)29-99-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суточ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, будьте бдительны к своим детя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7:00Z</dcterms:created>
  <dc:creator>ЕрмаковаЛВ</dc:creator>
  <dc:description/>
  <dc:language>en-US</dc:language>
  <cp:lastModifiedBy>СтарцеваТГ</cp:lastModifiedBy>
  <dcterms:modified xsi:type="dcterms:W3CDTF">2016-02-11T09:37:00Z</dcterms:modified>
  <cp:revision>2</cp:revision>
  <dc:subject/>
  <dc:title/>
</cp:coreProperties>
</file>