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/>
        </w:rPr>
        <w:t xml:space="preserve">на заседании Архангельского городского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/>
        </w:rPr>
        <w:t>Совета от 26 апреля 2018г.№8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рхангельской городской 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а работников народного образования и науки РФ з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рхангельская городская организация действует на основании Устава   Общероссийского профсоюза образования, Положения об Архангельской городской организации профсоюза работников народного образования и науки, Программы деятельности и развития Архангельской городской организации профсоюза на 2014-2019 годы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7год  это –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од профсоюзного PR-движения» </w:t>
      </w:r>
      <w:r>
        <w:rPr>
          <w:rFonts w:cs="Times New Roman" w:ascii="Times New Roman" w:hAnsi="Times New Roman"/>
          <w:sz w:val="28"/>
          <w:szCs w:val="28"/>
        </w:rPr>
        <w:t>объявлен Общероссийским Профсоюзом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охраны труда,</w:t>
      </w:r>
      <w:r>
        <w:rPr>
          <w:rFonts w:cs="Times New Roman" w:ascii="Times New Roman" w:hAnsi="Times New Roman"/>
          <w:sz w:val="28"/>
          <w:szCs w:val="28"/>
        </w:rPr>
        <w:t xml:space="preserve"> объявленный  ФПАО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информационной работы</w:t>
      </w:r>
      <w:r>
        <w:rPr>
          <w:rFonts w:cs="Times New Roman" w:ascii="Times New Roman" w:hAnsi="Times New Roman"/>
          <w:sz w:val="28"/>
          <w:szCs w:val="28"/>
        </w:rPr>
        <w:t>, объявленный УЦ ФПАО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,посвященному  25 –летию  Архангельской городской организации Проф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я работа была проведена в соответствии с планами работы, которые были реализованы в полном объем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городского совета профсоюза в соответствии с главной целью </w:t>
      </w:r>
      <w:r>
        <w:rPr>
          <w:rFonts w:cs="Times New Roman" w:ascii="Times New Roman" w:hAnsi="Times New Roman"/>
          <w:b/>
          <w:sz w:val="28"/>
          <w:szCs w:val="28"/>
        </w:rPr>
        <w:t>представительство социально-трудовых прав и интересов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 чере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развитие социального партнер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хранение социальных гарантий  работник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охранение единства и дальнейшее организационное укрепление первичных организаций Профсоюз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финансовая деятельность городской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бота с молодыми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отчетного периода отношения с Администрацией муниципального образования города Архангельска, департаментом образования строились на основе социального партнерства через реализацию отраслев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я между администрацией города Архангельска и городской организацией профсоюза работников народного образования и науки РФ по урегулированию социально-трудовых отношений на 2017-2019г. </w:t>
      </w:r>
      <w:r>
        <w:rPr>
          <w:rFonts w:cs="Times New Roman" w:ascii="Times New Roman" w:hAnsi="Times New Roman"/>
          <w:b/>
          <w:sz w:val="28"/>
          <w:szCs w:val="28"/>
        </w:rPr>
        <w:t>А потенциал профсоюзов позволяет эффективно решать самые разнообразные задачи и это показал 2017 год: администрация муниципального образования города  постоянно направляла проекты постановлений по социальным вопросам для соглас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отработана система согласования нормативно-правовых актов муниципального образования «Город Архангельск». Замечания со стороны профсоюза по отдельным вопросам принимаются во внимание и утверждаются с учетом предложений профсоюз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рассмотрен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в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говорный процесс с органами муниципальной власти в 2017 году был сложным, затяжным, но успешным. Об этом говорят многочисленные изменения и дополнения в тексты нормативных правовых ак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многим позициям профсоюзной стороне удалось существенно минимизировать негативные последствия для работников муниципальных учреждениях от принятия некоторых правовых актов (например, по инициативе профсоюза включены в пост. </w:t>
      </w:r>
      <w:r>
        <w:rPr>
          <w:rFonts w:cs="Times New Roman" w:ascii="Times New Roman" w:hAnsi="Times New Roman"/>
          <w:b/>
          <w:sz w:val="28"/>
          <w:szCs w:val="28"/>
        </w:rPr>
        <w:t>№ 47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5.05.2017 нормы в отношении  молодых специалистов, находящихся в отпуске по уходу за ребенком, а также включена норма о выплате дополнительной материальной помощи в связи со значимым событиям в жизни работников. В пос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625 от 14 июня 2017 г. изменена норма, разрешающая работникам предоставлять справку о стоимости проезда к месту отдыха и обратно как от перевозчика, так и  от туропера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ереговоров, консультаций, совместных встреч с властью, ы удалось </w:t>
      </w:r>
      <w:r>
        <w:rPr>
          <w:rFonts w:cs="Times New Roman" w:ascii="Times New Roman" w:hAnsi="Times New Roman"/>
          <w:b/>
          <w:sz w:val="28"/>
          <w:szCs w:val="28"/>
        </w:rPr>
        <w:t>сохранит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м работникам, работающим в дошкольных образовательных организациях, должности которых указаны в подразделе 2 раздела I номенклатуры должностей, утвержденной постановлением Правительства РФ от 8 августа 2013 года № 678, работающим с обучающимися с ограниченными возможностями здоровья и (или) лицами, нуждающимися в длительном лечении, а также педагогам дополнительного образования, работающим с обучающимися с ограниченными возможностями здоровья продолжительность ежегодного основного оплачиваемого удлиненного отпуска установлена  56 календарных дней при наличии создания условий для получения образования обучающимися с ограниченными возможностями здоровья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дополнительную материальную помощь отдельным категориям работников Учреждений, реализующих образовательные программы дошкольного образования: поварам детского питания, подсобным рабочим, в размере оклада по основному месту работы (по основной должности) один раз в течение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внест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тарифную ча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ыплаты молодым педагогам, выпускникам очных отделений учебных заведений высшего или профессионального образования, составляет не менее 20 процентов должностного оклада, ставки заработной платы, а выпускникам очных отделений учебных заведений высшего или профессионального образования, окончившим образовательные учреждения с отличием не менее 30 процентов должностного оклада, ставки заработной платы в течение трех лет со дня заключения первого трудового договора, предусматривающего работу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дополнительную материальную помощь в связи со значимыми событиями в жизни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единовременную выплату молодым специалистам </w:t>
      </w:r>
      <w:r>
        <w:rPr>
          <w:rFonts w:cs="Times New Roman" w:ascii="Times New Roman" w:hAnsi="Times New Roman"/>
          <w:color w:val="FF0000"/>
          <w:sz w:val="28"/>
          <w:szCs w:val="28"/>
        </w:rPr>
        <w:t>распоряжением мэрии города Архангельска от 31 января 2012 года № 176р "Об утверждении Порядка предоставления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, Администрацией МО "Город Архангельск" ежегодно производится выплата молодым педагогам в размере 13 8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ряд критериев по стимулирующим выплатам для руководителей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надо отметить в течение года  постоянный контроль со стороны  городской организации в части выделения дополнительных средств на фонды оплаты труда образовательных учреждений по исполнению закона по выплате МРОТ в полном объеме. Переговоры с властью, в т.ч. и с депутатами городской Думы, позволили добиться увеличения ФОТ учреждений с 01.01.2017г. (до 01.07.2017г.) на 32 млн.рублей, с ноября по декабрь 2017г. дополнительно 2.6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выполнения соглашения  за 2017г. показал, что в основном 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 сторон в области экономической политики, оплаты труда, защиты социальных прав работников и обеспечения их социальными гарантиями, охраны труда и  гарантий профсоюзной деятельности и повышения статуса профсоюзов выполнены.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едоставления льгот и гарантий работникам отрасли, что является установившейся нормой.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в 2017г. выделены средства: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547"/>
        <w:gridCol w:w="1336"/>
        <w:gridCol w:w="1275"/>
      </w:tblGrid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snapToGrid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тыс.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6.3.2.)Расходы по компенсации затрат на проезд речными переправами педагогическим работникам учреждений к месту работы и обрат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0,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7.2.6.) Расходы на обеспечение льгот по оплате коммунальных услуг педагогическим работникам и другим специалистам, работающим в сельской местности и поселках городского типа;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 24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609,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7.2.3.) Расходы на оплачиваемый один раз в два года за счет средств работодателя проезд к месту использования отпуска;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32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 668,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-24 61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7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7.2.5.(1)Расходы на выплату материальной помощи работникам образовательных учреждений в размере оклада (должностного оклада), ставки заработной платы по основному месту  работы (по основной должности) один раз в течение го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по всем категориям 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5 711,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 070,5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autoSpaceDE w:val="false"/>
              <w:spacing w:lineRule="auto" w:line="24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7.2.5.(2)Расходы на выплату единовременного выходного пособия работникам, увольняющимся по собственному желанию в связи с выходом на пенсию по старости или по состоянию здоровь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по всем категориям работников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right="90" w:firstLine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949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right="90" w:firstLine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 955,1 </w:t>
            </w:r>
          </w:p>
        </w:tc>
      </w:tr>
      <w:tr>
        <w:trPr>
          <w:trHeight w:val="447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7.2.8.)Расходы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латы отдельным категор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муниципальных образовательных учреждений;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474,9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 270,8 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10.1.1.) Расходы на обеспеч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 молодым педагогам;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90" w:firstLine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2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90" w:firstLine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431,9</w:t>
            </w:r>
          </w:p>
        </w:tc>
      </w:tr>
    </w:tbl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. 7.2.3.) Расходы на оплачиваемый один раз в два года за счет средств работодателя проезд к месту использования отпуска за 2017г.показали снижение социальных гарантий работников образования ,но в ходе переговоров, коллективных действий (обращение в адрес администрации города и депутатов Городской думы )все предложения профсоюза были учтены и с января 2018г. вступил в силу новый порядок компенсации оплаты проезда до места отдыха и обратно для работников муниципа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ереговоров, консультаций, совместных встреч с властью, депутатами Городской думы удалось </w:t>
      </w:r>
      <w:r>
        <w:rPr>
          <w:rFonts w:cs="Times New Roman" w:ascii="Times New Roman" w:hAnsi="Times New Roman"/>
          <w:b/>
          <w:sz w:val="28"/>
          <w:szCs w:val="28"/>
        </w:rPr>
        <w:t>сохран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и работникам по компенсации по оплате проезда до места отдыха и обратно.</w:t>
      </w:r>
    </w:p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Архангельского городского трехстороннего соглашения  между объединениями профсоюзных организаций, объединениями (союзами) работодателей и Администрацией муниципального образования «Город Архангельск» по регулированию социально-трудовых отношений на 2017 – 2019 годы прошли </w:t>
      </w:r>
      <w:r>
        <w:rPr>
          <w:rFonts w:cs="Times New Roman" w:ascii="Times New Roman" w:hAnsi="Times New Roman"/>
          <w:b/>
          <w:sz w:val="28"/>
          <w:szCs w:val="28"/>
        </w:rPr>
        <w:t>совместные проверк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по охране труда с представителями Департамента экономического развития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уровне образовательных организаций представительство и защита  членов профсоюза  проходит </w:t>
      </w:r>
      <w:r>
        <w:rPr>
          <w:rFonts w:cs="Times New Roman" w:ascii="Times New Roman" w:hAnsi="Times New Roman"/>
          <w:b/>
          <w:sz w:val="28"/>
          <w:szCs w:val="28"/>
        </w:rPr>
        <w:t>через заключение коллективных догов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работы по заключению коллективных договоров в 2017г. положительные: при постоянном контроле и поддержке профсоюза заключено 1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 договоров, из 103 первичны профсоюзных организаций  в наличии 99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курс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Лучшие социальные партнеры»</w:t>
      </w:r>
      <w:r>
        <w:rPr>
          <w:rFonts w:cs="Times New Roman" w:ascii="Times New Roman" w:hAnsi="Times New Roman"/>
          <w:sz w:val="28"/>
          <w:szCs w:val="28"/>
        </w:rPr>
        <w:t xml:space="preserve"> на определение эффективности коллективных догово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чено </w:t>
      </w:r>
      <w:r>
        <w:rPr>
          <w:rFonts w:cs="Times New Roman" w:ascii="Times New Roman" w:hAnsi="Times New Roman"/>
          <w:sz w:val="28"/>
          <w:szCs w:val="28"/>
        </w:rPr>
        <w:t>расширение и закрепление социальных гарантий для работник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ко, несмотря на оказанную правовую помощь, не были заключены коллективные договоры в МБОУ СШ № 77;54,ОСШ,МБДОУ №11,причины:нежелание руководителей работать над заключением коллективного договора(ОСШ,ОУ№54,77, незаинтересованность работников в коллективном договоре МБДОУ №11). Работа с такими первичными профсоюзными организациями будет продолжена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в 2018 году закончат свое действие коллективные договора в 30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 разработать макет коллективного договора с учетом изменений в законодательстве для использования в работе, разработать график контроля по разработке и заключению коллективных договоров в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ение единства и дальнейшее организационное укрепление первичных организаций Профсоюза- это важная общая наша задача, в решении которой происходят необъяснимые процессы. 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szCs w:val="28"/>
        </w:rPr>
      </w:pPr>
      <w:r>
        <w:rPr>
          <w:b/>
          <w:szCs w:val="28"/>
        </w:rPr>
        <w:t>2017г. Год профсоюзного PR-движения, 25  лет со дня создания Архангельской городской организации профсоюза работников народного образования и науки РФ.</w:t>
      </w:r>
      <w:r>
        <w:rPr>
          <w:szCs w:val="28"/>
        </w:rPr>
        <w:t xml:space="preserve"> С целью формирования позитивного общественного мнения о деятельности городской организации Профсоюза образования и продвижения его положительного имиджа в городе Архангельске  городским советом была проведена определенная работа: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о информационной работе: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/>
      </w:pPr>
      <w:r>
        <w:rPr>
          <w:szCs w:val="28"/>
        </w:rPr>
        <w:t>-мониторинг информационных ресурсов первичных организаций Профсоюза, а именно: наличие профсоюзного стенда, группы первичной профсоюзной организации в Контакте, наличие «Профсоюзной страницы» на сайте учреждения, организация личной связи председателя с членами профсоюза (электронная почта, СМС),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szCs w:val="28"/>
        </w:rPr>
      </w:pPr>
      <w:r>
        <w:rPr>
          <w:szCs w:val="28"/>
        </w:rPr>
        <w:t>-формирование на основе данных мониторинга базы информационных ресурсов: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szCs w:val="28"/>
        </w:rPr>
      </w:pPr>
      <w:r>
        <w:rPr>
          <w:szCs w:val="28"/>
        </w:rPr>
        <w:t>электронная почта с председателями</w:t>
      </w:r>
      <w:r>
        <w:rPr>
          <w:b/>
          <w:szCs w:val="28"/>
        </w:rPr>
        <w:t xml:space="preserve"> </w:t>
      </w:r>
      <w:r>
        <w:rPr>
          <w:szCs w:val="28"/>
        </w:rPr>
        <w:t>первичных организаций Профсоюза и с образовательными учреждениями(руководителями),связь с председателями через группу в Контакте индивидуально и группу «Профсоюз образования г.Архангельск», передача информации через страницу на сайте департамента образования, сайт Архангельской межрегиональной организации Профсоюза, сайт ФПАО, листовки и плакаты( в электронном виде и на бумажном носителе),газету «Поморское вече»,сайт  администрации муниципального образования, газета»Архангельск –город воинской славы».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Результатом работы стало: 25 первичек имеют профсоюзные страницы на сайте образовательного учреждения, но над качеством их надо работать.  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На информационную работу использовано-223,23 тыс.руб.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/>
      </w:pPr>
      <w:r>
        <w:rPr>
          <w:b/>
          <w:szCs w:val="28"/>
        </w:rPr>
        <w:t>По обучению профсоюзного актива и членов профсоюза использовали различные площадки: городского совета, межрегиональной организации, УЦ ФПАО и др. :</w:t>
      </w:r>
    </w:p>
    <w:p>
      <w:pPr>
        <w:pStyle w:val="12"/>
        <w:spacing w:lineRule="auto" w:line="240" w:before="0" w:after="0"/>
        <w:ind w:left="0" w:right="-2" w:hanging="0"/>
        <w:contextualSpacing/>
        <w:jc w:val="both"/>
        <w:rPr>
          <w:szCs w:val="28"/>
        </w:rPr>
      </w:pPr>
      <w:r>
        <w:rPr>
          <w:szCs w:val="28"/>
        </w:rPr>
        <w:t xml:space="preserve">- участие в семинаре-тренинге «Современные методы информационной работы профсоюзов» (Глазырин А.В.)председателей первичных профсоюзных организаций Профсоюза, которым было поручено освещение мероприятий профсоюза через фото и видео.  </w:t>
      </w:r>
    </w:p>
    <w:p>
      <w:pPr>
        <w:pStyle w:val="Normal"/>
        <w:tabs>
          <w:tab w:val="clear" w:pos="708"/>
          <w:tab w:val="left" w:pos="4348" w:leader="none"/>
        </w:tabs>
        <w:autoSpaceDE w:val="false"/>
        <w:spacing w:lineRule="atLeast" w:line="2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астие в курсе «Правозащитная деятельность профсоюзов» (АТиСО восьми     председателей первичных профсоюзных организ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семинарах для профсоюзного актива и членов профсоюза: организация работы профсоюзного комитете-4,для вновь избранных председателей-10,внештатных правовых инспекторов-5,информационная работа-8, Дни правовых знаний ,подготовленные УЦ ФПАО, семинар для уполномоченных по охране труда-12,семинары по соглашению -70, по новому НСОТ-90 приняли участие более 300 человек.,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/>
      </w:pPr>
      <w:r>
        <w:rPr>
          <w:b/>
          <w:color w:val="FF0000"/>
          <w:szCs w:val="28"/>
        </w:rPr>
        <w:t>На обучение профсоюзного актива и членов профсоюза  израсходовано-48.4 тыс.руб.</w:t>
      </w:r>
    </w:p>
    <w:p>
      <w:pPr>
        <w:pStyle w:val="Normal"/>
        <w:tabs>
          <w:tab w:val="clear" w:pos="708"/>
          <w:tab w:val="left" w:pos="4348" w:leader="none"/>
        </w:tabs>
        <w:autoSpaceDE w:val="false"/>
        <w:spacing w:lineRule="atLeast" w:line="20" w:before="0" w:after="0"/>
        <w:ind w:right="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сервисных услуг для членов Профсоюз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здоровлению работников через профсоюзные санатории Архангельской области через льготные санаторные путевки членам профсоюза и их членам семьи (40человек</w:t>
      </w:r>
      <w:r>
        <w:rPr>
          <w:rStyle w:val="Style15"/>
          <w:sz w:val="28"/>
          <w:szCs w:val="28"/>
        </w:rPr>
        <w:t>)</w:t>
      </w:r>
      <w:r>
        <w:rPr>
          <w:rStyle w:val="Style15"/>
          <w:b w:val="false"/>
          <w:sz w:val="28"/>
          <w:szCs w:val="28"/>
        </w:rPr>
        <w:t xml:space="preserve">  компенсировано 32 400 рублей за счет ФПАО и городской организации,</w:t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/>
        <w:ind w:right="-144" w:hanging="0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-на оздоровительные мероприятия для членов профсоюза (</w:t>
      </w:r>
      <w:r>
        <w:rPr>
          <w:rFonts w:cs="Times New Roman" w:ascii="Times New Roman" w:hAnsi="Times New Roman"/>
          <w:sz w:val="28"/>
          <w:szCs w:val="28"/>
        </w:rPr>
        <w:t>организация массовых катаний, спартакиада)</w:t>
      </w:r>
      <w:r>
        <w:rPr>
          <w:rStyle w:val="Style15"/>
          <w:b w:val="false"/>
          <w:sz w:val="28"/>
          <w:szCs w:val="28"/>
        </w:rPr>
        <w:t>-  84.4 тыс.руб.</w:t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материальную помощь 236 членам профсоюза выделено 513,6тыс.рублей,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культурно-массовые мероприятия, праздничные мероприятий для детей членов профсоюза (Акция, новогодние представления в культурных центрах)-более 2064,1 тыс. рублей,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ю дисконтной картой «Профсоюзный плюс»,профсоюзных дисконтных карт  банка «Авангард»,дисконтными картами «Карта гостя города Архангельска»,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конкурсов«Лучшие социальные партнеры», конкурс-акция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в Профсоюзе!»( конкурс видеороликов), конкурс-акц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фсоюзный репортер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оговое мероприятие года Торжественный сове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вященный 25-летнему юбилею Архангельской городской организации с  приглашением ветеранов профсоюзного движения, награждение победителей конкурсов и председателей первичных профсоюзных организаций за активную общественную работу на сумму более 50000 рублей. </w:t>
      </w:r>
    </w:p>
    <w:p>
      <w:pPr>
        <w:pStyle w:val="12"/>
        <w:spacing w:lineRule="auto" w:line="240" w:before="0" w:after="0"/>
        <w:ind w:left="0" w:right="425" w:hanging="0"/>
        <w:contextualSpacing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Всего за 2017 год были представлены к награде 83 члена профсоюза, из них три человека награждены знаками ЦС Общероссийского профсоюза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87" w:hanging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молодыми педагогами одно из важных направлений работы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членов молодежного совета в мероприятиях, проводимых Министерством образования и науки АО, Архангельской межрегиональной организацией Профсоюза, участие в разработке проекта «Профсоюзный поезд»,обучение в проекте «Внештатные правовые инспектора»,встреча с молодыми педагогами вМБОУ№23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вам, что в соответствии с постановлением мэрии города Архангельска от 24 февраля 2011 года № 76 "О выплате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Администрации МО "Город Архангельск", распоряжением мэрии города Архангельска от 31 января 2012 года № 176р "Об утверждении Порядка предоставления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, Администрацией МО "Город Архангельск" ежегодно производится выплата молодым педагогам в размере 13 800 рублей. Выплаты осуществляются в течение первых трёх лет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011 по 2016 годы было произведено 847 выплат молодым специалистам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й задачей по данному направлению оста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зд</w:t>
      </w:r>
      <w:r>
        <w:rPr>
          <w:rFonts w:cs="Times New Roman" w:ascii="Times New Roman" w:hAnsi="Times New Roman"/>
          <w:color w:val="000000"/>
          <w:sz w:val="28"/>
          <w:szCs w:val="28"/>
        </w:rPr>
        <w:t>ание условий для активного вовлечения молодых педагогов в Профсоюз и их участия в деятельности первичных профсоюзных организаций. А для этого необходим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 молодых педагогов мотивации к вступлению в Профсоюз и включению  в работу по направлениям профсоюз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кадрового резерва и продвижение его в состав выборных коллегиальных профсоюзных органов организаций Профсою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ие обеспечению достойных условий труда, жизни и организации досуга молод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защит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защитная деятельность организации профсоюза в 2017 году была направлена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реализацией Федерального закона  от 29.12.2012г. № 273 – ФЗ «Об образовании в Российской Федерации», Закона Архангельской области от 02.07.2013г. № 712-41-ОЗ «Об образовании в Архангельской области», иных нормативных актов в образовательных учреждениях города и 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нормотворческой деятельности, направленной на разработку, внесение изменений и дополнений в нормативные правовые акты органов местного самоуправления;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системы оплаты труда, недопущение снижения трудовых прав, уровня оплаты труда работников образовательных учреждений при внесении изменений в Положения об оплате труда, а также в связи с увеличением МРОТ с 01.07.2017 г.;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нарушения прав работников при выплате компенсации проезда к месту отдыха и обрат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за соблюдением трудового законодательства, трудовых прав работников при переводе образовательных учреждений на обслуживание централизованной бухгалтер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ложений вновь принятых муниципальных правовых нормативных актов (Соглашение, Постановление Администрации МО «Город Архангельск» от 05.05.2017 № 478;)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и оказание юридической помощи членам профсоюза, представительство и защиту их прав и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ла работу    Правовая инспекция труда Архангельской городской организации профсоюза 3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верено по различным вопросам 102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2 региональные тематические проверки соблюдения требований законодательства и 3 мониторин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егиональная тематическая проверк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ответствии законодательству Примерных  положений о системе оплаты труда работников муниципальных образовательных учреждений, утвержденных органами местного самоуправления муниципальных образований Архангельской области, осуществляющими управление в сфере образования, и соблюдении трудового законодательства при оплате труда руководителей образовательных учреждений» (апрель, 1 работодате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гиональная тематическая проверка «Соблюдение государственных нормативных требований по охране труда в кабинетах (мастерских) технологии    общеобразовательных учреждений Архангельской области». Проверено 8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ниторинг по охране труда (январь, 69 О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ниторинг предоставления отпусков педагогам, работающим с детьми с ОВЗ (апрель, 22 О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мониторинг предоставления сельских льгот (июль, 2 О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проверок  организованы и проведены семинары по охране труда для профсоюзного актива, направлены обращения в государственные органы контроля и надзора по вопросу предоставления от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защиты прав членов профсоюза осуществляется взаимодействие с органами государственного контроля и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о согласование позиций по вопросу предоставления ежегодных основных оплачиваемых отпусков педагогам, работающим с детьми с ОВЗ с Федеральной инспекцией труда по АО и Н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рганы прокуратуры также было направлено обращение о принятии мер прокурорского реагирования по указанному вопро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рганы прокуратуры было направлено обращение об оспаривании профсоюзом абзаца 3 пункта 3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ыплаты компенсационного характера и порядок их применения (20 % за работу в ночное время) Примерного положения об оплате труда работников муниципальных образовательных учреждений, утвержденных постановлением главы Администрации МО «Город Архангельск» от 05.05.2017 г. № 4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года правовым инспектором оказана помощь по оформлению документов в суд 8  членам профсоюза в основном по вопросам назначения досрочных пенс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17 год за консультацией на личный прием обратились 1131 член профсоюза С учетом первичных профсоюзных организаций. Наиболее часто члены профсоюза обращались по вопросам: изменений условий труда, оплаты труда, низкого размера условно-постоянной доли заработной платы, стимулирующих выплат, привлечения работников к дисциплинарной ответственности, оплаты проезда к месту отдыха и обратно, заключения коллективных договоров, внесения изменений в них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ы встречи с членами профсоюза как на индивидуальных встречах так и в коллективах более 3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авозащитной работы Архангельской городской общественной организации профсоюза работников народного образования и науки РФ за 2017 год составила 122 228 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охране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г. год охраны труда, объявленный ФПА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Архангельской городской организации профсоюза работников народного образования и науки РФ 26.01.2017 года принял постановление об участии в проведении «Года охраны труда», а также план мероприятий по его проведению, в соответствии с которым была построена работа по направлению «охрана труда»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«Года охраны труда»  было сохранение жизни и здоровья работников в процессе трудовой, повышение уровня их социальной и правовой защищённости, снижение производственного травматизма и количества профессиональных заболеваний.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Для реализации поставленных задач была развернуто широкое информирование профсоюзного актива, членов  первичных профсоюзных организаций о проведении «Года охраны труда»,</w:t>
      </w:r>
      <w:r>
        <w:rPr>
          <w:szCs w:val="28"/>
        </w:rPr>
        <w:t xml:space="preserve"> доведены цели и задачи его проведения</w:t>
      </w:r>
      <w:r>
        <w:rPr>
          <w:rFonts w:eastAsia="Calibri"/>
          <w:szCs w:val="28"/>
          <w:lang w:eastAsia="en-US"/>
        </w:rPr>
        <w:t xml:space="preserve">: изготовлены и распространены листовки для профсоюзных стендов. 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szCs w:val="28"/>
        </w:rPr>
        <w:t>На сайтах департамента образования муниципального образования «Город Архангельск», ФПАО, Архангельской межрегиональной организации профсоюза, в группе председателей ППО сети «Вконтакте» систематически помещалась информация о мероприятиях, проводимых в рамках «Года охраны труда».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ыли организованы и проведены обучающие семинары для профсоюзного актива: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«Охрана труда в образовательном учреждении»: полномочия службы охраны труда, специалиста по охране труда, комиссии по охране труда,  профкома по охране труда, уполномоченного по охране труда. (ФПАО Розов В.Н.). </w:t>
      </w:r>
      <w:r>
        <w:rPr>
          <w:szCs w:val="28"/>
        </w:rPr>
        <w:t>Таким образом, проведена организаторская работа по повышению роли комиссий по охране труда и уполномоченных лиц по охране труда в создании безопасных условий труда;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еминар для руководителей и уполномоченных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 «Состояние охраны труда в образовательных учреждениях за 2016г. и задачах на 2017г. (главный специалист департамента экономического развития Елькина Н.Н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ПА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вовой лекторий по охране труда «Права и обязанности уполномоченного по охране труда образовательного учреждения» (гор. орг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pacing w:lineRule="auto" w:line="240" w:before="0" w:after="0"/>
        <w:ind w:left="0" w:right="42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семинар для вновь избранных председателей первичных профсоюзных организаций « Работа профкома по охране труда» (гор. ор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Как правильно заключить Соглашение по охране труда в образовательном учрежд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на  2018 год</w:t>
      </w:r>
      <w:r>
        <w:rPr>
          <w:rFonts w:cs="Times New Roman" w:ascii="Times New Roman" w:hAnsi="Times New Roman"/>
          <w:sz w:val="28"/>
          <w:szCs w:val="28"/>
        </w:rPr>
        <w:t xml:space="preserve"> перед внештатной технической инспекции труда городской организации профсоюза стоит ряд задач по охране тру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нять участие и обеспечить активное участие первичных профсоюзных организаций в мероприятиях «Года охраны тру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ть постоянный контроль за состоянием охраны труда в муниципальных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илить профсоюзный контроль з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качественным проведением СОУТ на рабочих местах членов профсоюза;  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состоянием условий труда педагогических работников-членов профсоюза на рабочих местах с вредными и (или) опасными условиями труда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обучением и организацией работы уполномоченных лиц по охране труда в кажд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стью определения размера и выплаты  компенсационных  выплат работникам – членам профсоюза за работу во вредных условиях труда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 Принять участие и обеспечить участие первичных профсоюзных организаций </w:t>
      </w:r>
      <w:r>
        <w:rPr>
          <w:rFonts w:cs="Times New Roman" w:ascii="Times New Roman" w:hAnsi="Times New Roman"/>
          <w:sz w:val="28"/>
          <w:szCs w:val="28"/>
        </w:rPr>
        <w:t>в проведении Всемирного дня охраны труд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апреля 2018 года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мках проведения «Года охраны труда» осуществлять взаимодействие по вопросам охраны труда с органами муниципальной власти путем проведения совместных мероприятий, обмена информацией, консультаций и др.;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нансовая работа городск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работа городской  организации была направлена на целевое расходование членских взносов на уставную деятельность организации и систематический контроль за правильностью перечисления профсоюзных взносов. Постоянный контроль за расходованием членских взносов и целенаправленное расходование их позволило увеличить расходы на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ую работу-223.2 тыс.руб. (113,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обучение членов профсоюза-48.4тыс руб.( 150,0 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боту с молодежью-8,4 тыс. рублей, (28,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материальную поддержку–   513,6 тыс.рублей, (294,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но-массовые мероприятия -2064.1 тыс.рублей, (2166,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ы -33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ртивные мероприятия-84,0тыс.руб.(51,0.)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а работа по проверке правильности перечисления членских профсоюзных взно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финансовой деятельности является обучение профсоюзного актива. С этой целью проведено обучение казначеев и председателей первичных организаций профсоюза образования по составлению сметы первички , в результате : появились сметы доходов расходов в первичных профсоюзных организациях, появилась заинтересованность в проверках перечисления взносов. Но эта работа  не достаточно эффекти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и по сверке численности членов профсоюза, сверка  перечисления профсоюзных взносов (через акты от учреждений за подписью руководителей и бухгалтеров, проверки членами  ревизионной комиссии городской организации (по поручению президиума) образовательных учреждений по отчислению взносов, по списочному составу профорганизаций –эта работа будет продолж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ги!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 развитии всех направлениях работы, анализ состояния профсоюзного членства не радует.</w:t>
      </w:r>
    </w:p>
    <w:p>
      <w:pPr>
        <w:pStyle w:val="TextBody"/>
        <w:shd w:fill="auto" w:val="clear"/>
        <w:tabs>
          <w:tab w:val="clear" w:pos="708"/>
          <w:tab w:val="left" w:pos="681" w:leader="none"/>
          <w:tab w:val="left" w:pos="9593" w:leader="none"/>
          <w:tab w:val="left" w:pos="10136" w:leader="none"/>
        </w:tabs>
        <w:spacing w:lineRule="auto" w:line="240"/>
        <w:ind w:lef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Архангельской городской организации профсоюза работников народного образования и науки РФ на 1.01.2018г. состоит 103 первичных профсоюзных организаций.</w:t>
      </w:r>
    </w:p>
    <w:p>
      <w:pPr>
        <w:pStyle w:val="Style23"/>
        <w:shd w:fill="auto" w:val="clear"/>
        <w:tabs>
          <w:tab w:val="clear" w:pos="708"/>
          <w:tab w:val="left" w:pos="724" w:leader="none"/>
          <w:tab w:val="left" w:pos="10136" w:leader="none"/>
        </w:tabs>
        <w:spacing w:lineRule="auto" w:line="240"/>
        <w:ind w:right="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учете состоит</w:t>
      </w:r>
      <w:r>
        <w:rPr>
          <w:rStyle w:val="Style15"/>
          <w:sz w:val="28"/>
          <w:szCs w:val="28"/>
        </w:rPr>
        <w:t xml:space="preserve"> 2351</w:t>
      </w:r>
      <w:r>
        <w:rPr>
          <w:rFonts w:cs="Times New Roman" w:ascii="Times New Roman" w:hAnsi="Times New Roman"/>
          <w:b/>
          <w:sz w:val="28"/>
          <w:szCs w:val="28"/>
        </w:rPr>
        <w:t xml:space="preserve"> член профсоюза, что составляет</w:t>
      </w:r>
      <w:r>
        <w:rPr>
          <w:rStyle w:val="Style15"/>
          <w:sz w:val="28"/>
          <w:szCs w:val="28"/>
        </w:rPr>
        <w:t xml:space="preserve"> 31,0% среди   работающих по профсоюзу. </w:t>
      </w:r>
      <w:r>
        <w:rPr>
          <w:rStyle w:val="Style15"/>
          <w:b w:val="false"/>
          <w:sz w:val="28"/>
          <w:szCs w:val="28"/>
        </w:rPr>
        <w:t>Охват профсоюзным членством среди работающих</w:t>
      </w:r>
      <w:r>
        <w:rPr>
          <w:rFonts w:cs="Times New Roman" w:ascii="Times New Roman" w:hAnsi="Times New Roman"/>
          <w:sz w:val="28"/>
          <w:szCs w:val="28"/>
        </w:rPr>
        <w:t xml:space="preserve"> (по отрасли </w:t>
      </w:r>
      <w:r>
        <w:rPr>
          <w:rStyle w:val="Style16"/>
          <w:i w:val="false"/>
          <w:sz w:val="28"/>
          <w:szCs w:val="28"/>
        </w:rPr>
        <w:t xml:space="preserve"> - 30,96%.</w:t>
      </w: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робный анализ показал, что в разрезе </w:t>
      </w:r>
      <w:r>
        <w:rPr>
          <w:rFonts w:cs="Times New Roman" w:ascii="Times New Roman" w:hAnsi="Times New Roman"/>
          <w:b/>
          <w:sz w:val="28"/>
          <w:szCs w:val="28"/>
        </w:rPr>
        <w:t>отрасл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а Архангельска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ьшилось количество работающих (2016г.- 9328, 2017г.- 9219 (-109):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ьшилось количество педагогических работников (2016г.-4813, 2017г.-4617(-143):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азрезе учреждений, состоящих на профсоюзном учете</w:t>
      </w:r>
      <w:r>
        <w:rPr>
          <w:rFonts w:cs="Times New Roman" w:ascii="Times New Roman" w:hAnsi="Times New Roman"/>
          <w:sz w:val="28"/>
          <w:szCs w:val="28"/>
        </w:rPr>
        <w:t xml:space="preserve"> в Архангельской городской организации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работающих (2016г.-7760,2017г.-7473(-287):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членов профсоюза (2016г.-2580,2017г.-2351(-229):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 </w:t>
      </w:r>
      <w:r>
        <w:rPr>
          <w:rFonts w:cs="Times New Roman" w:ascii="Times New Roman" w:hAnsi="Times New Roman"/>
          <w:b/>
          <w:sz w:val="28"/>
          <w:szCs w:val="28"/>
        </w:rPr>
        <w:t>разрезе первичных профсоюз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показал: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зилось количество членов профсоюза из числа руководителей (смена руководителей -6 человек),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количества педагогических работников в связи с выходом на пенсию, в связи с сокращением педагогов дополнительного образования,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ли из членства пенсионеров, не вносящих профсоюзные взносы,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 первичных профсоюзных организациях обслуживающего персонала в школах(28 учреждений),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работы или не эффективная работа с молодыми педагогами (7 учреждений),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ается увольнение молодых педагогов в связи с низкой заработной платой.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в течение года произошла смена председателей первичных профсоюзных организаций (14 человек), которые «осторожно» вникают в работу, не совсем понимая свою роль лидера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надо признать, что одна из основных причин уменьшения профсоюзного членств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явных  преимуществ у членов  профсоюза по сравнению с работниками, не являющимися членами профсоюз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очередные меры по работе  с профсоюзным активом по мотивации  профсоюзного членства на 2018г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бучение вновь избранных председателей  на опыте работы  первичек  в учреждениях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ть с председателями первичных профсоюзных организаций работу по мотивации для вступления в профсоюз обслуживающего персонала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 председателями первичных профсоюзных организаций по вступлению в профсоюз молодых педагог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обсуждение работу председателей первичных профсоюзных организаций образовательных учреждений  по внеочередным  отчетам председателей первичных организаций  о своей работе и по  оценке их деятельности со стороны членов профсоюз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школы «стажировки»для председателей первичек со стажем бол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ежеквартальную сверку перечисления профсоюзных взносов от первичек с целью контроля за   численным составом перв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 ответственность профсоюзных кадров и актива в работе по мотивации  профсоюзного членства через выходы членов Президиума на места (по граф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ть цикл мероприятий для председателей первичных профсоюзных организаций по самореализации общественной работы через мотивационные тренинг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рхангельской городской 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работников </w:t>
      </w:r>
    </w:p>
    <w:p>
      <w:pPr>
        <w:pStyle w:val="TextBody"/>
        <w:shd w:fill="auto" w:val="clear"/>
        <w:tabs>
          <w:tab w:val="clear" w:pos="708"/>
          <w:tab w:val="left" w:pos="7059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образования и науки РФ</w:t>
        <w:tab/>
        <w:t>Н.И.Заозерская</w:t>
      </w:r>
    </w:p>
    <w:p>
      <w:pPr>
        <w:pStyle w:val="TextBody"/>
        <w:shd w:fill="auto" w:val="clear"/>
        <w:tabs>
          <w:tab w:val="clear" w:pos="708"/>
          <w:tab w:val="left" w:pos="9593" w:leader="none"/>
          <w:tab w:val="left" w:pos="10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4"/>
          <w:sz w:val="28"/>
        </w:rPr>
      </w:pPr>
      <w:r>
        <w:rPr>
          <w:rFonts w:cs="Times New Roman" w:ascii="Times New Roman" w:hAnsi="Times New Roman"/>
          <w:b/>
          <w:color w:val="FF0000"/>
          <w:spacing w:val="-4"/>
          <w:sz w:val="28"/>
        </w:rPr>
        <w:t xml:space="preserve">Эффективность Отраслевого соглашения между Администрацией муниципального образования "Город Архангельск и профсоюзом образования  в 2017 году </w:t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282"/>
        <w:gridCol w:w="2410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</w:rPr>
              <w:t>Пункт обязательства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  <w:t>2017</w:t>
            </w:r>
          </w:p>
        </w:tc>
      </w:tr>
      <w:tr>
        <w:trPr>
          <w:trHeight w:val="8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.6.3.2.)Расходы по компенсации затрат на проезд речными переправами педагогическим работникам учреждений к месту работы и обратно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16,7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.7.2.6.) Расходы на обеспечение льгот по оплате коммунальных услуг педагогическим работникам и другим специалистам, работающим в сельской местности и поселках городского типа;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 609,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firstLine="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. 7.2.3.) Расходы на оплачиваемый один раз в два года за счет средств работодателя проезд к месту использования отпус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8 668 500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ыс.руб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4 6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hanging="5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.7.2.5.(1)Расходы на выплату материальной помощи работникам образовательных учреждений в размере оклада (должностного оклада), ставки заработной платы по основному месту  работы (по основной должности) один раз в течение года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 всем категориям рабо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;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 070 701,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.7.2.5.(2)Расходы на выплату единовременного выходного пособия работникам, увольняющимся по собственному желанию в связи с выходом на пенсию по старости или по состоянию здоровья 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 всем категориям работников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right="9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 955 113. 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с.руб.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right="9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-994,7) 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.7.2.8.)Расходы на </w:t>
            </w:r>
            <w:r>
              <w:rPr>
                <w:rFonts w:cs="Times New Roman" w:ascii="Times New Roman" w:hAnsi="Times New Roman"/>
                <w:b/>
                <w:sz w:val="24"/>
              </w:rPr>
              <w:t>доплаты отдельным категориям</w:t>
            </w:r>
            <w:r>
              <w:rPr>
                <w:rFonts w:cs="Times New Roman" w:ascii="Times New Roman" w:hAnsi="Times New Roman"/>
                <w:sz w:val="24"/>
              </w:rPr>
              <w:t xml:space="preserve"> работников муниципальных образовательных учреждений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 271, 8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ыс.руб.;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0" w:hanging="5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. 10.1.1.) Расходы на обеспечение </w:t>
            </w:r>
            <w:r>
              <w:rPr>
                <w:rFonts w:cs="Times New Roman" w:ascii="Times New Roman" w:hAnsi="Times New Roman"/>
                <w:b/>
                <w:sz w:val="24"/>
              </w:rPr>
              <w:t>выплат молодым педагога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0" w:firstLine="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 432,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(+500)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охрану труда, в том числе 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.8.2.15.) за счет средств Ф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.8.3.1.)проведение СОУ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.8.2.4.) медицинские осмотры (периодические и предваритель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.8.2.5.)обеспечение работников СИЗ  –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.8.2.9.).обучение по охране труд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мероприятия по 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90" w:hanging="5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 48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ыс.руб..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74,3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89,3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3,5 тыс.руб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1,4 тыс.руб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 805,7 тыс.руб.</w:t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right="90" w:hanging="5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right="90" w:hanging="55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90" w:hanging="55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Эффективность правовой 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85.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руб.</w:t>
            </w:r>
          </w:p>
        </w:tc>
      </w:tr>
      <w:tr>
        <w:trPr>
          <w:trHeight w:val="2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8" w:leader="none"/>
              </w:tabs>
              <w:spacing w:lineRule="auto" w:line="240" w:before="0" w:after="0"/>
              <w:ind w:right="90" w:hanging="55"/>
              <w:rPr/>
            </w:pPr>
            <w:r>
              <w:rPr>
                <w:rFonts w:eastAsia="Calibri" w:cs="Calibri"/>
                <w:b/>
                <w:color w:val="FF0000"/>
              </w:rPr>
              <w:t xml:space="preserve">189 588.4 </w:t>
            </w:r>
            <w:r>
              <w:rPr>
                <w:rFonts w:cs="Times New Roman" w:ascii="Times New Roman" w:hAnsi="Times New Roman"/>
                <w:b/>
                <w:sz w:val="24"/>
              </w:rPr>
              <w:t>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color w:val="000000"/>
          <w:sz w:val="32"/>
        </w:rPr>
      </w:pPr>
      <w:r>
        <w:rPr>
          <w:rFonts w:eastAsia="Century Gothic" w:cs="Century Gothic" w:ascii="Century Gothic" w:hAnsi="Century Gothic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color w:val="000000"/>
          <w:sz w:val="32"/>
        </w:rPr>
      </w:pPr>
      <w:r>
        <w:rPr>
          <w:rFonts w:eastAsia="Century Gothic" w:cs="Century Gothic" w:ascii="Century Gothic" w:hAnsi="Century Gothic"/>
          <w:color w:val="000000"/>
          <w:sz w:val="32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bidi="ar-SA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lang w:bidi="ar-SA"/>
    </w:rPr>
  </w:style>
  <w:style w:type="character" w:styleId="Style17">
    <w:name w:val="Подпись к таблице_"/>
    <w:basedOn w:val="Style13"/>
    <w:qFormat/>
    <w:rPr>
      <w:sz w:val="17"/>
      <w:szCs w:val="17"/>
      <w:shd w:fill="FFFFFF" w:val="clear"/>
    </w:rPr>
  </w:style>
  <w:style w:type="character" w:styleId="23">
    <w:name w:val="Основной текст (2)3"/>
    <w:basedOn w:val="Style1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18">
    <w:name w:val="Слабое выделение"/>
    <w:basedOn w:val="Style13"/>
    <w:qFormat/>
    <w:rPr>
      <w:i/>
      <w:iCs/>
      <w:color w:val="808080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2"/>
      <w:szCs w:val="22"/>
    </w:rPr>
  </w:style>
  <w:style w:type="character" w:styleId="Style20">
    <w:name w:val="Название Знак"/>
    <w:qFormat/>
    <w:rPr>
      <w:sz w:val="32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21" w:before="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21" w:before="0" w:after="0"/>
      <w:jc w:val="both"/>
    </w:pPr>
    <w:rPr>
      <w:sz w:val="17"/>
      <w:szCs w:val="1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 w:before="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36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6:00Z</dcterms:created>
  <dc:creator>Ёлочка</dc:creator>
  <dc:description/>
  <cp:keywords/>
  <dc:language>en-US</dc:language>
  <cp:lastModifiedBy>USER</cp:lastModifiedBy>
  <cp:lastPrinted>2018-04-17T09:41:00Z</cp:lastPrinted>
  <dcterms:modified xsi:type="dcterms:W3CDTF">2018-04-17T06:42:00Z</dcterms:modified>
  <cp:revision>163</cp:revision>
  <dc:subject/>
  <dc:title/>
</cp:coreProperties>
</file>