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Фразы запреты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Альтернати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воспитания счастливых де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раза - запр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лание (чувства ребен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льтернатива (выход из ситуаци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 По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тише», «Помедленней», «Осторожней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 Не доверяй миру, не живи по максимому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 Нельзя здесь шуметь, но можно пошуметь вот здесь (или вот в такое-то время)!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 Не  обращай внимание, подумаешь!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Ты и твои проблемы не важны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давай попробуем рассмотреть это с разных сторон, поищем выход вместе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Давай, шевелись!», «Скорей!», «Заткнись!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Ты не важен. Мои интересы важнее твоих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У нас есть 15 минут. Давай договоримся, как нам сделать, что бы успеть?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Ты для меня всегда останешься маленьким сыночком/дочень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Не взрослей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Мне нравится видеть, как ты растешь и познаешь мир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Не реви, не смейся так громко, не хнычь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Не выражай своих эмоций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Я понимаю твои чувства».</w:t>
            </w:r>
          </w:p>
        </w:tc>
      </w:tr>
      <w:tr>
        <w:trPr>
          <w:trHeight w:val="74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о ты, как маленький, надо быть серьезней!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Не будь ребенком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ы мой  маленький ребенок! ( до 12 лет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колько можно тебе повторять! Никогда не можешь сделать как надо!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Ты глупый, не можешь ничего сделать сам. Ты неудачник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Я доверяю тебе. Твои поступки-это твоя ответственность. Все мы ошибаемся. Благодаря ошибкам мы учимся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Не делай, я сама лучше это сделаю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Я не верю в тебя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Попробуй, я верю, что ты можешь».</w:t>
            </w:r>
          </w:p>
        </w:tc>
      </w:tr>
      <w:tr>
        <w:trPr>
          <w:trHeight w:val="98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Мальчики не плачут. Девочки должны вести себя тихо. Мужчина не имеет право на эмоции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Мужчина не имеет права на эмоции. Женщины – жертвы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Ты можешь свободно выражать свои чувства. Я понимаю тебя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Упадешь, разобьешься, укусит, сломаешь» и другие угрозы-предупрежд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Мир опасен, не действуй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Я тебе доверяю. Пробуй, действуй! Я всегда рядом!».</w:t>
            </w:r>
          </w:p>
        </w:tc>
      </w:tr>
      <w:tr>
        <w:trPr>
          <w:trHeight w:val="20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Неряха, бестолочь, горе мое»,а также любые обобщения,типа все кругом воры и негодя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И ты такой же, как все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Ты создан на радость себе и людям!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Ты  всегда….»,  «Ты никогда…..», « Ты всю жизнь….»,  «Я так и знала…» и т.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Ты безнадежен. Ты никогда не изменишься к лучшему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Ты иногда…..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Я тебя прибью, пропади ты пропадом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Исчезни! Не будь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Ты создан на радость себе и людям!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Посмотри, какая Оля хорошая девочка» и прочие сравнения с другими  деть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Ты плохой, лучше бы вместо тебя был другой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Я люблю тебя, какой ты есть». «Ты можешь быть собой, ты можешь отличаться от других»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43:00Z</dcterms:created>
  <dc:creator>ЕрмаковаЛВ</dc:creator>
  <dc:description/>
  <dc:language>en-US</dc:language>
  <cp:lastModifiedBy>СтарцеваТГ</cp:lastModifiedBy>
  <dcterms:modified xsi:type="dcterms:W3CDTF">2016-02-10T11:43:00Z</dcterms:modified>
  <cp:revision>2</cp:revision>
  <dc:subject/>
  <dc:title/>
</cp:coreProperties>
</file>