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Что делать, если ваш ребенок рисует «синих китов»? Рекомендации родителям</w:t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973"/>
      </w:tblGrid>
      <w:tr>
        <w:trPr>
          <w:trHeight w:val="3173" w:hRule="atLeast"/>
        </w:trPr>
        <w:tc>
          <w:tcPr>
            <w:tcW w:w="3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9645" cy="15468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1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lang w:eastAsia="ru-RU"/>
              </w:rPr>
              <w:t>В последнее время из различных городов России поступает информация о распространении среди учащихся опасной игры, суть которой сводится к тому, чтобыподросток выполнил задания в прямом эфире: перебежал проезжую часть максимально близко к движущимся автомобилям, вырезал лезвием на теле определенные знаки, совершил другие самоповреждения. Завершением игры становится инсценировка суицида. Распространение информации об игре может осуществляться детьми с использованием информационно-коммуникационных технологий, в том числе социальных сетей и интернет- мессенджеров.</w:t>
            </w:r>
          </w:p>
          <w:p>
            <w:pPr>
              <w:pStyle w:val="Normal"/>
              <w:spacing w:lineRule="auto" w:line="240" w:before="0" w:after="0"/>
              <w:ind w:firstLine="3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сихологи утверждают, что возраст приблизительно от 13 до 16 лет – это удивительное время, когда для человека не существует смерти. Он просто не может ее осознать, а поэтому и не чувствует ценности жизни. Именно поэтому подростки так легко становятся жертвами подобных акций, флешмобов и манипуляций.А еще потому, что в этом возрасте гораздо проще пойти за толпой, чем найти в себе смелость быть независимым, отстаивать свою индивидуа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2"/>
          <w:sz w:val="24"/>
          <w:szCs w:val="24"/>
          <w:lang w:eastAsia="ru-RU"/>
        </w:rPr>
        <w:t>НА ЧТО СЛЕДУЕТ ОБРАТИТЬ ВНИМ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>1. Подросток не высыпается, даже если рано ложится спать. Проследите, спит ли ваш ребенок в ранние утренние ча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>2. Рисует китов, бабочек, единор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>3. Состоит в группах, содержащих в названии следующее: "Киты плывут вверх", "Разбуди меня в 4.20", f57, f58, "Тихийдом", "Рина ", "Няпока", "Море китов", "50 дней до моего..." хэштеги :домкитов, млечныйпуть, 150звёзд, ff33, d28, хочувиг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>4. Закрыл ВКонтакте доступ к подробной информации. В переписке с друзьями (на личной стене) есть фразы "разбуди меня в 4.20", "я в игре". Опасно, если на стене появляются цифры, начиная от 50 и мен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>5. Переписывается в вайбере (и др. мессенджерах) с незнакомыми людьми, которые дают странные распоряжения.</w:t>
        <w:br/>
        <w:t>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ru-RU"/>
        </w:rPr>
        <w:t>ПОДОЗРИТЕЛЬНЫЕ ХЕШ-теги:</w:t>
      </w:r>
    </w:p>
    <w:p>
      <w:pPr>
        <w:pStyle w:val="Style16"/>
        <w:numPr>
          <w:ilvl w:val="0"/>
          <w:numId w:val="0"/>
        </w:numPr>
        <w:spacing w:before="0" w:after="0"/>
        <w:ind w:right="1012" w:hanging="0"/>
        <w:outlineLvl w:val="1"/>
        <w:rPr>
          <w:kern w:val="2"/>
        </w:rPr>
      </w:pPr>
      <w:r>
        <w:rPr>
          <w:iCs/>
          <w:spacing w:val="2"/>
        </w:rPr>
        <w:t>#f53 #f57 #f58 #d28 #морекитов #тихийдом #хочувигру#млечныйпуть Вы можете пройти по хештегам и убедиться, насколько это опасно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ЕГО НЕ НАДО ДЕЛАТ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отреть переписку ребенка, его личный дневник или аккаунт в соцсетях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это сильно нарушает доверие в отношениях, а во-вторых, все равно вам никак не поможет. Даже если вы обнаружите что-то пугающее, любая попытка использовать этот факт в разговоре только испортит контакт. Важно не переходить личные границы ребенка: есть много других возможностей участвовать в его жизни. Для этого надо уметь разговаривать и выстраивать доверительные отношения, а не следить, что он делает за вашей спин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ть обсуждение темы «китов» в семь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оворы на «опасные темы», вопреки популярному мнению, не провоцируют опасные ситуации, а наоборот — помогают их избежать. Лучший способ выяснить, не напрасна ли ваша тревога — поговорить об этом прямо, откровенно, не запугивая и не угрожая. Подростку действительно важно, что вы способны понять его чувства, проблемы и интересы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ать вид, что вас это совсем не волну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ржанность и спокойствие — верные союзники в любом разговоре с подростком на волнительную тему. Уместно показать, что вам не все равно, но вы не будете впадать в пани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ировать каждый шаг ребе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ишком сильный контроль — отслеживать все звонки и смс ребенка, требовать «отзваниваться» вам каждый час, вводить «чрезвычайный» домашний режим. Все это приведет только к тому, что ребенок станет скрытным и раздражительным, а это большой удар по доверию. Слишком слабый контроль, с другой стороны, может восприниматься как безразличие или вседозволенность. Тут важно распознавать ситуации, в которых ребенок уже вполне самостоятелен, а где он еще нуждается в помощи и руководстве.</w:t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7477"/>
      </w:tblGrid>
      <w:tr>
        <w:trPr/>
        <w:tc>
          <w:tcPr>
            <w:tcW w:w="8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96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ЧТО НУЖНО ДЕЛ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96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есуйтесь жизнью ребен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гда с ребенком происходит что-то пугающее родителей, важно соотнести этот тревожный сигнал с общей картиной его жизни. Для начала постарайтесь взвешенно оценить: киты — это единственное, что вас беспокоит, или есть и другие проблемы? Например, ребенок мог внезапно начать мало (или много) есть или спать, вы замечали, что он подавлен или резко стал закрытым. Тревожными сигналами могут быть попытки бросить школу, конфликты с друзьями, одиночество, угрозы уйти из дома или даже побеги. С другой стороны, оцените, есть ли у него в жизни и что-то, что поддерживает, дает силы справляться с трудностями.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оворите с ребен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амое важное, что вы можете сказать своему ребенку — что вы его замечаете и вам важно, что с ним происходит. Этот разговор лучше не откладывать, но выберите время, когда ему будет удобно поговорить. Подросткам важно, чтобы в этой ситуации был человек, который может внимательно выслушать, не оценивая и не перебивая, а задавая уточняющие вопросы.Не бойтесь делиться собственным опытом, размышлениями. Важно показать подростку, что жизнь сама по себе ценность, что можно получать удовольствие от повседневных событий и преодолевать слож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общайтесь с кем-нибудь из его окру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о может быть классный руководитель, социальный педагог, школьный психолог, тренер или друг подростка — главное, чтобы у вас с ним был хороший контакт. Бывает и так, что обеспокоенный классный руководитель или еще кто-то из школы сам выходит на связ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 бойтесь обратиться за помощь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т ничего стыдного в том, что вы испытываете страх, не понимаете, где искать достоверную информацию или помощь. На самом деле есть медицинские, социальные и психологические центры, куда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жно обратитьс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 поддержкой, если ситуация становится небезопасной. Вы не обязаны справляться со всем самостоятельно. Причем помощь может пригодиться не только подросткам, но и вам самим. Это могут быть индивидуальные или семейные консультации, частные или государственные центры, группы поддержки, телефон доверия. Знайте, что у вас всегда есть возможность опереться на других людей и их опыт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012" w:right="1012" w:hanging="0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525" w:after="15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 xml:space="preserve">Центры помощи несовершеннолетним и их законным представителя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в г. Архангельск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ГБУ АО «Центр Надежда»,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психологическая служба – 20-18-37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МБУ «Центр «Леда»: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служба практической психологии – 28-64-75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регистратура – 28-56-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ГБУЗ АО «АПНД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«Детский центр» - 20-68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детское наркологическое отделение - 61-59-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ГБСУ АО «СРЦН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2" w:hanging="425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отделение профилактики детского и семейного неблагополучия - 65-85-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2" w:hanging="425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ВСЕРОССИЙСКИЙ ДЕТСКИЙ ТЕЛЕФОН ДОВЕРИЯ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8-800-2000-1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2" w:hanging="425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6.  Православный телефон доверия, с 18.00 до 22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2" w:hanging="425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41-28-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89" w:hanging="889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Телефон экстренной помощи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(общероссийская горячая линия)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8-800-775-17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89" w:hanging="889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8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Телефон доверия для взрослых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, с 8.00 до 20.00, кроме вс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202-1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9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Кризисный Центр «Надежда»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- 69-50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10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Кризисный телефон дове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8-800-100-4994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012" w:right="101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012" w:right="1012" w:hanging="0"/>
              <w:jc w:val="both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ысль о суициде – это всегда крик о помощи. «Не существует людей, которым бы никогда не приходила мысль о самоубийстве, но если эта мысль пришла, и она носит навязчивый характер, не рассчитывайте справиться самостоятельно»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012" w:right="1012" w:hanging="0"/>
              <w:jc w:val="both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5" w:before="525" w:after="15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012" w:right="101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B050"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012" w:right="1012" w:hanging="0"/>
        <w:jc w:val="both"/>
        <w:outlineLvl w:val="1"/>
        <w:rPr>
          <w:color w:val="00B050"/>
          <w:kern w:val="2"/>
        </w:rPr>
      </w:pPr>
      <w:r>
        <w:rPr>
          <w:color w:val="00B050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6" w:after="120"/>
        <w:outlineLvl w:val="0"/>
        <w:rPr>
          <w:rFonts w:ascii="Helvetica" w:hAnsi="Helvetica" w:eastAsia="Times New Roman" w:cs="Helvetica"/>
          <w:b/>
          <w:b/>
          <w:bCs/>
          <w:color w:val="00B05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B050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6" w:after="120"/>
        <w:outlineLvl w:val="0"/>
        <w:rPr>
          <w:rFonts w:ascii="Helvetica" w:hAnsi="Helvetica" w:eastAsia="Times New Roman" w:cs="Helvetica"/>
          <w:color w:val="00B05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B050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6" w:after="120"/>
        <w:outlineLvl w:val="0"/>
        <w:rPr>
          <w:rFonts w:ascii="Helvetica" w:hAnsi="Helvetica" w:eastAsia="Times New Roman" w:cs="Helvetica"/>
          <w:color w:val="00B05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B050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6" w:after="120"/>
        <w:outlineLvl w:val="0"/>
        <w:rPr>
          <w:rFonts w:ascii="Helvetica" w:hAnsi="Helvetica" w:eastAsia="Times New Roman" w:cs="Helvetica"/>
          <w:color w:val="00B05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B050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6" w:after="120"/>
        <w:outlineLvl w:val="0"/>
        <w:rPr>
          <w:rFonts w:ascii="Helvetica" w:hAnsi="Helvetica" w:eastAsia="Times New Roman" w:cs="Helvetica"/>
          <w:color w:val="00B05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B050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6" w:after="120"/>
        <w:outlineLvl w:val="0"/>
        <w:rPr>
          <w:rFonts w:ascii="Helvetica" w:hAnsi="Helvetica" w:eastAsia="Times New Roman" w:cs="Helvetica"/>
          <w:color w:val="00B05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B050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6" w:after="120"/>
        <w:outlineLvl w:val="0"/>
        <w:rPr>
          <w:rFonts w:ascii="Helvetica" w:hAnsi="Helvetica" w:eastAsia="Times New Roman" w:cs="Helvetica"/>
          <w:color w:val="00B05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B050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6" w:after="120"/>
        <w:outlineLvl w:val="0"/>
        <w:rPr>
          <w:rFonts w:ascii="Helvetica" w:hAnsi="Helvetica" w:eastAsia="Times New Roman" w:cs="Helvetica"/>
          <w:color w:val="242F33"/>
          <w:spacing w:val="2"/>
          <w:kern w:val="2"/>
          <w:sz w:val="49"/>
          <w:szCs w:val="49"/>
          <w:lang w:eastAsia="ru-RU"/>
        </w:rPr>
      </w:pPr>
      <w:r>
        <w:rPr>
          <w:rFonts w:eastAsia="Times New Roman" w:cs="Helvetica" w:ascii="Helvetica" w:hAnsi="Helvetica"/>
          <w:color w:val="242F33"/>
          <w:spacing w:val="2"/>
          <w:kern w:val="2"/>
          <w:sz w:val="49"/>
          <w:szCs w:val="49"/>
          <w:lang w:eastAsia="ru-RU"/>
        </w:rPr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242F33"/>
          <w:spacing w:val="2"/>
          <w:kern w:val="2"/>
          <w:sz w:val="49"/>
          <w:szCs w:val="49"/>
          <w:lang w:eastAsia="ru-RU"/>
        </w:rPr>
      </w:pPr>
      <w:r>
        <w:rPr>
          <w:rFonts w:eastAsia="Times New Roman" w:cs="Helvetica" w:ascii="Helvetica" w:hAnsi="Helvetica"/>
          <w:color w:val="242F33"/>
          <w:spacing w:val="2"/>
          <w:kern w:val="2"/>
          <w:sz w:val="49"/>
          <w:szCs w:val="49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hequestion.ru/questions/wha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3:00Z</dcterms:created>
  <dc:creator>Iremizova</dc:creator>
  <dc:description/>
  <dc:language>en-US</dc:language>
  <cp:lastModifiedBy>СтарцеваТГ</cp:lastModifiedBy>
  <dcterms:modified xsi:type="dcterms:W3CDTF">2017-02-24T10:33:00Z</dcterms:modified>
  <cp:revision>2</cp:revision>
  <dc:subject/>
  <dc:title/>
</cp:coreProperties>
</file>