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24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2"/>
        </w:rPr>
      </w:pPr>
      <w:r>
        <w:rPr>
          <w:b/>
          <w:sz w:val="20"/>
        </w:rPr>
        <w:t>АДМИНИСТРАЦИЯ ГОРОДСКОГО ОКРУГА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80"/>
        <w:jc w:val="center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textAlignment w:val="baseline"/>
        <w:rPr/>
      </w:pPr>
      <w:r>
        <w:rPr/>
        <w:t xml:space="preserve">от _12 сентября 2025 г. </w:t>
        <w:tab/>
        <w:tab/>
        <w:tab/>
        <w:tab/>
        <w:tab/>
        <w:t xml:space="preserve">                    </w:t>
        <w:tab/>
        <w:t>№ 619</w:t>
      </w:r>
    </w:p>
    <w:p>
      <w:pPr>
        <w:pStyle w:val="Normal"/>
        <w:tabs>
          <w:tab w:val="clear" w:pos="708"/>
          <w:tab w:val="left" w:pos="3924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sz w:val="18"/>
          <w:szCs w:val="24"/>
        </w:rPr>
      </w:pPr>
      <w:r>
        <w:rPr>
          <w:rFonts w:cs="Academy;Times New Roman" w:ascii="Academy;Times New Roman" w:hAnsi="Academy;Times New Roman"/>
          <w:sz w:val="18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/>
      </w:pPr>
      <w:r>
        <w:rPr>
          <w:b/>
        </w:rPr>
        <w:t>Об организации проведения школьного этапа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 в 2025 году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п. 2 ст. 77 Федерального закона от 29 декабря 2012 года № 273-ФЗ "Об образовании в Российской Федерации",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- Порядок),  распоряжением министерства образования Архангельской области от 29 августа 2025 года № 1214 "О сроках проведения школьного и муниципального этапов всероссийской олимпиады школьников в 2025-2026 учебном году в целях создания необходимых условий для поддержки одаренных детей, пропаганды научных знаний  </w:t>
      </w:r>
      <w:r>
        <w:rPr>
          <w:b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Отделу организационно-аналитического обеспечения департамента образования Администрации городского округа "Город Архангельск" (Ростовская Е.В.) организовать проведение школьного этапа всероссийской олимпиады школьников </w:t>
      </w:r>
      <w:r>
        <w:rPr/>
        <w:t xml:space="preserve">(далее – Олимпиада) </w:t>
      </w:r>
      <w:r>
        <w:rPr>
          <w:color w:val="000000"/>
        </w:rPr>
        <w:t>по единым зад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шести учебным предметам (математика, информатика, физика, астрономия, биология, химия) с использованием платформы "Сириус.Курсы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общеобразовательным предметам (английский язык, география, искусство (мировая художественная культура), история, литература, немецкий язык, физическая культура, французский язык, обществознание, основы безопасности и защиты Родины, право, русский язык, труд (технология), экономика, экология) по заданиям, разработанным муниципальными предметно-методическими комиссиям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Назначить Золотухину Ольгу Александровну, главного специалиста департамента образования Администрации городского округа "Город Архангельск" (далее - департамент образования), ответственным за организацию и проведение Олимпиады, за обеспечение конфиденциальности и информационной безопасности при работе с олимпиадными зад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Установить сроки про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>Олимпиады</w:t>
      </w:r>
      <w:r>
        <w:rPr/>
        <w:t xml:space="preserve"> на территории городского округа "Город Архангельск" на добровольной основе для учащихся 4-11 классов с 22 сентября по 24 октября 2025 года по предме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атематика, русский язык, иностранный язык (английский, немецкий, француз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для учащихся по 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а, русский язык для учащихся по образовательным программам начального общего образования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/>
        <w:t xml:space="preserve">4. 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Состав оргкомитета Олимпиады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Места проведения Олимпиады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Состав представителей организатора в местах проведения Олимпиады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4. Организационно-технологическую модель проведения Олимпиады (Приложение № 4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График проведения Олимпиады (Приложение № 5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Сроки предоставления результатов Олимпиады в департамент образования 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 Руководителям</w:t>
      </w:r>
      <w:r>
        <w:rPr>
          <w:color w:val="3366FF"/>
        </w:rPr>
        <w:t xml:space="preserve"> </w:t>
      </w:r>
      <w:r>
        <w:rPr/>
        <w:t>муниципальных обще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государственных и частных общеобразовательных учреждений, реализующих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еспечить в срок до 19 сентября 202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бор и хранение заявлений родителей (законных представителей) учащихся, заявивших о своем участии в Олимпиаде на платформе "Сириус.Курсы", с указанием места участия учащегося (в общеобразовательной организации или дома, в зависимости от технической возможности), об участии в школьном этапе в традици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знакомление родителей (законных представителей) учащихся, заявивших о своём участии в Олимпиаде с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бор и хранение согласий родителей (законных представителей) участников Олимпиады, а также от учителей-наставников согласие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еспечить проведение Олимпиады в соответствии с утвержденными требованиями к проведению Олимпиады по каждому общеобразовательному предмету, Порядком, СП</w:t>
      </w:r>
      <w:r>
        <w:rPr>
          <w:szCs w:val="28"/>
        </w:rPr>
        <w:t xml:space="preserve"> 2.4.3648-20, утверждённых</w:t>
      </w:r>
      <w:r>
        <w:rPr/>
        <w:t xml:space="preserve"> </w:t>
      </w:r>
      <w:r>
        <w:rPr>
          <w:szCs w:val="28"/>
        </w:rPr>
        <w:t>постановлением Главного государственного санитарного врача Российской Федерации от 28 сентября 2020 года № 28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5.3. Обеспечить информационную безопасность при хранении олимпиадных заданий по каждому общеобразовательному предмету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5.4. Обеспечить участие в Олимпиаде на добровольной основе учащихся 4</w:t>
        <w:noBreakHyphen/>
        <w:t>11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Обеспечить соблюдение учащимися, участниками Олимпиады, требований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Обеспечить сохранность жизни и здоровья учащихся, участников Олимпиады, во время проведения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5.7. Обеспечить до начала школьного этапа Олимпиады по каждому общеобразовательному предмету проведение инструктажа </w:t>
      </w:r>
      <w:r>
        <w:rPr>
          <w:color w:val="000000"/>
        </w:rPr>
        <w:t>участников Олимпиады (</w:t>
      </w:r>
      <w:r>
        <w:rPr/>
        <w:t xml:space="preserve">о продолжительности Олимпиады, порядке подачи апелляций о несогласии с выставленными баллами, о случаях удаления с Олимпиады, </w:t>
      </w:r>
      <w:r>
        <w:rPr>
          <w:color w:val="000000"/>
        </w:rPr>
        <w:t>а также о времени и месте ознакомления с результатами Олимпи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8. Обеспечить функционирование на официальных сайтах общеобразовательных учреждений рубрик, посвящённых проведению Олимпиады в 2025 году, своевременное размещение информации о проведении Олимпиады в вышеуказанных рубрик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9. Обеспечить предоставление результатов Олимпиады в департамент образования (Золотухина О.А., </w:t>
      </w:r>
      <w:hyperlink r:id="rId2">
        <w:r>
          <w:rPr>
            <w:rStyle w:val="InternetLink"/>
          </w:rPr>
          <w:t>imo1@arhcity.ru</w:t>
        </w:r>
      </w:hyperlink>
      <w:r>
        <w:rPr>
          <w:color w:val="000000"/>
        </w:rPr>
        <w:t xml:space="preserve">) в сроки согласно Приложению № 6 в электронном виде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0. Назначить ответственных за организацию и проведение Олимпиады на</w:t>
      </w:r>
      <w:r>
        <w:rPr/>
        <w:t xml:space="preserve"> </w:t>
      </w:r>
      <w:r>
        <w:rPr>
          <w:color w:val="000000"/>
        </w:rPr>
        <w:t>платформе "Сириус.Курсы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онтроль за выполнением приказа возложить на заместителя директора департамента образования Ерыкалову Е.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С.О. Базанов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0130" cy="865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4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25 г.  № 6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городского округа "Город Архангельск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560"/>
      </w:tblGrid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Олег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 образования, председатель </w:t>
            </w:r>
          </w:p>
        </w:tc>
      </w:tr>
      <w:tr>
        <w:trPr>
          <w:trHeight w:val="582" w:hRule="atLeast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Елена Станислав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 образования, заместитель председателя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ухина Ольга Александровна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 – аналитического обеспечения департамента  образования, секретарь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Елена Вячеславо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 – аналитического обеспечения департамента  образования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м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городского округа "Город Архангельск" "Ломоносовский Дом детского творчества"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Анна Николаев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организационно-массовой работе  муниципального бюджетного учреждения </w:t>
            </w:r>
            <w:r>
              <w:rPr>
                <w:sz w:val="24"/>
                <w:szCs w:val="24"/>
              </w:rPr>
              <w:t>дополнительного образования городского округа "Город Архангельск" "Ломоносовский Дом детского творчества"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3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24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25 г.  № 619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ind w:left="-567" w:hanging="0"/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b/>
          <w:color w:val="000000"/>
        </w:rPr>
        <w:t>Места провед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  <w:color w:val="000000"/>
        </w:rPr>
        <w:t xml:space="preserve">школьного этапа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округа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9622"/>
      </w:tblGrid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1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 имени В.Ф. Филипп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Гимназия № 3 имени К.П. Гемп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4 имени Николая Михайловича Рубц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5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Гимназия № 6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7 "Средняя школа № 7 имени Владимира Николаевича Булатова"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8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9 имени Константина Симон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10 имени дважды героя Советского Союза Н.Д. Гулаева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11имени Виктора Павловича Цыган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Основная школа № 12 имени  Героя Российской Федерации генерал-полковника И.В. Короб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14 с углублённым изучением отдельных предметов имени Я.И. Лейцингер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17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 № 20 имени Героя Советского Союза П. М. Норицын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Гимназия № 21 имени лауреата Нобелевской премии И.А. Бродского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2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3 имени А.С. Пушкин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Гимназия № 24 имени Бориса Львовича Розинга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Гимназия № 25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6 имени В.Д. Никит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7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28 имени Жореса Ивановича Алфёрова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30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Архангельская средняя школа Соловецких юнг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33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34 имени А.И. Клепач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35 имени Героя Советского Союза П.И. Галушин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36 имени Героя Советского Союза П.В. Ус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ородского округа "Город Архангельск" "Средняя школа № 37" имени Николая Степановича Мусинского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43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45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Основная школа </w:t>
            </w:r>
            <w:r>
              <w:rPr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48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49 имени В.Ф. Чудан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50 имени дважды Героя Советского Союза А.О. Шабалин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51 имени Ф.А. Абрам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 школа № 52 имени Героя Советского Союза Г.И. Катарин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Средняя школа </w:t>
            </w:r>
            <w:r>
              <w:rPr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54 имени Ивана Ермолаевича Седун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55 имени А.И. Анощенк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59 имени Героя Советского Союза М.Е. Родион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Средняя школа </w:t>
            </w:r>
            <w:r>
              <w:rPr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60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62 имени Героя Советского Союза В.Ф. Маргел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68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Основная школа № 69 имени А.А. Ефрем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Средняя школа № 70 имени Александра Грина"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73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77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82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sz w:val="24"/>
                <w:szCs w:val="24"/>
              </w:rPr>
              <w:t>общеобразовательное</w:t>
            </w:r>
            <w:r>
              <w:rPr>
                <w:color w:val="000000"/>
                <w:sz w:val="24"/>
                <w:szCs w:val="24"/>
              </w:rPr>
              <w:t xml:space="preserve"> учреждение городского округа "Город Архангельск" "Средняя школа № 93 имени 77-ой Гвардейской Московско-Черниговской стрелковой дивизии"</w:t>
            </w:r>
          </w:p>
        </w:tc>
      </w:tr>
      <w:tr>
        <w:trPr>
          <w:trHeight w:val="4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Средняя школа № 95 имени П.Г. Луше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Эколого-биологический лицей имени академика Н.П. Лавер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ского округа "Город Архангельск" "Открытая (сменная) школ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нетиповое образовательное учреждение Архангельской области "Архангельский государственный лицей имени М.В. Ломонос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щеобразовательное учреждение Архангельской области "Архангельский Губернаторский морской кадетский корпус имени Адмирала Флота Советского Союза Н.Г. Кузнецов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щеобразовательное учреждение Архангельской области "Архангельская санаторная школа – интернат № 1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щеобразовательное учреждение Архангельской области "Архангельская санаторная школа – интернат № 2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Архангельской области "Архангельский многопрофильный реабилитационный центр для детей"</w:t>
            </w:r>
          </w:p>
        </w:tc>
      </w:tr>
      <w:tr>
        <w:trPr>
          <w:trHeight w:val="423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втономная некоммерческая общеобразовательная организация "Университетская гимназия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Негосударственное частное общеобразовательное учреждение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верный экономический лицей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втономная некоммерческая общеобразовательная организация "Школа Современного Образования"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Style w:val="StrongEmphasis"/>
          <w:rFonts w:ascii="Academy;Times New Roman" w:hAnsi="Academy;Times New Roman" w:cs="Academy;Times New Roman"/>
          <w:b w:val="false"/>
          <w:b w:val="false"/>
          <w:color w:val="000000"/>
          <w:sz w:val="18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48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25 г.  № 619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ind w:left="-567" w:hanging="0"/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b/>
          <w:color w:val="000000"/>
        </w:rPr>
        <w:t>Состав представителей организатора в местах провед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  <w:color w:val="000000"/>
        </w:rPr>
        <w:t xml:space="preserve">школьного этапа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округа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</w:rPr>
      </w:pPr>
      <w:r>
        <w:rPr>
          <w:rFonts w:cs="Academy;Times New Roman" w:ascii="Academy;Times New Roman" w:hAnsi="Academy;Times New Roman"/>
          <w:b/>
          <w:sz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кова Екатерина Анто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1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Ирина Никола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униципального бюджетного общеобразовательного учреждения городского округа "Город Архангельск" "Средняя школа № 2 имени В.Ф. Филипп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Гимназия № 3 имени К.П. Гемп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ькова Людмил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4 имени Николая Михайловича Рубц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ов Евгений Александрович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5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 Борис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Гимназия № 6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ей Маргарит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 7 имени Владимира Николаевича Булат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иктория Павл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 8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9 имени Константина Симон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ванова Наталья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10 имени дважды героя Советского Союза Н.Д. Гулае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Анн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11 имени Виктора Павловича Цыган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атьяна Анатол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Основная школа № 12 имени  Героя Российской Федерации генерал-полковника И.В. Короб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Татьяна Пет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итель муниципального бюджетного общеобразовательного учреждения городского округа "Город Архангельск" "Средняя  школа № 14 с углублённым изучением отдельных предметов имени Я.И. Лейцингера"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Ольга Ива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 17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ариса Альберт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 № 20 имени Героя Советского Союза П.М. Норицын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Леонид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Гимназия № 21 имени лауреата Нобелевской премии И.А. Бродского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 22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ветлана Вячеслав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23 имени А.С. Пушкин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Гимназия № 24 имени Бориса Львовича Розинг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атовская Галина Ростислав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Гимназия № 25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уш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26 имени В.Д. Никит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льг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27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лебаева Надежд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28 имени Жореса Ивановича Алфёр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ова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30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ова Наталья Серге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 33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Олеся Анатол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34 имени А.И. Клепач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Ирина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униципального бюджетного общеобразовательного учреждения городского округа "Город Архангельск" "Средняя школа № 35 имени Героя Советского Союза П.И. Галушин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Ясмина Нургая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36 имени Героя Советского Союза П.В. Ус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кова Татьян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37 имени Николая Степановича Мусинского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ир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ниципального бюджетного общеобразовательного учреждения городского округа "Город Архангельск" "Средняя школа № 43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ерге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45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Марина Никола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Основная школа </w:t>
            </w:r>
            <w:r>
              <w:rPr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48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ил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  <w:r>
              <w:rPr>
                <w:sz w:val="24"/>
                <w:szCs w:val="24"/>
              </w:rPr>
              <w:t xml:space="preserve"> муниципального бюджетного общеобразовательного учреждения городского округа "Город Архангельск" "Средняя школа № 49 имени В.Ф. Чудан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аталья Вячеслав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городского округа "Город Архангельск" "Средняя  школа № 50 имени дважды Героя Советского Союза А.О. Шабалин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а Татьяна Евген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51 имени Ф.А. Абрам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 школа № 52 имени Героя Советского Союза Г.И. Катарин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Мария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Средняя школа </w:t>
            </w:r>
            <w:r>
              <w:rPr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54 имени Ивана Ермолаевича Седунова" 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катерин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55 имени А.И. Анощенк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Анастасия Никола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59 имени Героя Советского Союза М.Е. Родион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атья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Средняя школа </w:t>
            </w:r>
            <w:r>
              <w:rPr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60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емова Анна Васил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62 имени Героя Советского Союза В.Ф. Маргел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льчук Екатерина Валер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 68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ская Анна Евген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Основная школа № 69 имени А.А. Ефрем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Дмитри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Средняя школа № 70 имени Александра Грина"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Яковл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73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Леонидович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городского округа "Город Архангельск" "Средняя школа № 77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Людмила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82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Валер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униципального бюджет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учреждения городского округа "Город Архангельск" "Средняя школа № 93 имени 77-ой Гвардейской Московско-Черниговской стрелковой дивизии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Галина Лукия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Средняя школа № 95 имени П.Г. Луше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влева Алла Владими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Архангельская средняя школа Соловецких юнг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Татьяна Вячеслав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муниципального бюджетного общеобразовательного учреждения городского округа "Город Архангельск" "Эколого-биологический лицей имени академика Н.П. Лаверова"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Елена Никола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бюджетного общеобразовательного учреждения городского округа "Город Архангельск" "Открытая (сменная) школ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ева Оксан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нетипового образовательного учреждения Архангельской области "Архангельский государственный лицей имени М.В. Ломонос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Фед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общеобразовательного учреждения Архангельской области "Архангельский Губернаторский морской кадетский корпус имени Адмирала Флота Советского Союза Н.Г. Кузнецова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ветлана Алексе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общеобразовательного учреждения Архангельской области "Архангельская санаторная школа – интернат № 1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осударственного бюджетного общеобразовательного учреждения Архангельской области "Архангельская санаторная школа – интернат № 2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Ирина Викто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едагогическим отделением государственного бюджетного учреждения Архангельской области социального обслуживания детей с ограниченными возможностями "Архангельский многопрофильный реабилитационный центр для детей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нтин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втономной некоммерческой общеобразовательной организации "Университетская гимназия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ригорье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негосударственного частного общеобразовательного учреждения "Северный экономический лицей"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лена Александровна</w:t>
            </w:r>
          </w:p>
        </w:tc>
        <w:tc>
          <w:tcPr>
            <w:tcW w:w="7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автономной некоммерческой общеобразовательной организации "Школа Современного Образования"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48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25 г.  № 619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рганизационно-технологическая модель проведения школьного этапа </w:t>
      </w:r>
      <w:r>
        <w:rPr>
          <w:b/>
        </w:rPr>
        <w:t>всероссийской олимпиады школьников на территории городского округа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yle22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-технологическая модель проведения школьного этапа всероссийской олимпиады школьников в 2025-2026 учебном году (далее – оргмодель) разработана на основании Порядка проведения всероссийской олимпиады школьников (далее – Порядок), утвержденного приказом Минобрнауки Российской Федерации от 27 ноября 2020 года № 678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гмодель предназначена для категорий специалистов, задействованных при подготовке, проведении школьного этапа олимпиады и обработке результатов в 2025-2026 учебном год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тором школьного этапа олимпиады является департамент образования Администрации городского округа "Город Архангельск" (далее – департамент образования)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делегирует муниципальным, государственным и частным общеобразовательным учреждениям, реализующим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 полномочия по проведению школьного этапа олимпиады в общеобразовательных организациях. Приказом директора департамента образования назначается ответственный в образовательном учреждении за организацию и проведение школьного этапа олимпиады – представитель организатора в местах проведения школьного этапа всероссийской олимпиады школьников на территории городского округа "Город Архангельск".</w:t>
      </w:r>
    </w:p>
    <w:p>
      <w:pPr>
        <w:pStyle w:val="Style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школьного этапа олимпиа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1. Форма проведения олимпиады – очная (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)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2. Пунктами проведения олимпиады являются образовательные учреж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 школьном этапе олимпиады принимают участие все желающие учащиес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В каждом образовательном учреждении создается школьный оргкомитет, в состав которого рекомендуется включить директора образовательного учреждения, заместителей директоров по учебно-воспитательной работе, руководителей школьных методических объединений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ргкомитет школьного этапа организует подготовку кабинетов, дежурство учителей во время проведения предметных олимпиад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6. В целях обеспечения доступности участия и равных условий для каждого участника школьного этапа олимпиады рекомендуется в каждом образовательном учреждении до начала проведения олимпиады вывесить информационный стенд для учащихся и их родителей (законных представителей), на котором размещается вся необходимая информация о проведении школьного этапа олимпиады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ab/>
        <w:t>- основные положения Порядка проведения Всероссийской олимпиады школьников, утвержденного приказами Министерства образования и науки РФ от 27.11.2020 № 678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ab/>
        <w:t>- приказ департамента образования об организации и проведении школьного этапа всероссийской олимпиады школьников в 2025-2026 учебном году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ab/>
        <w:t>- приказ по образовательному учреждению об организации и проведении школьного этапа с распределением функциональных обязанностей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график и место проведения олимпиад школьного этапа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место и время разбора заданий и показа работ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рядок подачи апелляции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ab/>
        <w:t>- адрес сайта департамента образования, на котором участники олимпиады смогут увидеть предварительные и итоговые результаты олимпиады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Представитель организатора в местах проведения школьного этапа всероссийской олимпиады школьников несет ответственность за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лучение материалов по организации и проведению школьного этапа олимпиады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лучение заданий школьного этапа олимпиады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ответственность за информационную безопасность переданных ему текстов олимпиадных зад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иражирование олимпиадных заданий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кодирование (обезличивание) олимпиадных работ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редоставление результатов школьного этапа в департамент образования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- сбор и хранение согласий родителей (законных представителей) на обработку персональных данных учащихся, заявивших о своем участии в школьном этапе олимпиады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). Согласие родителей (законных представителей) учащихся дается в одном экземпляре на все предметные олимпиады до начала школьного этапа и хранится в пункте проведения олимпиады (Приложение 1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сопровождение наблюдателей во время проведения школьного этапа олимпиады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информирование всех участников об организации, проведении и итогах школьного этапа олимпиады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8. Представитель организатора в местах проведения школьного этапа всероссийской олимпиады школьников распечатывает бланки с текстами олимпиадных заданий по количеству участников каждой предметной олимпиады, но не позднее, чем за 15 минут до начала проведения предметной олимпиады, кодирует (обезличивает) и декодирует олимпиадные работы участников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9. Все участники школьного этапа олимпиады во время проведения предметных олимпиад должны сидеть по 1 человеку за учебным столом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10. Все участники школьного этапа олимпиады обеспечиваются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листами бумаги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бланками с текстами олимпиадных заданий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11. Обучающимся, желающим выполнить задания двух и более параллелей, предоставляется такая возможность, однако время олимпиады для этого не продлеваетс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12. Школьный этап олимпиады по предметам английский язык, география, искусство (мировая художественная культура), история, литература, немецкий язык, физическая культура, французский язык, обществознание, основы безопасности и защиты Родины, право, русский язык, труд (технология), экономика, экология проводится в форме письменной работы. По предметам математика, информатика, физика, астрономия, биология, химия с использованием платформы "Сириус.Курсы"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2.13. Проведение школьного этапа олимпиады в 2 тура (теоретический и практический) предусматривается по предметам </w:t>
      </w:r>
      <w:r>
        <w:rPr>
          <w:color w:val="000000"/>
          <w:szCs w:val="28"/>
        </w:rPr>
        <w:t>физическая культура и основы безопасности и защиты Родины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2.14. Участники школьного этапа олимпиады во время его проведения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имеют право пользоваться только бумагой, ручкой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не имеют право пользоваться личными записями, заранее подготовленной информацией (в письменном или электронном виде), записными книжками, справочной литературой, мобильными средствами связи и т.п.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не имеют право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15. Участники олимпиады, осваивающие основные образовательные программы в форме самообразования или семейного образования, принимают участие в школьном этапе олимпиады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.</w:t>
      </w:r>
    </w:p>
    <w:p>
      <w:pPr>
        <w:pStyle w:val="Normal"/>
        <w:widowControl w:val="false"/>
        <w:ind w:right="-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олимпиады с ограниченными возможностями здоровья</w:t>
        <w:br/>
        <w:t xml:space="preserve">(далее – ОВЗ) и дети-инвалиды принимают участие в олимпиаде на общих основа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6</w:t>
      </w:r>
      <w:r>
        <w:rPr>
          <w:color w:val="000000"/>
          <w:szCs w:val="28"/>
        </w:rPr>
        <w:t xml:space="preserve">. В пунктах проведения олимпиады вправе присутствовать представители организатора олимпиады, оргкомитета и жюри олимпиады по соответствующему предмету, а также граждане, аккредитованные в качестве общественных наблюдателей в порядке, установленном Минобрнауки России, Рособрнадзора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и Министерства, Рособрнадзора имеют право присутствовать при проведении всех процедур этапов олимпиад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школьного этапа олимпиады, в том числе при проверке и показе выполненных олимпиад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7. До начала олимпиады по каждому общеобразовательному предмету представители организатора олимпиады, ответственные за проведение олимпиады по общеобразовательному предмету,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8. Во время проведения олимпиады участники должны соблюдать Порядок проведения всероссийской олимпиады школьников и требования, утвержденные организатором олимпиады, к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19. В случае нарушения участником олимпиады Порядка и (или) утвержденных требований к организации и проведению школьного этапа олимпиады по каждому общеобразовательному предмету, организатор олимпиады в аудитории вправе удалить данного участника олимпиады, составив акт об удалении участника олимпиады (приложение 2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0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1.  Жюри школьного этапа олимпиад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 оценивает выполненные олимпиадные задания в соответствии с утвержденными критериями оценивания выполненных олимпиадных заданий, не проверяет и не оценивает работы, выполненные на листах, помеченных как чернови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роводит с участниками олимпиады анализ олимпиадных заданий и их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существляет очно по запросу участника олимпиады показ выполненных им олимпиадных заданий и представляет результаты олимпиады ее участника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. определяет победителей и призеров олимпиады на основании рейтинга по каждому общеобразовательному предмету с учетом рассмотрения апелляций и в соответствии с квотой, установленной организатором школьного этапа олимпиады, и оформляет итоговый протокол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2. Председатель жюри представляет в департамент образования на адрес электронной почты: </w:t>
      </w:r>
      <w:r>
        <w:rPr>
          <w:color w:val="000000"/>
          <w:szCs w:val="28"/>
          <w:lang w:val="en-US"/>
        </w:rPr>
        <w:t>imo</w:t>
      </w:r>
      <w:r>
        <w:rPr>
          <w:color w:val="000000"/>
          <w:szCs w:val="28"/>
        </w:rPr>
        <w:t>1@</w:t>
      </w:r>
      <w:r>
        <w:rPr>
          <w:color w:val="000000"/>
          <w:szCs w:val="28"/>
          <w:lang w:val="en-US"/>
        </w:rPr>
        <w:t>arhcity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протокол жюри в формате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 xml:space="preserve"> по соответствующему образовательному предмету, с результатами олимпиады, оформленными в виде рейтинговой таблицы победителей, призеров и участников по каждому класс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3. 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4. В случаях, не урегулированных настоящей моделью проведения школьного этапа олимпиады, проведение олимпиады осуществляется в соответствии с Порядком проведения всероссийской олимпиады школьников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numPr>
          <w:ilvl w:val="0"/>
          <w:numId w:val="3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апелляций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Участники олимпиады вправе подать в письменной форме апелляцию о несогласии с выставленными баллами в жюри школьного этапа олимпиады (приложение 3) на следующий день после размещения предварительных результатов олимпиады по общеобразовательному предмету на странице департамента образования официального информационного интернет-портала городского округа "Город Архангельск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 Апелляционной комиссией рассматривается оценивание только тех заданий, которые указаны в заявлении участни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Апелляция участника рассматривается в течение одного дня после подачи апелля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Для рассмотрения апелляции участников олимпиады создается комиссия, которая формируется из числа членов жюри олимпиад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Решение комиссии является окончательным, пересмотру не подлежи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7. Итоги рассмотрения комиссией апелляции оформляются протоколом (приложение 4), который подписывается всеми членами апелляционной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8. Протоколы рассмотрения апелляции передаются в департамент образования для внесения в итоговый протокол результатов школьного этапа олимпиад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Квота победителей и призеров школьного этапа олимпиады определяется приказом департамента образования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организационно-технологической модел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right="-851"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В оргкомитет школьного и муниципального этапов</w:t>
      </w:r>
    </w:p>
    <w:p>
      <w:pPr>
        <w:pStyle w:val="Normal"/>
        <w:ind w:right="-851"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всероссийской олимпиады школьников</w:t>
      </w:r>
    </w:p>
    <w:p>
      <w:pPr>
        <w:pStyle w:val="Normal"/>
        <w:ind w:right="-851" w:firstLine="5103"/>
        <w:rPr/>
      </w:pPr>
      <w:r>
        <w:rPr>
          <w:bCs/>
          <w:sz w:val="24"/>
          <w:szCs w:val="24"/>
        </w:rPr>
        <w:t>_________________________________________</w:t>
      </w:r>
    </w:p>
    <w:p>
      <w:pPr>
        <w:pStyle w:val="Normal"/>
        <w:ind w:right="-851" w:firstLine="5103"/>
        <w:rPr>
          <w:bCs/>
          <w:sz w:val="24"/>
          <w:szCs w:val="24"/>
        </w:rPr>
      </w:pPr>
      <w:r>
        <w:rPr>
          <w:bCs/>
          <w:sz w:val="18"/>
          <w:szCs w:val="18"/>
        </w:rPr>
        <w:t>(ФИО родителя (законного представителя))</w:t>
      </w:r>
    </w:p>
    <w:p>
      <w:pPr>
        <w:pStyle w:val="Normal"/>
        <w:ind w:right="-851" w:firstLine="5103"/>
        <w:rPr/>
      </w:pPr>
      <w:r>
        <w:rPr/>
        <w:t>___________________________________</w:t>
      </w:r>
    </w:p>
    <w:p>
      <w:pPr>
        <w:pStyle w:val="Normal"/>
        <w:ind w:right="-851" w:firstLine="5103"/>
        <w:rPr/>
      </w:pPr>
      <w:r>
        <w:rPr>
          <w:sz w:val="24"/>
          <w:szCs w:val="24"/>
        </w:rPr>
        <w:t>проживающего (ей) по адресу _______________</w:t>
      </w:r>
    </w:p>
    <w:p>
      <w:pPr>
        <w:pStyle w:val="Normal"/>
        <w:ind w:right="-851" w:firstLine="5103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right="-851"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851" w:firstLine="5103"/>
        <w:jc w:val="both"/>
        <w:rPr/>
      </w:pPr>
      <w:r>
        <w:rPr>
          <w:sz w:val="24"/>
          <w:szCs w:val="24"/>
        </w:rPr>
        <w:t xml:space="preserve">Паспорт </w:t>
      </w:r>
      <w:r>
        <w:rPr>
          <w:sz w:val="20"/>
        </w:rPr>
        <w:t>(серия и номер)</w:t>
      </w:r>
      <w:r>
        <w:rPr>
          <w:sz w:val="24"/>
          <w:szCs w:val="24"/>
        </w:rPr>
        <w:t>:______________________,</w:t>
      </w:r>
    </w:p>
    <w:p>
      <w:pPr>
        <w:pStyle w:val="Normal"/>
        <w:autoSpaceDE w:val="false"/>
        <w:ind w:right="-851" w:firstLine="5103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sz w:val="24"/>
          <w:szCs w:val="24"/>
        </w:rPr>
        <w:t>Прошу допустить моего ребенка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ребенка)</w:t>
      </w:r>
    </w:p>
    <w:p>
      <w:pPr>
        <w:pStyle w:val="Normal"/>
        <w:rPr/>
      </w:pPr>
      <w:r>
        <w:rPr>
          <w:sz w:val="24"/>
          <w:szCs w:val="24"/>
        </w:rPr>
        <w:t>Обучающего(ую)ся _____класса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образовательная организац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bCs/>
          <w:sz w:val="24"/>
          <w:szCs w:val="24"/>
        </w:rPr>
        <w:t>в онлайн-формате на технологической платформе "Сириус-Онлайн" в 2025-2026 учебном году в Архангельской области</w:t>
      </w:r>
      <w:r>
        <w:rPr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использованием технических средств: (образовательной организации/ собственных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на базе образовательной организации, проводимой в традиционной форме по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Своей волей и в интересах своего ребенка 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Департаменту образования Администрации городского округа "Город Архангельск"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стерству образования Архангельской области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ГАОУ ДО АО "Центр "Созвездие";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color w:val="000000"/>
          <w:sz w:val="24"/>
          <w:szCs w:val="24"/>
        </w:rPr>
        <w:t>- Образовательному Фонду "Талант и успех"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дивидуального учета результатов всероссийской олимпиады школьников и ведения статистики с применением различных способов обработки даю согласие на сбор, хранение, использование, распространение (передачу) и публикацию персональных данных своего ребёнка</w:t>
      </w:r>
      <w:r>
        <w:rPr/>
        <w:t xml:space="preserve"> (</w:t>
      </w:r>
      <w:r>
        <w:rPr>
          <w:color w:val="000000"/>
          <w:sz w:val="24"/>
          <w:szCs w:val="24"/>
        </w:rPr>
        <w:t>с указанием фамилии, инициалов, класса, количества баллов, набранных при выполнении заданий, в том числе в сети "Интернет"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, ознакомлен (а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"______________ 2025 г.                                                               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организационно-технологической модел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860" w:right="2760" w:firstLine="18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далении участника школьного этапа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проведения школьного этапа всероссийской олимпиады школьников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___________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____________________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обучения___________________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  <w:sz w:val="24"/>
          <w:szCs w:val="24"/>
        </w:rPr>
        <w:t>Причина удаления участника школьного этапа всероссийской олимпиады школьников</w:t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тор в аудитории проведения  _______________/_____________/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spacing w:lineRule="auto" w:line="223"/>
        <w:ind w:left="120" w:hanging="0"/>
        <w:jc w:val="both"/>
        <w:rPr/>
      </w:pPr>
      <w:r>
        <w:rPr>
          <w:color w:val="000000"/>
          <w:sz w:val="23"/>
          <w:szCs w:val="23"/>
        </w:rPr>
        <w:t>Представитель организатора в месте проведения школьного этапа олимпиа</w:t>
      </w:r>
      <w:r>
        <w:rPr>
          <w:color w:val="000000"/>
          <w:sz w:val="24"/>
          <w:szCs w:val="24"/>
        </w:rPr>
        <w:t xml:space="preserve">ды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2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/________________/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3</w:t>
      </w:r>
    </w:p>
    <w:p>
      <w:pPr>
        <w:pStyle w:val="Heading"/>
        <w:jc w:val="right"/>
        <w:rPr>
          <w:color w:val="000000"/>
          <w:szCs w:val="28"/>
        </w:rPr>
      </w:pPr>
      <w:r>
        <w:rPr>
          <w:b w:val="false"/>
          <w:color w:val="000000"/>
          <w:sz w:val="24"/>
          <w:szCs w:val="24"/>
        </w:rPr>
        <w:t>к организационно-технологической модел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редседателю жюри школьного этапа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всероссийской олимпиады школьников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 _______________________________</w:t>
      </w:r>
    </w:p>
    <w:p>
      <w:pPr>
        <w:pStyle w:val="Normal"/>
        <w:ind w:left="5103" w:hanging="0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>(предмету)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>(ФИО участника олимпиады)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ченика(цы)  ____________ класса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>(название ОО)</w:t>
      </w:r>
    </w:p>
    <w:p>
      <w:pPr>
        <w:pStyle w:val="Normal"/>
        <w:ind w:left="5529" w:firstLine="567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ind w:left="5529" w:firstLine="567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явление. </w:t>
      </w:r>
    </w:p>
    <w:p>
      <w:pPr>
        <w:pStyle w:val="Normal"/>
        <w:ind w:left="284" w:firstLine="567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шу Вас разрешить пересмотреть мою работу по (предмет, номера заданий), так как я не согласен с выставленными мне баллами (обоснование).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ата____________________</w:t>
        <w:tab/>
        <w:tab/>
        <w:tab/>
        <w:t>Подпись____________________</w:t>
      </w:r>
    </w:p>
    <w:p>
      <w:pPr>
        <w:pStyle w:val="Heading"/>
        <w:ind w:firstLine="56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ing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4</w:t>
      </w:r>
    </w:p>
    <w:p>
      <w:pPr>
        <w:pStyle w:val="Heading"/>
        <w:jc w:val="right"/>
        <w:rPr>
          <w:color w:val="000000"/>
          <w:szCs w:val="28"/>
        </w:rPr>
      </w:pPr>
      <w:r>
        <w:rPr>
          <w:b w:val="false"/>
          <w:color w:val="000000"/>
          <w:sz w:val="24"/>
          <w:szCs w:val="24"/>
        </w:rPr>
        <w:t>к организационно-технологической модел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тогам рассмотрения членами жюри апелляций участников школьного этапа всероссийской олимпиады школьников о несогласии с выставленными балл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</w:t>
        <w:br/>
        <w:t>Отчество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ОУ места обучения участника олимпиады _____________________________________</w:t>
      </w:r>
    </w:p>
    <w:p>
      <w:pPr>
        <w:pStyle w:val="Normal"/>
        <w:ind w:left="426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проведения олимпиады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мет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3" w:hanging="0"/>
        <w:rPr/>
      </w:pPr>
      <w:r>
        <w:rPr>
          <w:sz w:val="24"/>
          <w:szCs w:val="24"/>
        </w:rPr>
        <w:t>Краткое содержание апелляции</w:t>
      </w:r>
      <w:r>
        <w:rPr>
          <w:szCs w:val="28"/>
        </w:rPr>
        <w:t xml:space="preserve"> </w:t>
      </w:r>
    </w:p>
    <w:p>
      <w:pPr>
        <w:pStyle w:val="Normal"/>
        <w:ind w:left="426" w:right="-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426" w:right="-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left="426" w:right="-13" w:hanging="0"/>
        <w:jc w:val="both"/>
        <w:rPr>
          <w:sz w:val="24"/>
          <w:szCs w:val="24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426" w:right="-13" w:hanging="0"/>
        <w:jc w:val="both"/>
        <w:rPr>
          <w:b/>
          <w:b/>
          <w:sz w:val="24"/>
          <w:szCs w:val="24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ind w:left="426" w:righ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инность олимпиадной работы подтверждаю: ______________________________</w:t>
      </w:r>
    </w:p>
    <w:p>
      <w:pPr>
        <w:pStyle w:val="Normal"/>
        <w:ind w:left="426" w:right="107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ника, подавшего апелляцию)</w:t>
      </w:r>
    </w:p>
    <w:p>
      <w:pPr>
        <w:pStyle w:val="Normal"/>
        <w:ind w:left="426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жюри в составе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.И.О.</w:t>
        <w:tab/>
        <w:tab/>
        <w:tab/>
        <w:tab/>
        <w:t>(должность, место работы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  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.И.О.</w:t>
        <w:tab/>
        <w:tab/>
        <w:tab/>
        <w:tab/>
        <w:t>(должность, место работы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   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</w:t>
        <w:tab/>
        <w:tab/>
        <w:tab/>
        <w:tab/>
        <w:t>(должность, место работы)</w:t>
      </w:r>
    </w:p>
    <w:p>
      <w:pPr>
        <w:pStyle w:val="Normal"/>
        <w:ind w:left="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ind w:left="360" w:righ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и решение (об отклонении апелляции и сохранении выставленных баллов или об удовлетворении апелляции и корректировке баллов) </w:t>
      </w:r>
    </w:p>
    <w:p>
      <w:pPr>
        <w:pStyle w:val="Header"/>
        <w:tabs>
          <w:tab w:val="left" w:pos="3924" w:leader="none"/>
          <w:tab w:val="center" w:pos="4153" w:leader="none"/>
          <w:tab w:val="right" w:pos="8306" w:leader="none"/>
        </w:tabs>
        <w:ind w:left="360" w:right="35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tbl>
      <w:tblPr>
        <w:tblW w:w="96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90"/>
      </w:tblGrid>
      <w:tr>
        <w:trPr/>
        <w:tc>
          <w:tcPr>
            <w:tcW w:w="18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едседатель</w:t>
            </w:r>
            <w:r>
              <w:rPr>
                <w:szCs w:val="24"/>
              </w:rPr>
              <w:tab/>
              <w:tab/>
            </w:r>
          </w:p>
        </w:tc>
        <w:tc>
          <w:tcPr>
            <w:tcW w:w="779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__________________________________/_________________________/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Члены жюри</w:t>
            </w:r>
          </w:p>
        </w:tc>
        <w:tc>
          <w:tcPr>
            <w:tcW w:w="779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__________________________________/____________________________/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__________________________________/____________________________/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Факт ознакомления участника олимпиады с решением жюри: _________________</w:t>
      </w:r>
    </w:p>
    <w:p>
      <w:pPr>
        <w:pStyle w:val="Normal"/>
        <w:ind w:left="426" w:right="107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ника, подавшего апелляцию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p>
      <w:pPr>
        <w:pStyle w:val="Normal"/>
        <w:ind w:left="426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ind w:firstLine="6237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48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сентября 2025 г.  № 6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График проведения школьного этапа </w:t>
      </w:r>
      <w:r>
        <w:rPr>
          <w:b/>
        </w:rPr>
        <w:t>всероссийской олимпиады школьников на территории городского округа "Город Архангельск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699"/>
        <w:gridCol w:w="1664"/>
        <w:gridCol w:w="3580"/>
      </w:tblGrid>
      <w:tr>
        <w:trPr>
          <w:tblHeader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ы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ассы выступ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МХ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-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-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 – 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 (технолог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недель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обототехни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тор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граммир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ре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нформационная безопаснос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етве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скусственный интеллек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форма "Сириус.Курсы"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 – 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237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иректора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2 сентября 2025 г.  № 61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оки предоставления результатов школьного этапа </w:t>
      </w:r>
      <w:r>
        <w:rPr>
          <w:b/>
          <w:sz w:val="26"/>
          <w:szCs w:val="26"/>
        </w:rPr>
        <w:t xml:space="preserve">всероссийской олимпиады школьников </w:t>
      </w:r>
      <w:r>
        <w:rPr>
          <w:b/>
          <w:color w:val="000000"/>
          <w:sz w:val="26"/>
          <w:szCs w:val="26"/>
        </w:rPr>
        <w:t xml:space="preserve">в департамент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городского округа "Город Архангельск"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22"/>
        <w:gridCol w:w="1322"/>
        <w:gridCol w:w="80"/>
        <w:gridCol w:w="1417"/>
        <w:gridCol w:w="14"/>
        <w:gridCol w:w="1629"/>
        <w:gridCol w:w="79"/>
        <w:gridCol w:w="1708"/>
      </w:tblGrid>
      <w:tr>
        <w:trPr>
          <w:tblHeader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роки</w:t>
            </w:r>
          </w:p>
        </w:tc>
      </w:tr>
      <w:tr>
        <w:trPr>
          <w:tblHeader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мпиадных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ний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м вид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 олимпи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щения результатов ШЭВсОШ олимпиады на странице ДО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кусств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МХ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мецкий язык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ранцуз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.09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6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 (5-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 (7-8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ы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защиты Роди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 (4-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 (7-1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 (технолог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2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обототехни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ограммир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информационная безопас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искусственный интеллек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гламентом платформы "Сириус.Курсы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0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9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.10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четвер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type w:val="nextPage"/>
      <w:pgSz w:w="11906" w:h="16838"/>
      <w:pgMar w:left="1134" w:right="1133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1@arhcity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5:00Z</dcterms:created>
  <dc:creator>Fadeeva</dc:creator>
  <dc:description/>
  <cp:keywords/>
  <dc:language>en-US</dc:language>
  <cp:lastModifiedBy>Ольга Александровна Золотухина</cp:lastModifiedBy>
  <cp:lastPrinted>2025-09-12T10:26:00Z</cp:lastPrinted>
  <dcterms:modified xsi:type="dcterms:W3CDTF">2025-09-15T10:10:00Z</dcterms:modified>
  <cp:revision>5</cp:revision>
  <dc:subject/>
  <dc:title> </dc:title>
</cp:coreProperties>
</file>