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муниципа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4/2025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9"/>
        <w:gridCol w:w="1559"/>
        <w:gridCol w:w="3157"/>
        <w:gridCol w:w="673"/>
        <w:gridCol w:w="20"/>
        <w:gridCol w:w="2262"/>
        <w:gridCol w:w="3234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калькулятор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и - листы в клетку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дания творч. проекта (10, 11 кл.) выдать участникам за 2 недели</w:t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0,11 кл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8, 9, 10, 1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мин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2"/>
        <w:gridCol w:w="1560"/>
        <w:gridCol w:w="3118"/>
        <w:gridCol w:w="2977"/>
        <w:gridCol w:w="3260"/>
      </w:tblGrid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к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мин (теоретич. тур) +135 мин. (практический тур)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 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ТТ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–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-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 –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50 мин. (230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калькулятор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 (теорт. тур)+ время на практич.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од в 100- балльную сис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, допу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ламент практического тура направляется участникам за 3 дня до начала олимпиады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Менделеева, растворимости, ряд напряжений, инженерный калькулятор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</w:tr>
      <w:tr>
        <w:trPr>
          <w:trHeight w:val="11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 (письм. тур) + 45 мин. (уст. ту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 (письм. тур)+ 60 мин. (уст.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54:00Z</dcterms:created>
  <dc:creator>kr59</dc:creator>
  <dc:description/>
  <cp:keywords/>
  <dc:language>en-US</dc:language>
  <cp:lastModifiedBy>Директор</cp:lastModifiedBy>
  <cp:lastPrinted>2022-10-31T10:15:00Z</cp:lastPrinted>
  <dcterms:modified xsi:type="dcterms:W3CDTF">2024-12-14T08:54:00Z</dcterms:modified>
  <cp:revision>2</cp:revision>
  <dc:subject/>
  <dc:title>Итоги участия сборных команд Российской Федерации в международных олимпиадах</dc:title>
</cp:coreProperties>
</file>