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0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/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МБОУ СШ № 1</w:t>
            </w:r>
          </w:p>
          <w:p>
            <w:pPr>
              <w:pStyle w:val="Normal"/>
              <w:rPr/>
            </w:pPr>
            <w:r>
              <w:rPr/>
              <w:t>О.А. Коптево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41"/>
        <w:gridCol w:w="4551"/>
        <w:gridCol w:w="137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зачислить моего ребенк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ебенка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число, месяц, год рождения,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бучение по программе платных образовательных услуг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«Математический практикум – 1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ной образователь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8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 Уставом МБОУ СШ №1, лицензией на осуществление образовательной деятельности, со свидетельством о государственной аккредитации, Положением о платных образовательных услугах муниципального бюджетного общеобразовательного учреждения  городского округа «Город Архангельск» «Средняя школа№1» , утвержденным приказом от 10.09.2013 № 290 (с изменениями, утвержденными приказом №150 от 02.04.2015), </w:t>
      </w:r>
      <w:r>
        <w:rPr>
          <w:rFonts w:cs="Times New Roman" w:ascii="Times New Roman" w:hAnsi="Times New Roman"/>
          <w:sz w:val="20"/>
          <w:szCs w:val="20"/>
        </w:rPr>
        <w:t>Регламентом информирования заказчика об оказании платных образовательных услуг</w:t>
      </w:r>
      <w:r>
        <w:rPr>
          <w:rFonts w:cs="Times New Roman" w:ascii="Times New Roman" w:hAnsi="Times New Roman"/>
          <w:bCs/>
          <w:sz w:val="20"/>
          <w:szCs w:val="20"/>
        </w:rPr>
        <w:t xml:space="preserve">, утвержденным приказом </w:t>
      </w:r>
      <w:r>
        <w:rPr>
          <w:rFonts w:cs="Times New Roman" w:ascii="Times New Roman" w:hAnsi="Times New Roman"/>
          <w:sz w:val="20"/>
          <w:szCs w:val="20"/>
        </w:rPr>
        <w:t>от 31.12.2015 № 578, с учебно-программной документацией и другими документами, регламентирующими организацию и осуществление платных образовательных услуг ознакомлен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е возражаю против включения моих персональных данных  и данных моего ребенка в школьную документацию, в базы данных для подготовки, проведения и подведения итогов конкурсов, соревнований, олимпиад, смотров, размещения на информационных стендах и сайте МБОУ СШ № 1 с целью реализации закона «Об образовании в РФ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нимаю ответственность с руководителя ОО в случае использования моим ребенком при посещении образовательного учреждения личных средств связи с выходом в сеть "Интернет", не обеспечивающих ограничение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09"/>
      </w:tblGrid>
      <w:tr>
        <w:trPr/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«           »                            20       г.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1:00Z</dcterms:created>
  <dc:creator>Server</dc:creator>
  <dc:description/>
  <cp:keywords/>
  <dc:language>en-US</dc:language>
  <cp:lastModifiedBy>User</cp:lastModifiedBy>
  <cp:lastPrinted>2023-10-09T12:25:00Z</cp:lastPrinted>
  <dcterms:modified xsi:type="dcterms:W3CDTF">2023-10-16T06:31:00Z</dcterms:modified>
  <cp:revision>2</cp:revision>
  <dc:subject/>
  <dc:title>Директору МОУ средней школы №40</dc:title>
</cp:coreProperties>
</file>