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1" w:type="dxa"/>
        <w:jc w:val="left"/>
        <w:tblInd w:w="5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</w:tblGrid>
      <w:tr>
        <w:trPr/>
        <w:tc>
          <w:tcPr>
            <w:tcW w:w="39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у МБОУ СШ № 1</w:t>
            </w:r>
          </w:p>
          <w:p>
            <w:pPr>
              <w:pStyle w:val="Normal"/>
              <w:rPr/>
            </w:pPr>
            <w:r>
              <w:rPr/>
              <w:t>О.А. Коптевой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щего по адресу: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</w:t>
            </w:r>
          </w:p>
        </w:tc>
      </w:tr>
    </w:tbl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41"/>
        <w:gridCol w:w="4551"/>
        <w:gridCol w:w="137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у зачислить моего ребенка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ребенка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число, месяц, год рождения, клас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щего по адресу: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 платную образовательную программу «Всезнайка» (присмотр и уход в группе продлённого дня) с </w:t>
            </w:r>
          </w:p>
        </w:tc>
      </w:tr>
      <w:tr>
        <w:trPr>
          <w:trHeight w:val="25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41" w:type="dxa"/>
            <w:tcBorders/>
          </w:tcPr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дата (число, месяц, год)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889" w:leader="none"/>
        </w:tabs>
        <w:ind w:left="0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 своевременно вносить плату за платные образовательные услуги__________________________________________________________________________</w:t>
      </w:r>
    </w:p>
    <w:p>
      <w:pPr>
        <w:pStyle w:val="Style16"/>
        <w:tabs>
          <w:tab w:val="clear" w:pos="708"/>
          <w:tab w:val="left" w:pos="889" w:leader="none"/>
        </w:tabs>
        <w:ind w:left="0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16"/>
        <w:tabs>
          <w:tab w:val="clear" w:pos="708"/>
          <w:tab w:val="left" w:pos="889" w:leader="none"/>
        </w:tabs>
        <w:ind w:left="0" w:right="-28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тавом МБОУ СШ №1, лицензией на осуществление образовательной деятельности, со свидетельством о государственной аккредитации, Положением о платных образовательных услугах муниципального бюджетного общеобразовательного учреждения  городского округа «Город Архангельск» «Средняя школа№1», утвержденным приказом от 30.12.2020 № 349 и другими документами, регламентирующими организацию и осуществление платных образовательных услуг ознакомлен(а).</w:t>
      </w:r>
    </w:p>
    <w:p>
      <w:pPr>
        <w:pStyle w:val="Normal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е возражаю против включения моих персональных данных  и данных моего ребенка в школьную документацию, в базы данных для подготовки, проведения и подведения итогов конкурсов, соревнований, олимпиад, смотров, размещения на информационных стендах и сайте МБОУ СШ № 1 с целью реализации закона «Об образовании в Российской Федерации». 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_____»_________________________2023 г.                                                     ________________________</w:t>
      </w:r>
    </w:p>
    <w:p>
      <w:pPr>
        <w:pStyle w:val="Normal"/>
        <w:tabs>
          <w:tab w:val="clear" w:pos="708"/>
          <w:tab w:val="left" w:pos="772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210"/>
      </w:tblGrid>
      <w:tr>
        <w:trPr/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5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27:00Z</dcterms:created>
  <dc:creator>Server</dc:creator>
  <dc:description/>
  <cp:keywords/>
  <dc:language>en-US</dc:language>
  <cp:lastModifiedBy>User</cp:lastModifiedBy>
  <cp:lastPrinted>2023-09-20T14:47:00Z</cp:lastPrinted>
  <dcterms:modified xsi:type="dcterms:W3CDTF">2023-09-21T07:27:00Z</dcterms:modified>
  <cp:revision>2</cp:revision>
  <dc:subject/>
  <dc:title>Директору МОУ средней школы №40</dc:title>
</cp:coreProperties>
</file>