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704" w:hRule="atLeast"/>
        </w:trPr>
        <w:tc>
          <w:tcPr>
            <w:tcW w:w="5670" w:type="dxa"/>
            <w:tcBorders/>
          </w:tcPr>
          <w:p>
            <w:pPr>
              <w:pStyle w:val="TextBodyIndent"/>
              <w:spacing w:lineRule="atLeast" w:line="240"/>
              <w:ind w:left="-2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</w:t>
            </w:r>
          </w:p>
          <w:p>
            <w:pPr>
              <w:pStyle w:val="TextBodyIndent"/>
              <w:spacing w:lineRule="atLeast" w:line="240"/>
              <w:ind w:lef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казом директора МБОУ СШ № 1</w:t>
            </w:r>
          </w:p>
          <w:p>
            <w:pPr>
              <w:pStyle w:val="TextBodyIndent"/>
              <w:spacing w:lineRule="atLeast" w:line="240"/>
              <w:ind w:left="-21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1.01.2014 № 10</w:t>
            </w:r>
          </w:p>
          <w:p>
            <w:pPr>
              <w:pStyle w:val="Normal"/>
              <w:ind w:left="-392" w:hanging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изменениями от 06.07.2021 пр.№ 280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о Совете профилактики безнадзорности и правонарушений 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несовершеннолетних</w:t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ет профилактики безнадзорности и правонарушений несовершеннолетних (далее – Совет) создается для осуществления профилактики безнадзорности и правонарушений несовершеннолетних, защиты их прав и законных интересов в общеобразовательной орган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в своей деятельности руководствуется настоящим положением, а также принципами и нормами международного права, федеральным и региональным законодательством: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Ф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: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1998 № 124-ФЗ "Об основных гарантиях прав ребенка в Российской Федерации"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1999 № 120-ФЗ "Об основах системы профилактики безнадзорности правонарушений несовершеннолетних"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2 № 273-ФЗ "Об образовании в Российской Федерации";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 и иными локальными ак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Состав Совета утверждается приказом директора образовательной организации. В состав Совета входят: заместитель директора по учебно-воспитательной работе, заместитель директора по воспитательной работе, социальный педагог, представитель от классных руководителей, представитель от родителей учащихся, инспектор подразделения по делам несовершеннолетних (по согласованию)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оложении применяются следующие понятия: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Профилактика безнадзорности и правонарушений несовершеннолетни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 социальных, правовых и 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 осуществляемых   в   совокупности с индивидуальной профилактической работой с обучающимися и семьями, находящимися в социально опасном положении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2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Индивидуальная профилакти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-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 (или) предупреждению совершения ими   правонарушений   и антиобщественных деяний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3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Несовершеннолетний, находящийся в социально опасном положен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йся образовательного   учреждения, который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 либо совершает правонарушение или антиобщественные деяния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виантное п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устойчивое поведение личности, отклоняющееся от наиболее важных социальных норм, причиняющее реальный ущерб обществу или самой личности, а также сопровождающееся ее социальной дезадаптацией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5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структивное п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˗ поведение, формируемое под влиянием социальной и культурной среды, направленное на разрушение материальных вещей, принятых норм и правил, а также причинение вреда себе и окружающим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задап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проявление искажения социализации в виде системы поступков, которые противоречат социальным нормам и в результате которых несовершеннолетний вольно или невольно причиняет существенный вред своему психологическому и социальному благополучию.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гре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ая (физическая или вербальная) форма поведения, нацеленная на оскорбление или причинение вреда другому живому существу, не желающему подобного обращения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4.6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емья, находящаяся в социально опасном полож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- это семья, имеющая обучающегося, находящегося в социально опасном положении, а также семья, где родители (законные представители) обучающегося не исполняют своих обязанностей по его воспитанию, обучению и (или) содержанию и (или) отрицательно влияют на его поведение либо жестоко обращаются с ним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4.7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т в образовательном учрежден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обучающихся и семей, находящихся в социально опасном положении (далее - внутришкольный учет</w:t>
      </w:r>
      <w:r>
        <w:rPr>
          <w:rFonts w:cs="Times New Roman" w:ascii="Times New Roman" w:hAnsi="Times New Roman"/>
          <w:sz w:val="24"/>
          <w:szCs w:val="24"/>
          <w:lang w:eastAsia="ru-RU"/>
        </w:rPr>
        <w:t>) –система индивидуальных профилактических мероприятий, осуществляемая образовательным учреждением в отношении обучающегося и семей, находящихся в социально опасном положении, которая направлена н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безнадзорности, правонарушений и других негативных проявлений в среде обучающихс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устранение причин и условий, способствующих безнадзорности и правонарушениям обучающихс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едагогическую реабилитацию обучающихся  и  семей, находящихся в социально опасном положении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Основные задачи Совета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деятельности образовательной организаци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. 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Содействие несовершеннолетним в реализации и защите их прав и законных интересов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воевременное выявление детей и семей, находящихся в социально опасном положении или группе риска по социальному сиротству.</w:t>
      </w:r>
    </w:p>
    <w:p>
      <w:pPr>
        <w:pStyle w:val="TextBody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Разъяснение действующего законодательства, прав и обязанностей несовершеннолетних и родителей (законных представителей).</w:t>
      </w:r>
    </w:p>
    <w:p>
      <w:pPr>
        <w:pStyle w:val="TextBody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TextBody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Подготовка и проведение совещаний, семинаров, круглых столов, родительских собраний по проблемам профилактики правонарушений обучающихся.</w:t>
      </w:r>
    </w:p>
    <w:p>
      <w:pPr>
        <w:pStyle w:val="TextBody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Участие в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Взаимодействие с органами и учреждениями систем профилактики, с общественными объединениями и гражданами по вопросам, связанным с профилактикой безнадзорности и правонарушений несовершеннолетних и защитой их прав и законных интересов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циально – психологической и педагогической помощи несовершеннолетним с отклонениями в поведении, имеющими проблемы в обучении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адресной помощи семьям в обучении и воспитани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>Информирование органов и учреждений системы профилактики о необходимости их вмешательства для обеспечения прав и интересов воспитанников, в связи с непосещением по неуважительным причинам занятий в образовательной организации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ава и функции Совета профилактик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надзорности и правонарушений несовершеннолетних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пределах своей компетенции имеет право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классных руководителей сведения, необходимые для работы Совета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127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у несовершеннолетнего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у из ведомости успеваемости и посещаемости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127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обследования материально-бытовых условий семьи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по необходимости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127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 родителей или иных законных представителей несовершеннолетнего об оказании им помощ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(по необходимости)</w:t>
      </w:r>
      <w:r>
        <w:rPr>
          <w:rFonts w:cs="Times New Roman" w:ascii="Times New Roman" w:hAnsi="Times New Roman"/>
          <w:sz w:val="24"/>
          <w:szCs w:val="24"/>
        </w:rPr>
        <w:t>, а также приглашать их для получения информации по рассматриваемым вопроса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условия содержания и воспитания детей в семь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оспитательной работы в классах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улучшения воспитательной работы в общеобразовательной организ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нформацию, докладные записки по вопросам поведения, успеваемости и посещаемости учащихся, фактах жестокого обращения с детьми со стороны взрослых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снимать с внутришкольного учета несовершеннолетних с девиантным, д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структивным поведением,</w:t>
      </w:r>
      <w:r>
        <w:rPr>
          <w:rFonts w:cs="Times New Roman" w:ascii="Times New Roman" w:hAnsi="Times New Roman"/>
          <w:sz w:val="24"/>
          <w:szCs w:val="24"/>
        </w:rPr>
        <w:t xml:space="preserve"> и семьи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ходящиеся в социально опасном положен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рабочие группы из числа членов Совета для решения оперативных вопросов, находящихся в его компетенции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овета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анализ причин и условий, способствующих безнадзорности и совершению несовершеннолетними антиобщественных действ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истемы работы с обучающимися, не соблюдающими Устав общеобразовательной организ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одходов к организации, осуществлению и оценке деятельности по профилактике правонарушений подростков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воспитательна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выполнение требований Закона РФ от 24.06.1999 № 120-ФЗ "Об основах системы профилактики безнадзорности и правонарушений несовершеннолетних"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едагогического коллектива общеобразовательной организации по работе с несовершеннолетними и семьями, оказавшимися в социально-опасном положении, неуспевающими обучающимис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совещаний, семинаров, конференций, родительских собраний по проблемам профилактики правонаруше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textAlignment w:val="baseline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работы Совета</w:t>
      </w:r>
    </w:p>
    <w:p>
      <w:pPr>
        <w:pStyle w:val="Normal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Председатель Совета руководит деятельностью Совета и несет персональную ответственность за выполнение возложенных на него задач, ведет заседания Совета, обладая правом решающего голоса, подписывает протоколы заседания Совета.</w:t>
      </w:r>
    </w:p>
    <w:p>
      <w:pPr>
        <w:pStyle w:val="Normal"/>
        <w:numPr>
          <w:ilvl w:val="0"/>
          <w:numId w:val="13"/>
        </w:numPr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 xml:space="preserve">Заместитель председателя Совета, назначаемый председателем Совета, замещает председателя в его отсутствие. </w:t>
      </w:r>
    </w:p>
    <w:p>
      <w:pPr>
        <w:pStyle w:val="Normal"/>
        <w:numPr>
          <w:ilvl w:val="0"/>
          <w:numId w:val="13"/>
        </w:numPr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 xml:space="preserve">Секретарь Совета назначается председателем Совета и осуществляет: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- подготовку и представление председателю и членам Совета материалов, подлежащих обсуждению на заседании Совета;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- сбор и анализ информации по вопросам деятельности Совета;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- учет несовершеннолетних, находящихся в социально опасном положении;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- ведение делопроизводства Совета;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- представляет сведения о результатах работы Совета за отчетный период в комиссию по делам несовершеннолетних и защите их прав; </w:t>
      </w:r>
    </w:p>
    <w:p>
      <w:pPr>
        <w:pStyle w:val="Normal"/>
        <w:jc w:val="both"/>
        <w:textAlignment w:val="baseline"/>
        <w:rPr/>
      </w:pPr>
      <w:r>
        <w:rPr>
          <w:sz w:val="24"/>
        </w:rPr>
        <w:t xml:space="preserve">- подготовку справочной информации по запросам отдела полиции, комиссии по делам несовершеннолетних и защите их прав, прокуратуры, иных запросов;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- осуществляет иные функции в соответствии с Уставом образовательной организ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 xml:space="preserve">Члены Совета: </w:t>
      </w:r>
    </w:p>
    <w:p>
      <w:pPr>
        <w:pStyle w:val="Normal"/>
        <w:jc w:val="both"/>
        <w:textAlignment w:val="baseline"/>
        <w:rPr/>
      </w:pPr>
      <w:r>
        <w:rPr>
          <w:sz w:val="24"/>
        </w:rPr>
        <w:t xml:space="preserve">- присутствуют на заседании Совета; </w:t>
      </w:r>
    </w:p>
    <w:p>
      <w:pPr>
        <w:pStyle w:val="Normal"/>
        <w:jc w:val="both"/>
        <w:textAlignment w:val="baseline"/>
        <w:rPr/>
      </w:pPr>
      <w:r>
        <w:rPr>
          <w:sz w:val="24"/>
        </w:rPr>
        <w:t xml:space="preserve">- вносят предложения по плану работы Совета, повестке дня заседаний и порядку обсуждения вопросов;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- участвуют в подготовке материалов Совета, а также проектов его решений.</w:t>
        <w:br/>
      </w:r>
    </w:p>
    <w:p>
      <w:pPr>
        <w:pStyle w:val="Normal"/>
        <w:numPr>
          <w:ilvl w:val="0"/>
          <w:numId w:val="2"/>
        </w:numPr>
        <w:jc w:val="center"/>
        <w:textAlignment w:val="baseline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Порядок работы Совета</w:t>
      </w:r>
    </w:p>
    <w:p>
      <w:pPr>
        <w:pStyle w:val="Normal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textAlignment w:val="baseline"/>
        <w:rPr/>
      </w:pPr>
      <w:r>
        <w:rPr>
          <w:sz w:val="24"/>
        </w:rPr>
        <w:t>Совет получает информацию о случаях проявления конфликтного, негативного и криминального характера в поведении обучающихся, неблагоприятного влияния на них родителей (законных представителей) или других лиц, сообщения из правоохранительных органов, комиссий по делам несовершеннолетних и защите их прав, органов здравоохранения.</w:t>
      </w:r>
    </w:p>
    <w:p>
      <w:pPr>
        <w:pStyle w:val="Normal"/>
        <w:numPr>
          <w:ilvl w:val="0"/>
          <w:numId w:val="7"/>
        </w:numPr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Выносит решения о постановке или снятии с внутришкольного учета.</w:t>
      </w:r>
    </w:p>
    <w:p>
      <w:pPr>
        <w:pStyle w:val="Normal"/>
        <w:numPr>
          <w:ilvl w:val="0"/>
          <w:numId w:val="7"/>
        </w:numPr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 xml:space="preserve">В своей деятельности по организации и проведении профилактики безнадзорности и правонарушений, обучающихся взаимодействует с территориаль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. </w:t>
      </w:r>
    </w:p>
    <w:p>
      <w:pPr>
        <w:pStyle w:val="Normal"/>
        <w:numPr>
          <w:ilvl w:val="0"/>
          <w:numId w:val="7"/>
        </w:numPr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Планирует и организует иные мероприятия и взаимодействия, направленные на предупреждение асоциального поведения обучающихся.</w:t>
        <w:br/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center"/>
        <w:textAlignment w:val="baseline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Подготовка и порядок проведения заседаний Совета</w:t>
      </w:r>
    </w:p>
    <w:p>
      <w:pPr>
        <w:pStyle w:val="Normal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Заседания Совета проводятся регулярно, не реже одного раза в месяц.</w:t>
        <w:br/>
        <w:t>Внеочередное (чрезвычайное) заседание Совета проводится по решению председателя Совета либо по инициативе не менее половины членов Совета.</w:t>
        <w:br/>
        <w:t>Заседание правомочно, если на нем присутствует не менее половины членов Совета.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/>
      </w:pPr>
      <w:r>
        <w:rPr>
          <w:sz w:val="24"/>
        </w:rPr>
        <w:t xml:space="preserve">Члены Совета участвуют в его работе лично и не вправе делегировать свои полномочия другим лицам. 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/>
      </w:pPr>
      <w:r>
        <w:rPr>
          <w:sz w:val="24"/>
        </w:rPr>
        <w:t xml:space="preserve">Решение Совета принимаются большинством голосов присутствующих на заседании членов Совета. 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 xml:space="preserve">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</w:t>
      </w:r>
    </w:p>
    <w:p>
      <w:pPr>
        <w:pStyle w:val="Normal"/>
        <w:numPr>
          <w:ilvl w:val="0"/>
          <w:numId w:val="6"/>
        </w:numPr>
        <w:ind w:left="0" w:hanging="0"/>
        <w:jc w:val="both"/>
        <w:textAlignment w:val="baseline"/>
        <w:rPr/>
      </w:pPr>
      <w:r>
        <w:rPr>
          <w:sz w:val="24"/>
        </w:rPr>
        <w:t xml:space="preserve">Протоколы заседаний Совета нумеруются с начала учебного года и хранятся у секретаря Совета. </w:t>
      </w:r>
    </w:p>
    <w:p>
      <w:pPr>
        <w:pStyle w:val="Normal"/>
        <w:numPr>
          <w:ilvl w:val="0"/>
          <w:numId w:val="16"/>
        </w:numPr>
        <w:jc w:val="center"/>
        <w:textAlignment w:val="baseline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Примерные вопросы, подлежащие обсуждению на заседаниях Совета</w:t>
      </w:r>
    </w:p>
    <w:p>
      <w:pPr>
        <w:pStyle w:val="Normal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textAlignment w:val="baseline"/>
        <w:rPr>
          <w:sz w:val="24"/>
        </w:rPr>
      </w:pPr>
      <w:r>
        <w:rPr>
          <w:sz w:val="24"/>
        </w:rPr>
        <w:t>На заседаниях Совета подлежат обсуждению следующие вопросы: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r>
        <w:rPr>
          <w:sz w:val="24"/>
        </w:rPr>
        <w:t xml:space="preserve">злостное уклонение от учебы; 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неуспеваемость;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r>
        <w:rPr>
          <w:sz w:val="24"/>
        </w:rPr>
        <w:t xml:space="preserve">нарушение социальных контактов учащихся в коллективе; 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r>
        <w:rPr>
          <w:sz w:val="24"/>
        </w:rPr>
        <w:t xml:space="preserve">грубое нарушение Устава образовательной организации (драки, угрозы, запугивание, вымогательство, нанесение травм, хамство, грубость (словесная и физическая), систематическое опоздание на уроки, прогулы, неуспеваемость, воровство, порча имущества школы, учеников, работников и посетителей, курение, употребление спиртных напитков, наркотиков, срыв занятий и другие); 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r>
        <w:rPr>
          <w:sz w:val="24"/>
        </w:rPr>
        <w:t xml:space="preserve">ненадлежащее исполнение родителями (или законными представителями) обязанностей по воспитанию, обучению, содержанию детей; 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r>
        <w:rPr>
          <w:sz w:val="24"/>
        </w:rPr>
        <w:t xml:space="preserve">уклонение родителей (законных представителей) от воспитания детей; 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r>
        <w:rPr>
          <w:sz w:val="24"/>
        </w:rPr>
        <w:t xml:space="preserve">отчет о деятельности членов педагогического коллектива, представителей органов системы профилактики по реализации профилактической функции; 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r>
        <w:rPr>
          <w:sz w:val="24"/>
        </w:rPr>
        <w:t xml:space="preserve">систематизация профилактической работы педагогического коллектива образовательной организации; 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/>
      </w:pPr>
      <w:r>
        <w:rPr>
          <w:sz w:val="24"/>
        </w:rPr>
        <w:t xml:space="preserve">постановка (снятие) учащихся, семей (неблагополучных, группы социального риска) на внутришкольный (педагогический) учет.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szCs w:val="24"/>
        </w:rPr>
      </w:pPr>
      <w:r>
        <w:rPr>
          <w:b/>
          <w:szCs w:val="24"/>
        </w:rPr>
        <w:t>Документация Совета</w:t>
      </w:r>
    </w:p>
    <w:p>
      <w:pPr>
        <w:pStyle w:val="TextBody"/>
        <w:ind w:left="284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szCs w:val="24"/>
        </w:rPr>
      </w:pPr>
      <w:r>
        <w:rPr>
          <w:szCs w:val="24"/>
        </w:rPr>
        <w:t>Положение о совете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Приказ по образовательному учреждению о создании Совета и утверждении его состава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План работы Совета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Протоколы заседаний Совет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</w:rPr>
        <w:t>Журналы учета учащихся и семей, состоящих на внутришкольном учете, на учете в ОД УУП и ПДН УМВД г. Архангельска, УВ</w:t>
      </w:r>
      <w:r>
        <w:rPr/>
        <w:t>СОП</w:t>
      </w:r>
      <w:r>
        <w:rPr>
          <w:sz w:val="24"/>
        </w:rPr>
        <w:t xml:space="preserve">, </w:t>
      </w:r>
      <w:r>
        <w:rPr/>
        <w:t>ГБКУ АО АЦСПСиД</w:t>
      </w:r>
      <w:r>
        <w:rPr>
          <w:sz w:val="24"/>
        </w:rPr>
        <w:t xml:space="preserve">, </w:t>
      </w:r>
      <w:r>
        <w:rPr/>
        <w:t xml:space="preserve"> </w:t>
      </w:r>
      <w:r>
        <w:rPr>
          <w:sz w:val="24"/>
        </w:rPr>
        <w:t>АГДКБ</w:t>
      </w:r>
      <w:r>
        <w:rPr/>
        <w:t>,</w:t>
      </w:r>
      <w:r>
        <w:rPr>
          <w:sz w:val="24"/>
        </w:rPr>
        <w:t xml:space="preserve"> (списки обновляются на 01 сентября, 01 января, 01 июня на основании информации, предоставленной данными органами и учреждениями)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Анализ работы Совета (не реже 1 раза в год)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firstLine="567"/>
        <w:jc w:val="both"/>
        <w:rPr/>
      </w:pPr>
      <w:r>
        <w:rPr>
          <w:sz w:val="20"/>
          <w:szCs w:val="20"/>
        </w:rPr>
        <w:t>Учтено мнение обучающихся, родителей, педагогических работников, входящих в Совет учреждения (протокол №4 от 21.12.2013), Педагогического совета (протокол №5 от 20.01.201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5:00Z</dcterms:created>
  <dc:creator>SamLab.ws</dc:creator>
  <dc:description/>
  <cp:keywords/>
  <dc:language>en-US</dc:language>
  <cp:lastModifiedBy>Учетная запись Майкрософт</cp:lastModifiedBy>
  <cp:lastPrinted>2022-04-06T09:54:00Z</cp:lastPrinted>
  <dcterms:modified xsi:type="dcterms:W3CDTF">2022-11-03T14:15:00Z</dcterms:modified>
  <cp:revision>2</cp:revision>
  <dc:subject/>
  <dc:title/>
</cp:coreProperties>
</file>