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приказом директора муниципального бюджетного образовательного учреждения муниципального образования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Город Архангельск»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редняя общеобразовательная школа №1»</w:t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1.01.2014 №10 (с изменениями от 06.10.2021г.)</w:t>
            </w:r>
          </w:p>
        </w:tc>
      </w:tr>
    </w:tbl>
    <w:p>
      <w:pPr>
        <w:pStyle w:val="TextBodyIndent"/>
        <w:spacing w:lineRule="atLeas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ишкольном учёте</w:t>
      </w:r>
    </w:p>
    <w:p>
      <w:pPr>
        <w:pStyle w:val="Normal"/>
        <w:spacing w:lineRule="atLeast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tLeast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Ф,         Семейным кодексом РФ , Федеральным законом Российской Федерации от  24.07.1998  №   124-ФЗ   «Об основных гарантиях прав ребёнка в Российской Федерации», Законом РФ от 24.06.1999 № 120-ФЗ «Об основах системы профилактики безнадзорности  и правонарушений несовершеннолетних», Федеральным Законом Российской Федерации от 29.12.2012№ 273-ФЗ «Об образовании в Российской Федерации», областными и муниципальными нормативно-правовыми документами, Уставом МБОУ СШ № 1.</w:t>
      </w:r>
    </w:p>
    <w:p>
      <w:pPr>
        <w:pStyle w:val="Style17"/>
        <w:numPr>
          <w:ilvl w:val="0"/>
          <w:numId w:val="1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порядок постановки на внутришкольный учёт и снятия с учёта обучающихся и их родителей (законных представите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учёт ведётся с целью ранней профилактики школьной дезадаптации и социальных девиаций в поведении обучающихся. 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предупреждение безнадзорности, беспризорности, правонарушений и антиобщественных действий несовершеннолетних; обеспечение защиты прав и законных интересов несовершеннолетних; 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 и педагогической помощи несовершеннолетним с ограниченными возможностями здоровья и (или) отклонениями в  поведении, имеющими проблемы в обучении; оказание помощи семьям в обучении и воспитании детей, контроль условий воспитания и обучения несовершеннолетних, реализация постановлений КДНиЗП в пределах компетенции образовательной организации.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о постановке на внутришкольный учёт или снятию с учёта</w:t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внутришкольный учёт или снятии с учёта принимается на заседании Совета профилактики безнадзорности и правонарушений несовершеннолетних (далее - Совет).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ли снятие с внутришкольного учёта осуществляется: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несовершеннолетнего либо его родителей или иных законных представителей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классного руководителя, членов педагогического коллектива; или администрации образовательного учреждения,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ращениям иных органов и учреждений системы профилактики и безнадзорности правонарушений среди несовершеннолетних;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несовершеннолетнего или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 классного руководителя или представителя педагогического коллектива школы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 несовершеннолетнего от классного руководителя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акт обследования материально-бытовых условий семьи совместно с классным руководителем, с привлечением специалистов органов системы профилактики;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о посещаемости и отметок за текущий период.</w:t>
      </w:r>
    </w:p>
    <w:p>
      <w:pPr>
        <w:pStyle w:val="Style17"/>
        <w:numPr>
          <w:ilvl w:val="0"/>
          <w:numId w:val="8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ных органов, учреждений и организаций.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несовершеннолетнего и (или) семьи с внутришкольного учёта представляются следующие документы: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;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 несовершеннолетнего;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акт обследования материально-бытовых условий семьи, совместно с классным руководителем, с привлечением специалистов органов системы профилактики;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о посещаемости и отметок за текущий период.</w:t>
      </w:r>
    </w:p>
    <w:p>
      <w:pPr>
        <w:pStyle w:val="Style17"/>
        <w:numPr>
          <w:ilvl w:val="0"/>
          <w:numId w:val="10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ных органов, учреждений и организаций.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numPr>
          <w:ilvl w:val="0"/>
          <w:numId w:val="1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или классный руководитель доводит решение до сведения родителей (законных представителей), если они не присутствовали на заседании Совета, официальным уведомлением с указанием даты и номера протокола заседания и причины постановки или снятия с учёта, в течение 10 календарных дней.</w:t>
      </w:r>
    </w:p>
    <w:p>
      <w:pPr>
        <w:pStyle w:val="Style17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ведёт журналы учёта учащихся и семей, состоящих на различных видах профилактического учета: внутришкольный, ОДН УУП и ПДН УМВД           г. Архангельска, в управлении по вопросам семьи, опеки и попечительства ГО «Город Архангельск» (далее – УВСОП),  государственном бюджетном учреждении Архангельской области общего типа «Архангельский центр социальной помощи семье и детям» (далее - ГБКУ АО АЦСПСиД), Архангельской городской детской клинической больнице (далее – АГДКБ). </w:t>
      </w:r>
    </w:p>
    <w:p>
      <w:pPr>
        <w:pStyle w:val="Style17"/>
        <w:numPr>
          <w:ilvl w:val="0"/>
          <w:numId w:val="11"/>
        </w:numPr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 проводит сверку списков учащихся и семей, состоящих на различных видах профилактического учета: внутришкольный, ОДН УУП и ПДН УМВД г. Архангельска, УВСОП, ГБКУ АО АЦСПСиД, АГДКБ на 05 сентября, 01 января, 01 июня.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остановки на внутришкольный учёт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остановки на внутришкольный учёт несовершеннолетних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ещение или систематические пропуски учебных занятий без уважительных причин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емость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бые или неоднократные нарушения Устава МБОУ СОШ №1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антиобщественных действий: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жничество, попрошайничество;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ституцией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, психотропных и одурманивающих веществ, спиртных напитков, пива; курение, в том числе электронных сигарет, демонстрацию сцен курения и распространение на территории образовательной организации курительных смесей и иных табачных или алкогольных веществ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, повлекшего применение меры дисциплинарного или административного взыскания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на учёт в ОДН УУП и ПДН УМВД г. Архангельска, УВСОП, ГБКУ АО АЦСПСиД, АГДКБ (согласно информации, предоставленной указанными органами и учреждением)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остановки на внутришкольный учёт семьи, в которой родители (законные представители)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няют обязанностей по воспитанию, обучению и (или) содержанию своих детей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, т.д.)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 в отношении своих детей жестокое обращение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етей, находящихся в социально опасном положении.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т на учёте в ОДН УУП и ПДН УМВД   г. Архангельска, УВСОП, ГБКУ АО АЦСПСиД, АГДКБ. 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равонарушения, повлекшего применение меры административного взыск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снятия с внутришкольного учёта</w:t>
      </w:r>
    </w:p>
    <w:p>
      <w:pPr>
        <w:pStyle w:val="Style17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.</w:t>
      </w:r>
    </w:p>
    <w:p>
      <w:pPr>
        <w:pStyle w:val="Style17"/>
        <w:numPr>
          <w:ilvl w:val="0"/>
          <w:numId w:val="9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(переход) несовершеннолетнего из образовательного учреждения по объективным причинам (при переходе в другую образовательную организацию секретарь направляет сведения обо всех видах профилактического учета несовершеннолетнего)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индивидуальной профилактической работы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 (до 6 месяцев), при необходимости профилактическая работа продолжается; или до устранения причин и условий, способствовавших безнадзорности, беспризорности, правонарушениям; или антиобщественным действиям несовершеннолетних; или достижения ими возраста восемнадцати лет;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тено мнение обучающихся, родителей, педагогических работников, входящих в Родительский совет, Ученический совет (протокол №4 от 21.12.2013г.), Педагогического совета (протокол №5 от 20.01.2014г.)</w:t>
      </w:r>
    </w:p>
    <w:p>
      <w:pPr>
        <w:pStyle w:val="Normal"/>
        <w:ind w:lef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>ВерещагинаОЕ</dc:creator>
  <dc:description/>
  <cp:keywords/>
  <dc:language>en-US</dc:language>
  <cp:lastModifiedBy>User</cp:lastModifiedBy>
  <cp:lastPrinted>2022-02-21T11:40:00Z</cp:lastPrinted>
  <dcterms:modified xsi:type="dcterms:W3CDTF">2022-12-23T10:48:00Z</dcterms:modified>
  <cp:revision>4</cp:revision>
  <dc:subject/>
  <dc:title/>
</cp:coreProperties>
</file>