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теста по проверке знаний учащихся по программе «Безопасность дорожного движения» (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3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9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0-04-18T15:06:00Z</dcterms:modified>
  <cp:revision>4</cp:revision>
  <dc:subject/>
  <dc:title/>
</cp:coreProperties>
</file>