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/>
        <w:t>«Средняя школа № 1»</w:t>
      </w:r>
    </w:p>
    <w:p>
      <w:pPr>
        <w:pStyle w:val="Normal"/>
        <w:jc w:val="center"/>
        <w:rPr/>
      </w:pPr>
      <w:r>
        <w:rPr/>
        <w:t>(МБОУ СШ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Cs/>
        </w:rPr>
        <w:t>17.10.2021</w:t>
        <w:tab/>
        <w:tab/>
        <w:tab/>
        <w:t xml:space="preserve">                                                          </w:t>
        <w:tab/>
        <w:t xml:space="preserve">       № 38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 xml:space="preserve">О создании комиссии по урегулированию споров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  <w:bCs/>
        </w:rPr>
        <w:t>между участниками образовательных отношений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8"/>
      </w:tblGrid>
      <w:tr>
        <w:trPr>
          <w:trHeight w:val="1122" w:hRule="atLeast"/>
          <w:cantSplit w:val="true"/>
        </w:trPr>
        <w:tc>
          <w:tcPr>
            <w:tcW w:w="9648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45 Федерального закона от 29 декабря 2012 г. № 273-ФЗ «Об образовании в Российской Федерации», на осн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я  о комиссии по урегулированию споров между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бюджетного общеобразовательного учреждения муниципального образования «Город Архангельск» «Средняя школа№1», утвержденным приказом от 21.01.2014 № 10 (с изменениями, утвержденными приказом №150 от 02.04.2015) в целях урегулирования разногласий между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>
          <w:bCs/>
          <w:sz w:val="24"/>
          <w:szCs w:val="24"/>
        </w:rPr>
        <w:t>Создать комиссию по урегулированию споров между участниками образовательных отношений</w:t>
      </w:r>
      <w:r>
        <w:rPr>
          <w:sz w:val="24"/>
          <w:szCs w:val="24"/>
        </w:rPr>
        <w:t xml:space="preserve"> муниципального бюджетного общеобразовательного учреждения муниципального образования «Город Архангельск» «Средняя школа№1» в состав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яковской Ангелины Алексеевны, ученицы 11 а класса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пель Павла Алексеевича, ученика 11а класса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тиной Анжелики Николаевны, учителя истории и обществознания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ховой Марии Александровны, социального педагога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ой Елизаветы Васильевны, родителя (законного представителя)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ой Розы Владимировны, родителя (законного представителя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приказа возложить на заместителя директора по воспитательной работе Бобровскую Е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3445"/>
        <w:gridCol w:w="1799"/>
      </w:tblGrid>
      <w:tr>
        <w:trPr>
          <w:trHeight w:val="210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: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Г. Старцева</w:t>
            </w:r>
          </w:p>
        </w:tc>
      </w:tr>
      <w:tr>
        <w:trPr>
          <w:trHeight w:val="420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 и соглас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771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Е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ова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а А.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36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User</dc:creator>
  <dc:description/>
  <cp:keywords/>
  <dc:language>en-US</dc:language>
  <cp:lastModifiedBy>Учетная запись Майкрософт</cp:lastModifiedBy>
  <cp:lastPrinted>2022-12-17T16:09:00Z</cp:lastPrinted>
  <dcterms:modified xsi:type="dcterms:W3CDTF">2022-12-17T13:10:00Z</dcterms:modified>
  <cp:revision>6</cp:revision>
  <dc:subject/>
  <dc:title>Муниципальное образовательное учреждение «Средняя общеобразовательная школа №1» г</dc:title>
</cp:coreProperties>
</file>