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2763185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муниципального образования 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рхангельск»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1»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22763185"/>
      <w:bookmarkEnd w:id="1"/>
      <w:r>
        <w:rPr>
          <w:rFonts w:cs="Times New Roman" w:ascii="Times New Roman" w:hAnsi="Times New Roman"/>
          <w:sz w:val="28"/>
          <w:szCs w:val="28"/>
        </w:rPr>
        <w:t>(МБОУ СШ № 1)</w:t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ированный урок литературного чтения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занятием объединения дополнительного образования 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ас театра»</w:t>
      </w:r>
    </w:p>
    <w:p>
      <w:pPr>
        <w:pStyle w:val="Normal"/>
        <w:spacing w:lineRule="atLeast" w:line="240" w:before="0" w:after="0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утешествие в кукольный театр. Сказка «Гуси-лебеди».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учащихся 2-3 класса, обучающихся по АООП НОО 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ая Елена Валерьевна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БОУ СШ № 1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23677"/>
      <w:bookmarkEnd w:id="2"/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423677"/>
      <w:bookmarkEnd w:id="3"/>
      <w:r>
        <w:rPr>
          <w:rFonts w:cs="Times New Roman" w:ascii="Times New Roman" w:hAnsi="Times New Roman"/>
          <w:b/>
          <w:sz w:val="28"/>
          <w:szCs w:val="28"/>
        </w:rPr>
        <w:t>Курпас Ольга Сергеевна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25004318"/>
      <w:bookmarkEnd w:id="4"/>
      <w:r>
        <w:rPr>
          <w:rFonts w:cs="Times New Roman" w:ascii="Times New Roman" w:hAnsi="Times New Roman"/>
          <w:sz w:val="28"/>
          <w:szCs w:val="28"/>
        </w:rPr>
        <w:t>МБОУ СШ № 1, соответствие занимаемой должности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25004318"/>
      <w:bookmarkStart w:id="6" w:name="_Hlk25004318"/>
      <w:bookmarkEnd w:id="6"/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 2022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человека распознавать свои эмоции и эмоции окружающих, понимать и учитывать мотивацию и желания собеседников является залогом успешной адаптации в окружающем мире. Поэтому важно развить эмоциональный интеллект детей ещё в раннем возрасте, научить их быть эмоционально устойчивыми и способными чётко выражать свои чувства. При выявленных нарушениях ребёнку требуется помощь специалистов, способных в эмоциональной сфере и помочь ему успешно решить все проблемы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ам нужно обладать знаниями в психологии и педагогике, понимать особенности эмоционального развития личности учащихся с ограничениями возможностями здоровья, уметь найти общий язык не только с детьми, но и их родителями. Тогда комплексная работа и применённые практические методы развития и коррекции эмоциональной сферы смогут помочь обучающимся с замедленным психическим развитием в вопросах социализации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ВЗ испытывают трудности в общении, Одним из эффективных средств развития речи, коммуникативного и сенсорного развития является самодеятельный кукольный театр, вернее, театрализация известных детских сказок. Участие детей в самых примитивных драматизациях с использованием кукол помогает детям осваивать с помощью игры социальный опыт, т. к. для детей игра в этом возрасте - основной вид деятельности, постоянно перерастающий в работу (обучение)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театрализованных играх, дети знакомятся с окружающим миром через образы, краски, звуки. Воспитывается у детей любовь к народным сказкам, развивается у детей творческие способности мышления, наблюдательности, трудолюбия, самостоятельности, художественного вкус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учителя, педагога - организатора и педагога дополнительного образования в рамках урочной и внеурочной деятельности обеспечивает учет индивидуальных особенностей и потребностей обучающихся с ЗПР и направ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тижение планируемых результатов освоения АООП НОО обучающихся с ЗПР.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интегрированная деятельность объединяет все: учебную и внеучебную виды деятельности обучающихся, в которых возможно и целесообразно решение задач их обучения, воспитания и социализаци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основное назначение значение театрализованной, игровой деятельности в рамках освоения программы заключается в обеспечении дополнительных условий для развития интересов, склонностей, способностей обучающихся с ЗПР.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урочной деятельности и дополнительного образования ориентирована на создание условий для: творческой самореализации обучающихся с ЗПР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всех компонентов психофизического, интеллектуального, личностного развития обучающихся с ЗПР с учетом их возрастны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ктивности, самостоятельности и независимости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обучающегося о мире и о себе, его социаль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, навыков социального общения лю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тегрированных занятий на практике в МБОУ СШ №! Показывает положительные результаты в развитии обучающегося, создает условия для успеха каждого ребенк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интегрированный урок был продемонстрирован в рамках проведения городской недели преемственности, согласна плана департамента образования на ноябрь 2019 года и получил высокую оценку присутствующих на нем педагогов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ого интереса, развитие устойчивости и концентрации внимания, увеличение объёма памя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ой активности детей, расширение словарного запа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б окружающем мир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познавать эмоциональные состояния других детей, взрослых, героев сказ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нимать на себя роль и вести её до конца, строить ролев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митировать движения в пластике, голоса персонажей, «преображаться» в процессе театрализованных иг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художественному слов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к использованию сказочных сюжетов в самостоятельной игровой и творческой деятельност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25004120"/>
      <w:bookmarkEnd w:id="7"/>
      <w:r>
        <w:rPr>
          <w:rFonts w:cs="Times New Roman" w:ascii="Times New Roman" w:hAnsi="Times New Roman"/>
          <w:b/>
          <w:sz w:val="28"/>
          <w:szCs w:val="28"/>
        </w:rPr>
        <w:t>«Путешествие в кукольный театр. Сказка «Гуси-лебеди»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bookmarkStart w:id="8" w:name="_Hlk25004120"/>
      <w:bookmarkEnd w:id="8"/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игра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35 минут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произведениях устного народного творчества через театральное искусство на примере сказки «Гуси-лебеди»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русской народной сказкой “Гуси-Лебеди”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укольным театром, видами кукол, правилами поведения в теат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, творческие способности детей и навыки выразитель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порство, самосто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обучающихся любовь к урокам литератур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поставленные вопросы и выделять основную мысль ска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русских народных сказках, вспомнить   известные детям ска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 для 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шир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очные кук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мые УУД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речевом потоке, находить начало и конец высказывания;</w:t>
        <w:br/>
        <w:t xml:space="preserve"> понимать фактическое содержание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о видах театральных кукол и о правилах поведения в теат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фантазии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нение сверстников о прочитанном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прочитан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ружно работать в коллекти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с одноклассниками и учителем в процессе коллективной 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в совместной творческой деятельности (театрализации сказки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е по образцу и заданному прави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понимать алгоритм выполнения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действия в соответствии с поставленной задачей.</w:t>
        <w:br/>
      </w: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отраженных в литературных текстах нравственных понятиях, таких как доброта и сострадание, взаимопомощь и забота о слабом, смелость, чест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ткликаться на добрые чувства при восприятии образов героев сказок, рассказов и других литературных произведений;</w:t>
        <w:br/>
        <w:t>доброжелательность, доверие, внимательность, готовность к сотрудничеству и дружбе, оказанию помощ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ребята обращают внимание на звон колокольчика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и смолк звонок,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к другу повернитесь,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ихонько сели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егодня у нас необычный урок чтения. Мы отправимся в путешествие. 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алеко – далеко за тридевятым царством, тридесятым государством, за дремучими лесами, непроходимыми болотами есть удивительная страна. Я там была, … но дойти до неё очень трудно. Надо быть внимательными, чудеса ждут вас на каждом шагу.</w:t>
      </w:r>
    </w:p>
    <w:p>
      <w:pPr>
        <w:pStyle w:val="Normal"/>
        <w:spacing w:lineRule="auto" w:line="24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Татьяны и Сергей Никитины</w:t>
        </w:r>
      </w:hyperlink>
      <w:r>
        <w:rPr>
          <w:rFonts w:cs="Times New Roman" w:ascii="Times New Roman" w:hAnsi="Times New Roman"/>
          <w:i/>
          <w:sz w:val="28"/>
          <w:szCs w:val="28"/>
        </w:rPr>
        <w:t>х «Песенка о сказке»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то на сегодня поведет в путешествие? (Сказка)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русских народных сказках. А чем они отличаются от других сказок? (Ответы детей)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спомним, что такое русская народная сказка?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– эт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ное творчество</w:t>
        </w:r>
      </w:hyperlink>
      <w:r>
        <w:rPr>
          <w:rFonts w:cs="Times New Roman" w:ascii="Times New Roman" w:hAnsi="Times New Roman"/>
          <w:sz w:val="28"/>
          <w:szCs w:val="28"/>
        </w:rPr>
        <w:t>  народа, не записывающего свои сочинения, а передаваемого из уст в уста, из поколения в поколение.  Устное народное творчество – это, не только сказки, но и пословицы, поговорки, загадки, частушки, песни, потешки др. 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Чему на учат сказки? (Сказки учат добру, учат быть сильными, верить в то, что зло будет наказано, а добро победит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сказки? (Ответы детей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это. У вас на партах лежат конверты, в которых описаны сцены из сказок. Прочитайте отрывки и попытайтесь вспомнить названия этих сказок. </w:t>
      </w:r>
      <w:r>
        <w:rPr>
          <w:rFonts w:cs="Times New Roman" w:ascii="Times New Roman" w:hAnsi="Times New Roman"/>
          <w:b/>
          <w:sz w:val="28"/>
          <w:szCs w:val="28"/>
        </w:rPr>
        <w:t>Работаете в парах: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1. Журавль хлоп-хлоп носом, стучал-стучал, ничего не попадает. А лисица в это время лижет себе да лижет кашу — так всю сама и скушала. Каша съедена; лисица и говорит: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судь, любезный кум! Больше потчевать нечем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кума, и на этом! Приходи ко мне в гости. (Лисица и журавль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; и Мишуткина похлебка ей показалась лучше всех. </w:t>
      </w:r>
      <w:r>
        <w:rPr>
          <w:rFonts w:cs="Times New Roman" w:ascii="Times New Roman" w:hAnsi="Times New Roman"/>
          <w:b/>
          <w:sz w:val="28"/>
          <w:szCs w:val="28"/>
        </w:rPr>
        <w:t>(Три медведя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росилась курочка к корове: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овушка, голубушка, дай скорее молока, из молока хозяюшка собьет маслица, маслицем смажу петушку горлышко: подавился петушок бобовым зернышком. </w:t>
      </w:r>
      <w:r>
        <w:rPr>
          <w:rFonts w:cs="Times New Roman" w:ascii="Times New Roman" w:hAnsi="Times New Roman"/>
          <w:b/>
          <w:sz w:val="28"/>
          <w:szCs w:val="28"/>
        </w:rPr>
        <w:t>(Петушок и бобовое зернышко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3. Вижу, вижу! </w:t>
        <w:br/>
        <w:t>Не садись на пенёк, </w:t>
        <w:br/>
        <w:t>Не ешь пирожок! </w:t>
        <w:br/>
        <w:t>Неси бабушке, </w:t>
        <w:br/>
        <w:t>Неси дедушке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шь какая глазастая, - говорит медведь, - всё видит! </w:t>
      </w:r>
      <w:r>
        <w:rPr>
          <w:rFonts w:cs="Times New Roman" w:ascii="Times New Roman" w:hAnsi="Times New Roman"/>
          <w:b/>
          <w:sz w:val="28"/>
          <w:szCs w:val="28"/>
        </w:rPr>
        <w:t>(Маша и медведь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4.  — Печка, печка, скажи, куда гуси полетели?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шь моего ржаного пирожка, — скажу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у моего батюшки пшеничные не едятся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Печь не сказала.(Гуси-Лебеди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ижу, вы знаете много русских народных сказок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Крепко зажмурьтесь на пару секунд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оргаем минуту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верх, вниз, вправо, влево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м глаза. Темнота…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глазки, продолжим заниматься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можно встретить сказку? (В книгах, мамы рассказывают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жно увидеть сказку, которая начинается вот с такого звука (Звон колокольчика)? (Ответы учащихся – в театре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ечно, ребята, а увидеть и услышать сказку можно в театр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А расскажет вам о театре Марина Юрьевна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овершенно верно сказали, что сказка оживает именно в театре. И сегодня мы с вами поговорим поподробнее о кукольном театре.  (разговор сопровождается слайдами презентации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театр кукол? Как вы думаете дети?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когда-нибудь были на спектаклях кукольного театра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театр кукол отличается от других театров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Правильно, театр кукол – это вид театрального зрелища, в котором действуют куклы, управляемые актёрами – кукловодами, обычно скрытыми от зрителей ширмой. Ребята, а как вы думаете, сложно управлять куклами в театре? (ответы детей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ечно, сложно! Ведь нужно так сыграть куклой, чтоб зрители поверили в то, что кукла будто настоящая. Куклы в руках актёров –кукловодов будто оживают.  Кукловоды словно превращают их в живых существ: куклы начинают моргать, шагать, рот открывать, танцевать и даже смеются они, как настоящие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укольном театре выступают самые разные куклы. А чтобы они ожили, нужно хорошо знать и уметь, как она управляется. Куклы различаются устройством и системой их управления. (демонстрация слайдов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особу управления куклы делятся на верховых и низовые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овые куклы находятся над ширмой, а кукловод управляет снизу. 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ывает слайд 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овые куклы находятся ниже чем сам кукловод. Кукловод управляет ими на глазах у зрителей.</w:t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ывает слайд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уклы, которые у меня в руках, к какому виду относятся?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верховы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овые куклы еще называют перчаточными. Стоит одеть такую куклу на руку, как она оживает: плачет, смеется, думает, страдает. Но не думайте, что это так легко. Благодаря пластичности запястья кукловода и подвижности речевого аппарата – кукла двигается и говорит. А добиться это можно только с помощью гимнастики кукловод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оводит «разминку кукловода».  Дети повторяют движения за педагогом, выполняя упражнения для подвижности запясть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ейчас попробуем нарисовать рисунок без карандаша и бумаги. Представим, что ваши пальчики - это кисточки. И сейчас этими кисточками мы и будем рисовать воображаемые декорации для спектакля.  Левой кистью «рисуем» контур нашей ширмы   в воздухе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асим ширму: 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 - голубым цветом, а низ - зеленым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углу - солнышко, а в левой стороне – тучки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шел дождик </w:t>
      </w:r>
      <w:r>
        <w:rPr>
          <w:rFonts w:cs="Times New Roman" w:ascii="Times New Roman" w:hAnsi="Times New Roman"/>
          <w:i/>
          <w:sz w:val="28"/>
          <w:szCs w:val="28"/>
        </w:rPr>
        <w:t>(мелкие движения кистями рук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зеленую травку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махали ладошками перед нашим рисунком, подуем, чтоб он скорее высох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еперь вы готовы к тому, чтобы стать кукловодами. Но нам необходимо с вами знать, что помимо разных способов расположения на сцене, куклы еще бывают разные и по внешнему виду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чаточная, пальчиковая кукла; куклы – марионетки; тростевые куклы, планшетная кукла; кукла театра теней, напольные. (демонстрация слайдов)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, я вас проверю, какие правила поведения в театре вы знаете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, например, когда вы слышите вот такой звоночек (звон колокольчика), что это означает? (Ответ учащихся)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спектакль начинается, нужно занять свое место согласно купленному билету, и приготовить смотреть спектакль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я буду вам давать вредные и полезные советы по посещению в театр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говорю полезный совет – вы хлопайте в ладоши. Если вредный совет – топайте ногами. 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атр нужно надевать спортивную форму (нет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нельзя выбегать на сцену, где проходит представление (да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едставления можно разговаривать по мобильному телефону (нет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ктакль нужно приходить нарядными и обязательно надевать сменную обувь (да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нужно делать зрителям, когда окончился спектакль? (ответ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мне, пожалуйста. Дети аплодируют. 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, любое представление должно оканчиваться аплодисментами от зрителей. </w:t>
        <w:tab/>
        <w:t>Чем громе аплодисменты, тем большую благодарность вы дарите артистам и куклам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ну раз вы теперь все знаете о кукольном театре, и о правилах поведения в нем, давайте посмотрим кукольный спектакль «Гуси –Лебеди», которые подготовили ребята из вашего класса. 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я подаю звоночек, это означает, что представление начинается. И не забудьте похвалить артистов в конце спектакля громкими аплодисментам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енит колокольчик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изация отрывка кукольного спектакля «Гуси-лебеди»  (автор: Олеся Емельянова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Отец, мать, Маша, Ванечка, первый гусь-лебедь, второй гусь-лебедь, Баба-Яга, печка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еднем плане несколько деревьев слева и справа. Перед деревьями слева стоит изба. На втором плане луг и лес. Из избы выходят мать и отец. В окошко выглядывает Маша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Мы на ярмарку пойдем,</w:t>
        <w:br/>
        <w:t>К вечеру нас ждите.</w:t>
        <w:br/>
        <w:t>Остаетесь вы вдвоем,</w:t>
        <w:br/>
        <w:t>Сильно не шалите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ь (Маше):</w:t>
      </w:r>
      <w:r>
        <w:rPr>
          <w:rFonts w:cs="Times New Roman" w:ascii="Times New Roman" w:hAnsi="Times New Roman"/>
          <w:sz w:val="28"/>
          <w:szCs w:val="28"/>
        </w:rPr>
        <w:t xml:space="preserve"> За Ваняткой присмотри,</w:t>
        <w:br/>
        <w:t>Ты уже большая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За ворота не ходи.</w:t>
        <w:br/>
        <w:t>Слышишь, запрещаю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У купцов из дальних стран</w:t>
        <w:br/>
        <w:t>Купим вам обновы.</w:t>
        <w:br/>
        <w:t>Маше – шелк на сарафан,</w:t>
        <w:br/>
        <w:t>Ване – пояс новый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Умницею, дочка, будь,</w:t>
        <w:br/>
        <w:t>Береги Ванюшу.</w:t>
        <w:br/>
        <w:t>Отправляемся мы в путь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ы выходит Ванечка и обнимает маму. Она гладит его по голов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Ваня, Машу слушай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с отцом идут к лесу и скрываются за деревьями. Ванечка садится у дома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 (зевая):</w:t>
      </w:r>
      <w:r>
        <w:rPr>
          <w:rFonts w:cs="Times New Roman" w:ascii="Times New Roman" w:hAnsi="Times New Roman"/>
          <w:sz w:val="28"/>
          <w:szCs w:val="28"/>
        </w:rPr>
        <w:t xml:space="preserve"> Ох, и скучно у ворот</w:t>
        <w:br/>
        <w:t>Мне сидеть без дела.</w:t>
        <w:br/>
        <w:t>Как бы к девочкам в хоровод</w:t>
        <w:br/>
        <w:t>Я пойти хотела!</w:t>
        <w:br/>
        <w:t>Отлучусь-ка на часок,</w:t>
        <w:br/>
        <w:t>Мама не узнает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Маша дает брату петушка на палочк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осмотри-ка, петушок</w:t>
        <w:br/>
        <w:t>Над тобой летает!</w:t>
        <w:br/>
        <w:t>Я пошла, а ты сиди</w:t>
        <w:br/>
        <w:t>Смирно под окошком.</w:t>
        <w:br/>
        <w:t>Никуда не уходи</w:t>
        <w:br/>
        <w:t>И не мучай кошку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Ваня берет петушка, а Маша уходит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скрывается в лесу, через некоторое время из-за деревьев выглядывает Баба-Яга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А мальчишка – ничего,</w:t>
        <w:br/>
        <w:t>Закачу пирушку!</w:t>
        <w:br/>
        <w:t>Эй, вы где, хватай его</w:t>
        <w:br/>
        <w:t>И ко мне в избушку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 прячется, из-за деревьев выходят два гуся-лебедя и идут к Ванечке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и-лебеди (поют хором):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у бабуси</w:t>
        <w:br/>
        <w:t>Два веселых гуся.</w:t>
        <w:br/>
        <w:t>Один серый, другой белый,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ва веселых гуся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останавливаются недалеко от избы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Первый гусь-лебедь: Здравствуй, Ванечка-дружок!</w:t>
        <w:br/>
        <w:t>Хочешь, прокатиться?</w:t>
        <w:br/>
        <w:t>Выходи к нам на лужок,</w:t>
        <w:br/>
        <w:t>Будем веселиться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-лебеди начинают плясать. Гуси-лебеди (поют хором):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 у бабуси</w:t>
        <w:br/>
        <w:t>Два веселых гуся.</w:t>
        <w:br/>
        <w:t>Один серый, другой белый,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усь-лебедь (Ванечке): </w:t>
      </w:r>
      <w:r>
        <w:rPr>
          <w:rFonts w:cs="Times New Roman" w:ascii="Times New Roman" w:hAnsi="Times New Roman"/>
          <w:sz w:val="28"/>
          <w:szCs w:val="28"/>
        </w:rPr>
        <w:t>Эй, чего ты там сидишь,</w:t>
        <w:br/>
        <w:t>Выходи скорее!</w:t>
        <w:br/>
        <w:t>Ну, залезай ко мне, малыш,</w:t>
        <w:br/>
      </w:r>
      <w:r>
        <w:rPr>
          <w:rFonts w:cs="Times New Roman" w:ascii="Times New Roman" w:hAnsi="Times New Roman"/>
          <w:i/>
          <w:sz w:val="28"/>
          <w:szCs w:val="28"/>
        </w:rPr>
        <w:t>Вместе веселее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нечка бросает петушка и садится на гуся- лебедя. 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-лебеди (поют хором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ва веселых гуся</w:t>
        <w:br/>
        <w:t>Ваню не укусят!</w:t>
        <w:br/>
        <w:t>Один аист, другой страус –</w:t>
        <w:br/>
        <w:t>Отнесут к бабусе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Гуси-лебеди скрываются за деревьями. Вскоре оттуда же появляется Маша и идет к дому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адо мне домой спешить,</w:t>
        <w:br/>
        <w:t>Чтоб не заругали.</w:t>
        <w:br/>
        <w:t>А иначе станут шить</w:t>
        <w:br/>
        <w:t>Сарафан едва ли.</w:t>
        <w:br/>
        <w:t>Братец милый, отзовись,</w:t>
        <w:br/>
        <w:t>Не пугай сестрицу.</w:t>
        <w:br/>
        <w:t>Вправду нет его, кажись.</w:t>
        <w:br/>
        <w:t>Что могло случиться?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 (в ужасе, берет в руки перо гуся):</w:t>
      </w:r>
      <w:r>
        <w:rPr>
          <w:rFonts w:cs="Times New Roman" w:ascii="Times New Roman" w:hAnsi="Times New Roman"/>
          <w:sz w:val="28"/>
          <w:szCs w:val="28"/>
        </w:rPr>
        <w:t xml:space="preserve">  Ой беда-то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Из-за деревьев выглядывает первый гусь-лебедь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усь-лебедь (злорадно): </w:t>
      </w:r>
      <w:r>
        <w:rPr>
          <w:rFonts w:cs="Times New Roman" w:ascii="Times New Roman" w:hAnsi="Times New Roman"/>
          <w:sz w:val="28"/>
          <w:szCs w:val="28"/>
        </w:rPr>
        <w:t>Га-га-га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чку украли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его Баба-Яга!</w:t>
        <w:br/>
        <w:t>Все! Мы убежали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Гусь-лебедь исчезает, Маша идет к лесу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 мне теперь,</w:t>
        <w:br/>
        <w:t>Что скажу я маме?</w:t>
        <w:br/>
        <w:t>Только вышла я за дверь,</w:t>
        <w:br/>
        <w:t>Утащили Ваню!</w:t>
        <w:br/>
        <w:t>Ну, авось не попаду</w:t>
        <w:br/>
        <w:t>В лапы к чуду-юду.</w:t>
        <w:br/>
        <w:t>Коли братика найду,</w:t>
        <w:br/>
        <w:t>То ругать не будут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Маша скрывается за деревьями. Дом исчезает. Справа появляется печка. Маша выходит из-за деревьев слева и идет к печк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Целый день я шла сюда –</w:t>
        <w:br/>
        <w:t>Сосны все, да ели.</w:t>
        <w:br/>
        <w:t>Печка, ты скажи, куда</w:t>
        <w:br/>
        <w:t>Гуси полетели?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Пирожков моих ржаных</w:t>
        <w:br/>
        <w:t>Ты сперва попробуй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е хочу! Не ем таких!</w:t>
        <w:br/>
        <w:t>У нас дома пышки не едятся!</w:t>
        <w:br/>
        <w:t>Отвечай же прям сейчас –</w:t>
        <w:br/>
        <w:t>Где искать мне братца?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Пирожков моих ржаных</w:t>
        <w:br/>
        <w:t>Ты сперва попробуй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у, нельзя же быть такой</w:t>
        <w:br/>
        <w:t>Печью твердолобой!</w:t>
        <w:br/>
        <w:t>Дальше в лес я побегу.</w:t>
        <w:br/>
        <w:t>Кто-нибудь уважит –</w:t>
        <w:br/>
        <w:t>Где искать Бабу-Ягу,</w:t>
        <w:br/>
        <w:t>Просто так мне скажет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скрывается за деревьями. Печка исчезает. Все выходят на поклон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казке встречает Маша яблоньку. Она грустит без яблочек и ждет их от вас. Давайте порадуем яблоньку плодами.</w:t>
        <w:br/>
        <w:t>Кому было интересно на уроке и не возникло трудностей, подарите яблоньке красное яблоко.</w:t>
        <w:br/>
        <w:t>Кому было интересно на уроке, но были трудности, подарите яблоньке желтое яблоко.</w:t>
        <w:br/>
        <w:t>Кому было не интересно на уроке, подарите яблоньке зеленое яблоко.</w:t>
        <w:br/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будет учить сказка? (Надо слушаться старших, быть скромным и вежливым, на добро отвечать добро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вать одним словом сказки, загадки, потешки, полговорки(таблички на доске)? (Устное народное творчество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мы можем увидеть сказку? (Ответ детей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казки устного народного творчества очень интересно смотреть в театре, где куклы оживают! А сегодня на нашем уроке вы побывали себя в роли настоящих талантливых кукловодов, а вы – в роли благодарных и внимательных зрителей. Вы прекрасно знаете правила посещения театра. Пусть посещение кукольного театра станет для вашей семьи прекрасной доброй традицией.  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урок закончен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по проведенному уроку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9821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  <w:drawing>
          <wp:inline distT="0" distB="0" distL="0" distR="0">
            <wp:extent cx="62420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  <w:drawing>
          <wp:inline distT="0" distB="0" distL="0" distR="0">
            <wp:extent cx="6132195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вы можете узнать об уроке на сайте МБОУ СШ № 1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.arkhschool.ru/news</w:t>
        </w:r>
      </w:hyperlink>
    </w:p>
    <w:p>
      <w:pPr>
        <w:pStyle w:val="Style19"/>
        <w:shd w:fill="FFFFFF" w:val="clear"/>
        <w:spacing w:before="0" w:after="300"/>
        <w:ind w:left="-567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9" w:name="_GoBack"/>
      <w:bookmarkStart w:id="10" w:name="_GoBack"/>
      <w:bookmarkEnd w:id="10"/>
    </w:p>
    <w:p>
      <w:pPr>
        <w:pStyle w:val="Style19"/>
        <w:shd w:fill="FFFFFF" w:val="clear"/>
        <w:spacing w:before="0" w:after="300"/>
        <w:ind w:left="-567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ycev.net/artist/130547?spa=false" TargetMode="External"/><Relationship Id="rId3" Type="http://schemas.openxmlformats.org/officeDocument/2006/relationships/hyperlink" Target="http://www.google.com/url?q=http%3A%2F%2Fspiritual_culture.academic.ru%2F2303%2F%25D0%25A3%25D1%2581%25D1%2582%25D0%25BD%25D0%25BE%25D0%25B5&amp;sa=D&amp;sntz=1&amp;usg=AFQjCNHRlNLIgFK2kIseMj-PcsiRix3jc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1.arkhschool.ru/new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3:00Z</dcterms:created>
  <dc:creator>Курпас</dc:creator>
  <dc:description/>
  <cp:keywords/>
  <dc:language>en-US</dc:language>
  <cp:lastModifiedBy>Елена Валерьевна Бобровская</cp:lastModifiedBy>
  <cp:lastPrinted>2019-11-12T11:31:00Z</cp:lastPrinted>
  <dcterms:modified xsi:type="dcterms:W3CDTF">2022-10-11T11:21:00Z</dcterms:modified>
  <cp:revision>8</cp:revision>
  <dc:subject/>
  <dc:title/>
</cp:coreProperties>
</file>