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теста по проверке знаний учащихся 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езопасность дорожного движения» (май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2"/>
        <w:gridCol w:w="13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,3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3,4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2"/>
        <w:gridCol w:w="23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2,3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,3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3 б4 в2 г1 д5 е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1:00Z</dcterms:created>
  <dc:creator>Елена Валерьевна Бобровская</dc:creator>
  <dc:description/>
  <cp:keywords/>
  <dc:language>en-US</dc:language>
  <cp:lastModifiedBy>Учетная запись Майкрософт</cp:lastModifiedBy>
  <dcterms:modified xsi:type="dcterms:W3CDTF">2022-03-24T15:40:00Z</dcterms:modified>
  <cp:revision>3</cp:revision>
  <dc:subject/>
  <dc:title/>
</cp:coreProperties>
</file>