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 с дневны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СДДТ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м детей МБУ ДО «СДДТ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МБОУ СШ 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Т.В. Мымр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А.Б. Данил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» мая 2021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» мая 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геря с дневным пребыванием детей МБУ ДО «СДД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базе МБОУ СШ № 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 работы 01.06-28.06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лагеря: 8.30-14.30, суббота до 13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: 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: 13.00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63"/>
        <w:gridCol w:w="3395"/>
        <w:gridCol w:w="2478"/>
        <w:gridCol w:w="24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Театрализованное представление «При царе Горох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инспектором ПДН Октябрьского округа УМВД России по городу Архангельску-1,2,3 отря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нкурс рисунков на асфальте «Пусть всегда будет мир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УК КЦ «Соломбала А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ОУ С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ва К.В., Поташева В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В., Кокорина А.А.-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а Е.А., Лосев А.А.-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В., Кокорина А.А.-воспита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лагеря: выборы командира отряда, названия отряда, девиза, разучивание отрядной песни. Создание отрядной газеты и символики от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час на открытом воздух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ряд 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ряд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команды для участия в город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лагерной см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я Родина - Росс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ринятие в члены дружины детской общественной организации «Радуга». Игровая пр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ОУ С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К.В., Поташева В.В., Богданова Е.В., Кокорина А.А, Мартюшова Е.А., Лосев А.А.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 учитель физической культуры МБОУ С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К.В., Поташева В.В., Богданова Е.В., Кокорина А.А, Мартюшова Е.А., Лосев А.А.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М.Ю., Царева Е.А.- педагоги- организаторы МБОУ СШ № 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по отрядам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флешмоб «Говорим на родном языке» и стихотворный батл, посвященный Дню русского языка «Ваш выход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в рамках программы доп. образования «Северные умельцы» - 2,3 отря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час-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Школьная клумба» (по поливке школьной клумбы и саженцев на школьном дворе) 1 отря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ОУ С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</w:t>
              <w:softHyphen/>
              <w:t>тельного образова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К.В., Поташева В.В.- воспитатели, Царева Е.А.- 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ева В.В., Богданова Е.В.-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 спортивная игра «Готов служить России» на открыто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по отрядам. Оформление отрядных окон к празднику «День России». Разучивание Гимна РФ. Изготовление поздравительных открыток для ветеранов педагогического труда МБОУ СШ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по отрядам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ча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ряд 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ивной команды МБОУ СШ № 1 к летней Спартакиаде среди воспитанников летних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плочение- 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час-2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нансовой грамот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ОУ С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К.В., Поташева В.В., Богданова Е.В., Кокорина А.А, Мартюшова Е.А., Лосев А.А.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.А.- психолог МБОУ С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оржественная линейк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гано-Чеченском мемориале «Площади Памяти» «Долг. Честь. Мужество», посе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могил выпускников- героев МБОУ СШ № 1, возложение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улка в парке им М.В. Ломоно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творительная экологическая акция «Цветы Победы» 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 час – 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сплочение- 2 отря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гано-Чеченский мемориал «Площадь Памяти» на Вологодском кладб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рхангель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агарина и пр. Обводный 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М.Ю., Царева Е.А.- педагоги- организаторы МБОУ С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К.В., Поташева В.В., Богданова Е.В., Кокорина А.А, Мартюшова Е.А., Лосев А.А.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 учитель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.А.- психолог МБОУ СШ № 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путешествие по станциям на территории МБОУ СШ № 1 «Я живу в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игры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плочение- 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час- 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Северные умельцы» - 3 отря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М.Ю., Царева Е.А.- педагоги- организаторы МБОУ С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.А.- психолог МБОУ С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вест-играна открытом воздухе «Взгляд на прошлое через объектив (о городах-героях, городах воинской славы и трудовой доблести, об известных именах великих русских полководцев, военачальников, о известных героях Отечества, пионерах- героях, Юрий Гагарин, Александр Невский, герои Архангельской област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учивание и исполнение военных песен под гита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 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- 2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- 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по отрядам «Долг наш в граните», посвященный 30 летию со дня открытия Мемориала «Площадь Памяти» в Архангельске (19.10.202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.А.- психолог МБОУ С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М.Ю.- педагог доп. образования МБОУ С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К.В., Поташева В.В., Богданова Е.В., Кокорина А.А, Мартюшова Е.А., Лосев А.А.- воспита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творительная экологическая акция «Школьная клумба». Благоустройство школьных клумб- 2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стихов о героях Великой Отечественной войне1941-1945 «Герои Великой Победы» по отря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 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игры для младших школьников- 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учивание и исполнение военных песен под гита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 2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 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 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 ч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 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 час- 2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доп. образованию «Северные умельцы» 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нансовая грамотность» - 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хороших погодных условиях, занятия проходят на улиц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ева В.В., Бова К.В.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В., Кокорина А.А.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.А.- психолог МБОУ С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-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В., Поташева В.В., Мартюшова Е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остевое Подворье «Фермерская Слоб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«Всему начало здесь, в краю моем родном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ие стар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. Приморский район, дер. Лев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К.В., Поташева В.В., Богданова Е.В., Кокорина А.А, Мартюшова Е.А., Лосев А.А.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М.Ю., Царева Е.А.- педагоги- организаторы МБОУ С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стихов о героях Великой Отечественной войне1941-1945 «Герои Великой Победы» по отря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 2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 ча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3 отря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- 1 отря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 2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игры для подростков и младших школь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 1 отря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- 2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 Прогулка к Северной Двине – 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 Игры конкурсы по отрядам на открыто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доп. образованию «Северные умельцы» 2,3 отря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нансовая грамотность»- 1 отря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В., Кокорина А.А.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.А.- психолог МБОУ С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К.В., Поташева В.В., Богданова Е.В., Кокорина А.А, Мартюшова Е.А., Лосев А.А.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по Набережной Северной Двин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«1000 шагов по городам воинской славы (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скурсия к памятникам ВОВ в г. Архангельс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конкурс "Минувших лет живая памят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рханге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К.В., Поташева В.В., Богданова Е.В., Кокорина А.А, Мартюшова Е.А., Лосев А.А.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стихов о героях Великой Отечественной войне1941-1945 «Герои Великой Победы» по отря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 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по финансовой грамотности в рамках региональной программы по повышению финансовой грамотности населения Арханге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 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 2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учивание и исполнение военных песен под гита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 3 отря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 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доп. образованию «Северные умельцы» 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инансовая грамотность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вание и исполнение военных песен под гитару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отря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территория у Дома Молодежи 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омоносова- ул. Шуб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В., Кокорина А.А.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.А.- психолог МБОУ С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М.Ю.- педагог- организатор,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до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музей под открытым небом «Малые Каре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енно- туристический квест «Капсула времени», посвященная Дню памяти и скор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рядные творческие дела. Занятия «Северные умельц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я по финансовой грамотности- 1 отря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деревянного зодчества «Малые Карел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К.В., Поташева В.В., Богданова Е.В., Кокорина А.А, Мартюшова Е.А., Лосев А.А.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.А., Пашинская М.Ю.- педагоги- 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В., Поташ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а Е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"Безопасность в лесу" Ссылки на программу: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зопасный лес: онлайн курс, мультфильмы, общеобразовательная программа | Служба спасения ( Архангельск ) (aocc.ru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нлайн курс «Искусство выживания. Северная тайга» | Служба спасения ( Архангельск ) (aocc.ru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3 отря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 1отря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2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по безопасности дорожного движения «Безопасность на колесах» (правила катания на велосипедах, самокатах, роли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 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ч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2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ядные творческие дела. Занятия «Северные умельц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финансовой грамотности- 1 отря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А.-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.А.- 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0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В., Поташ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а Е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ород Северодвинск, о. Ягры- Воинский мемориальный комплекс. Экскурсия по отрядам Северодвинск- город добле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чаных скульптур «Священная во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ядные творческие дела. Занятия «Северные умельц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финансовой грамотности- 1 отря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.Город Северодвин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Я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а Е.А. -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.А., Пашинская М.Ю.- педагоги- 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0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оса препятствий «На страже Род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к фестивалю военных песен под гита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00- 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30- 2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30- 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конкурсы по отрядам на открытом воздух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а Е.А., Лосев А.А.-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0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М.Ю.-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К.В., Поташева В.В., Богданова Е.В., Кокорина А.А, Мартюшова Е.А., Лосев А.А.- воспита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олдатской песни под гитару «Поет гитара о вой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ч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2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 1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ядные творческие дела. Занятия «Северные умельц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 от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финансовой грамотности- 1 отря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М.Ю.-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.И.-0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К.В., Поташева В.В., Богданова Е.В., Кокорина А.А, Мартюшова Е.А., Лосев А.А.- воспита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по Набережной Северной Дв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Ц «Потешный двор» Фото конкурс «В объективе детств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лагерной см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я Родина - Россия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К.В., Поташева В.В., Богданова Е.В., Кокорина А.А, Мартюшова Е.А., Лосев А.А.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.А., Пашинская М.Ю.- педагоги- организато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ставила ответственный за лагерь МБОУ СШ № 1   __________________/Бобровская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предприятия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eastAsia="Times New Roman" w:cs="Times New Roman"/>
      <w:caps/>
      <w:spacing w:val="75"/>
      <w:kern w:val="2"/>
      <w:sz w:val="21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accenttext2">
    <w:name w:val="msoaccenttext2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17"/>
      <w:szCs w:val="17"/>
      <w:lang w:val="ru-RU" w:bidi="ar-SA" w:eastAsia="zh-CN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occ.ru/press-releases/bezopasnyiy-les-onlayn-kurs-multfilmyi-obshheobrazovatelnaya-programma.html" TargetMode="External"/><Relationship Id="rId3" Type="http://schemas.openxmlformats.org/officeDocument/2006/relationships/hyperlink" Target="https://aocc.ru/press-releases/iskusstvo-vyizhivaniya-severnaya-tayga-vtoroy-videour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8:00Z</dcterms:created>
  <dc:creator>ОМР_2</dc:creator>
  <dc:description/>
  <cp:keywords/>
  <dc:language>en-US</dc:language>
  <cp:lastModifiedBy>User</cp:lastModifiedBy>
  <cp:lastPrinted>2021-06-04T15:43:00Z</cp:lastPrinted>
  <dcterms:modified xsi:type="dcterms:W3CDTF">2021-06-04T12:55:00Z</dcterms:modified>
  <cp:revision>49</cp:revision>
  <dc:subject/>
  <dc:title/>
</cp:coreProperties>
</file>