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писок книг для летнего чт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(рекомендованный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 класс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П..Бажов. «Серебряное копытце», «Голубая змейка».</w:t>
      </w:r>
    </w:p>
    <w:p>
      <w:pPr>
        <w:pStyle w:val="Normal"/>
        <w:jc w:val="both"/>
        <w:rPr/>
      </w:pPr>
      <w:r>
        <w:rPr>
          <w:sz w:val="28"/>
          <w:szCs w:val="28"/>
        </w:rPr>
        <w:t>2.    В.Даль. «Девочка Снегурочка», «Лиса и медведь».</w:t>
      </w:r>
    </w:p>
    <w:p>
      <w:pPr>
        <w:pStyle w:val="Normal"/>
        <w:jc w:val="both"/>
        <w:rPr/>
      </w:pPr>
      <w:r>
        <w:rPr>
          <w:sz w:val="28"/>
          <w:szCs w:val="28"/>
        </w:rPr>
        <w:t>3.    П.Ершов. «Конёк-горбу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    Г.Х.Андерсен. «Дюймовочка», «Принцесса на горошин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тойкий оловянный солдатик»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5.   Братья Гримм. «Король Дроздобород», «Умная Эльза», «Золотой гусь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Ш.Перро. «Спящая красавица», «Золушка», «Красная Шапочка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т в сапогах».</w:t>
      </w:r>
    </w:p>
    <w:p>
      <w:pPr>
        <w:pStyle w:val="Normal"/>
        <w:jc w:val="both"/>
        <w:rPr/>
      </w:pPr>
      <w:r>
        <w:rPr>
          <w:sz w:val="28"/>
          <w:szCs w:val="28"/>
        </w:rPr>
        <w:t>7.  Д. Родари «Путешествие Голубой стрелы».</w:t>
      </w:r>
    </w:p>
    <w:p>
      <w:pPr>
        <w:pStyle w:val="Normal"/>
        <w:jc w:val="both"/>
        <w:rPr/>
      </w:pPr>
      <w:r>
        <w:rPr>
          <w:sz w:val="28"/>
          <w:szCs w:val="28"/>
        </w:rPr>
        <w:t>8.   В. Катаев. Дудочка и кувшин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Д.Мамин-Сибиряк. «Серая шей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 Н.Носов. «Мишкина каша», «Живая шляпа». </w:t>
      </w:r>
    </w:p>
    <w:p>
      <w:pPr>
        <w:pStyle w:val="Normal"/>
        <w:jc w:val="both"/>
        <w:rPr/>
      </w:pPr>
      <w:r>
        <w:rPr>
          <w:sz w:val="28"/>
          <w:szCs w:val="28"/>
        </w:rPr>
        <w:t>11. М.Пришвин. «Лисичкин хлеб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Л.Толстой. «Девочка и грибы», «Лев и собач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. Э.Успенский. «Крокодил Гена и его друз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 В. Бианки.  «Синичкин календарь. Лесные домишки.» </w:t>
      </w:r>
    </w:p>
    <w:p>
      <w:pPr>
        <w:pStyle w:val="Normal"/>
        <w:jc w:val="both"/>
        <w:rPr/>
      </w:pPr>
      <w:r>
        <w:rPr>
          <w:sz w:val="28"/>
          <w:szCs w:val="28"/>
        </w:rPr>
        <w:t>15. Г. Снегирев. «Скворец. Хитрый бурундучок и другие рассказы.</w:t>
      </w:r>
    </w:p>
    <w:p>
      <w:pPr>
        <w:pStyle w:val="Normal"/>
        <w:jc w:val="both"/>
        <w:rPr/>
      </w:pPr>
      <w:r>
        <w:rPr>
          <w:sz w:val="28"/>
          <w:szCs w:val="28"/>
        </w:rPr>
        <w:t>16. Н. Сладков. Разноцветная земля.  Лесны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 М. Пришвин. «Еж». «Ребята и утята.»</w:t>
      </w:r>
    </w:p>
    <w:p>
      <w:pPr>
        <w:pStyle w:val="Normal"/>
        <w:jc w:val="both"/>
        <w:rPr/>
      </w:pPr>
      <w:r>
        <w:rPr>
          <w:sz w:val="28"/>
          <w:szCs w:val="28"/>
        </w:rPr>
        <w:t>18. И. Соколов-Микитов. «Листопаднич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. Осеева. «Волшебное слово». « Синие лист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3 класс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Аксаков  «Аленький цветоче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Бианки «Лесная газета на каждый ден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Волков «Огненный бог Марран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Волков «Урфин Джюс и его деревянные солдат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Гаршин «Лягушка –путешественниц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.Ершов  «Конек Горбунок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.Куприн  «Белый пудель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.Мамин-Сибиряк  «Алёнушкины сказки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.Погорельский  «Черная курица, или Подземные жител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.Погодин «Книжка про Гришку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Сахарнов «В мире дельфина и осьминога»: Рассказы о морских животны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.Солоухин  «Каравай заварного хлеб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Филатов  «Рассказы дрессировщик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.Чаплина  «Питомцы зоопарка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.Родари  «Приключения Чиполлин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.Твен  «Приключения Тома Сойера»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. Харрис  «Сказки дядюшки Римуса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. Янссон  «Шляпа волшеб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 класс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1.    В.Медведев  «Баранкин, будь человеком !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 А.Погорельский «Черная курица, или   подземные жители»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3.    Н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 xml:space="preserve">Носов 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Витя Малеев в школе и дома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»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4.    В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Короленко 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Дети подземелья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»</w:t>
        <w:br/>
      </w:r>
      <w:r>
        <w:rPr>
          <w:rFonts w:cs="Times New Roman" w:ascii="Times New Roman" w:hAnsi="Times New Roman"/>
          <w:sz w:val="32"/>
          <w:szCs w:val="32"/>
        </w:rPr>
        <w:t>5.    Ю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 xml:space="preserve">Коваль 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Приключения Васи Куролесова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»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6.    П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 xml:space="preserve">Бажов 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.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Малахитовая шкатулка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>»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«Уральские сказы»;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7.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.Волков «Жёлтый туман», «Тайна заброшенного замка»;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 .   А. Гайдар «Тимур и его команда»;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.    Ю. Олеша «Три толстяка»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.  А.Н. Толстой «Детство Никиты»;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1.  Л. Керролл «Алиса в стране чудес», «Алиса в зазеркалье»;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2.  </w:t>
      </w:r>
      <w:r>
        <w:rPr>
          <w:rFonts w:cs="Times New Roman" w:ascii="Times New Roman" w:hAnsi="Times New Roman"/>
          <w:sz w:val="32"/>
          <w:szCs w:val="32"/>
        </w:rPr>
        <w:t xml:space="preserve">  В.Голявкин  « Рисунки на асфальте»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13.  В.Крапивин  « Мальчик со шпагой»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14.  С.Прокофьева  «Ученик волшебника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authors/11589/" TargetMode="External"/><Relationship Id="rId3" Type="http://schemas.openxmlformats.org/officeDocument/2006/relationships/hyperlink" Target="https://www.labirint.ru/search/&#1042;&#1080;&#1090;&#1103; &#1052;&#1072;&#1083;&#1077;&#1077;&#1074;/" TargetMode="External"/><Relationship Id="rId4" Type="http://schemas.openxmlformats.org/officeDocument/2006/relationships/hyperlink" Target="https://www.labirint.ru/search/&#1044;&#1077;&#1090;&#1080; &#1087;&#1086;&#1076;&#1079;&#1077;&#1084;&#1077;&#1083;&#1100;&#1103;/?authors=17231&amp;special=1&amp;available=1&amp;wait=1" TargetMode="External"/><Relationship Id="rId5" Type="http://schemas.openxmlformats.org/officeDocument/2006/relationships/hyperlink" Target="https://www.labirint.ru/authors/30078/" TargetMode="External"/><Relationship Id="rId6" Type="http://schemas.openxmlformats.org/officeDocument/2006/relationships/hyperlink" Target="https://www.labirint.ru/search/&#1055;&#1088;&#1080;&#1082;&#1083;&#1102;&#1095;&#1077;&#1085;&#1080;&#1103; &#1042;&#1072;&#1089;&#1080; &#1050;&#1091;&#1088;&#1086;&#1083;&#1077;&#1089;&#1086;&#1074;&#1072;/?authors=30078&amp;special=1" TargetMode="External"/><Relationship Id="rId7" Type="http://schemas.openxmlformats.org/officeDocument/2006/relationships/hyperlink" Target="https://www.labirint.ru/authors/13863/" TargetMode="External"/><Relationship Id="rId8" Type="http://schemas.openxmlformats.org/officeDocument/2006/relationships/hyperlink" Target="https://www.labirint.ru/search/&#1052;&#1072;&#1083;&#1072;&#1093;&#1080;&#1090;&#1086;&#1074;&#1072;&#1103; &#1096;&#1082;&#1072;&#1090;&#1091;&#1083;&#1082;&#1072;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4:00Z</dcterms:created>
  <dc:creator>Шадрина</dc:creator>
  <dc:description/>
  <cp:keywords/>
  <dc:language>en-US</dc:language>
  <cp:lastModifiedBy>ШадринаНИ</cp:lastModifiedBy>
  <cp:lastPrinted>2014-05-21T08:28:00Z</cp:lastPrinted>
  <dcterms:modified xsi:type="dcterms:W3CDTF">2021-06-02T07:38:00Z</dcterms:modified>
  <cp:revision>3</cp:revision>
  <dc:subject/>
  <dc:title>Список книг для внеклассного чтения</dc:title>
</cp:coreProperties>
</file>