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риказом директора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СОШ № 1 от 10. 09. 2013 № 290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color w:val="333333"/>
        </w:rPr>
      </w:pPr>
      <w:r>
        <w:rPr>
          <w:b/>
          <w:bCs/>
          <w:color w:val="333333"/>
        </w:rPr>
        <w:t>Сведения о возможности, порядке и условиях внесения физическими и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 изменениями, утвержденными приказом №150 от 02.04.2015, № 325 от 01.06.2016 )</w:t>
      </w:r>
    </w:p>
    <w:p>
      <w:pPr>
        <w:pStyle w:val="Style15"/>
        <w:shd w:fill="FFFFFF" w:val="clear"/>
        <w:spacing w:lineRule="atLeast" w:line="300" w:before="0" w:after="0"/>
        <w:ind w:firstLine="360"/>
        <w:jc w:val="center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300" w:before="0" w:after="0"/>
        <w:ind w:firstLine="360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1. Общие положения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1.1. Деятельность образовательного учреждения по привлечению пожертвований от юридических и (или) физических лиц урегулирована нормативными актами Российской Федерации, нормами Гражданского кодекса Российской Федерации, нормами Федерального закона от 11 августа 1995 г. № 135-ФЗ «О благотворительной деятельности и благотворительных организациях», Законом Российской Федерации «Об образовании», письмом Минобрнауки России от 18.07.2013 N 08-950 «О направлении рекомендаций» (вместе с «Рекомендациями по предоставлению гражданам —  потребителям услуг дополнительной необходимой и достоверной информации о деятельности муниципальных  общеобразовательных организаций и Уставом учреждения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1.2. Нормативное законодательство Российской Федерации регулирует порядок привлечения, расходования и учета добровольных пожертвований физических и (или) юридических лиц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1.3. Пожертвованием признается дарение вещи или права в общеполезных целях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1.4. Добровольными пожертвованиями физических и (или) юридических лиц являются добровольные взносы физических лиц, спонсорская помощь организаций, любая добровольная деятельность граждан и юридических лиц по: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бескорыстной (безвозмездной или на льготных условиях) передаче в собственность имущества, в том числе денежных средств и (или) объектов интеллектуальной собственности;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бескорыстного (безвозмездного или на льготных условиях) выполнения работ, предоставления услуг, оказанию иной поддержки учреждению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1.5. Добровольные пожертвования физических и (или) юридических лиц оформляется договором.</w:t>
      </w:r>
    </w:p>
    <w:p>
      <w:pPr>
        <w:pStyle w:val="Style15"/>
        <w:shd w:fill="FFFFFF" w:val="clear"/>
        <w:spacing w:lineRule="atLeast" w:line="300" w:before="0" w:after="0"/>
        <w:ind w:firstLine="360"/>
        <w:jc w:val="both"/>
        <w:textAlignment w:val="baseline"/>
        <w:rPr/>
      </w:pPr>
      <w:r>
        <w:rPr>
          <w:color w:val="333333"/>
        </w:rPr>
        <w:t xml:space="preserve">1.6. Основным принципом привлечения дополнительных средств (пожертвований) служит </w:t>
      </w:r>
      <w:r>
        <w:rPr>
          <w:b/>
          <w:bCs/>
          <w:color w:val="333333"/>
        </w:rPr>
        <w:t>добровольность </w:t>
      </w:r>
      <w:r>
        <w:rPr>
          <w:color w:val="333333"/>
        </w:rPr>
        <w:t>их внесения физическими и (или) юридическими лицами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Образовательное учреждение не вправе самостоятельно, по собственной инициативе привлекать дополнительные средства (пожертвования) от родителей (законных представителей) без их согласия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/>
      </w:pPr>
      <w:r>
        <w:rPr>
          <w:color w:val="333333"/>
        </w:rPr>
        <w:t>1.7. Размеры или имущество дополнительных средств (пожертвований) определяется каждым физическим и (или) юридическим лицом самостоятельно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1.8. Работникам учреждения запрещён сбор наличных денежных средств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1.9. Учреждение принимает меры по недопущению неправомочных действий органов самоуправления, родительских комитетов, в части привлечения благотворительных средств, поручив организацию деятельности по привлечению средств организациям, зарегистрированным в качестве юридических лиц (благотворительные фонды и т.д.)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1.10. Принуждение со стороны работников и родительской общественности к внесению благотворительных пожертвований родителями (законными представителями) воспитанников не допускается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1.11. На принятие пожертвования не требуется разрешения или согласия Учредителя или иных государственных органов власти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1.12. Руководитель учреждения несет персональную ответственность за соблюдение порядка привлечения и использование добровольных пожертвований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1.13. Руководитель учреждения в праве отказаться от добровольных пожертвований по этическим и моральным причинам (до их передачи).</w:t>
      </w:r>
    </w:p>
    <w:p>
      <w:pPr>
        <w:pStyle w:val="Style15"/>
        <w:shd w:fill="FFFFFF" w:val="clear"/>
        <w:spacing w:lineRule="atLeast" w:line="300" w:before="0" w:after="0"/>
        <w:ind w:firstLine="360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2. Порядок привлечения, учета и расходования пожертвований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2.1. На принятие пожертвования не требуется чьего-либо разрешения или согласия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2.2. К компетенции Учреждения, на основании Устава относятся: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требованиями и стандартами;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учреждение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/или юридических лиц, в том числе иностранных граждан и/или иностранных юридических лиц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Доходы, полученные от такой деятельности, и приобретенное за счет этих доходов имущество поступают в самостоятельное распоряжение Образовательного учреждения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2.3. Прием средств и (или) материальных ценностей осуществляется на основании договора пожертвования, заключенного в соответствии с законодательством Российской Федерации, в котором благотворитель отражает: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Реквизиты благотворителя,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Сумму взноса и (или) подробное описание материальных ценностей с указанием цены,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Конкретную цель использования,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Дату внесения средств и (или) передачи материальных ценностей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Или, по желанию, договором дарения, по которому одна сторона безвозмездно передает или обязуется передать другой стороне вещь в собственность или имущественное право (требования) к себе или третьему лицу (например, право периодического получения определенной денежной суммы по банковскому вкладу жертвователя) в общеполезных целях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/>
      </w:pPr>
      <w:r>
        <w:rPr>
          <w:color w:val="333333"/>
        </w:rPr>
        <w:t xml:space="preserve">2.4. </w:t>
      </w:r>
      <w:r>
        <w:rPr/>
        <w:t>Поступление денежных средств от добровольных пожертвований осуществляется путем внесения в кассу учреждения или безналичным способом на лицевой счет через кредитные организации</w:t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Иное имущество, отличное от денежных средств (материальные вещи), оформляется в обязательном порядке актом приема-передачи, который является приложением к договору как его неотъемлемая часть и ставится на баланс учреждения в соответствии с действующим законодательством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2.5. Поступившие от благотворителя материальные ценности, а также имущество, приобретенное за счет внесенных им средств, приходуются в установленном порядке, учитываются на балансе учреждения с присвоением им инвентарного номера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2.6. Образовательное учреждение вправе использовать дополнительные привлеченные финансовые средства на функционирование и развитие учреждения, осуществление образовательного процесса, в интересах участников образовательного процесса на: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реализацию образовательных программ учреждения;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улучшения материально-технического обеспечения учреждения;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на организацию воспитательного и образовательного процесса;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роведения различных мероприятий для воспитанников, организацию досуга и отдыха детей;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на приобретение книг, учебно-методических и наглядных пособий, технических средств обучения, мебели, оборудования, канцтоваров и предметов хозяйственного пользования, создания интерьеров, эстетического оформления учреждения, благоустройство территории, содержание и обслуживание множительной техники,  проведение ремонтных работ и другие нужды учреждения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2.7. Благотворители вправе определять цели и порядок использования своих пожертвований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Пожертвование имущества, может быть обусловлено жертвователем использованием этого пожертвованного имущества по определенному назначению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Образовательное учреждение, принимающее пожертвованное имущество, для использования которого установлено определенное назначение, ведет обособленный учет всех операций по использованию данного пожертвованного имущества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В случаях,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 — жертвователя или ликвидации юридического лица — жертвователя по решению суда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Использование пожертвованного имущества не в соответствии с указанным жертвователем назначением или изменение этого назначения с нарушением правил дает право жертвователю, его наследникам или иному правопреемнику требовать отмены пожертвования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2.8. Расходование денежных средств, полученных в форме добровольного пожертвования или целевого взноса осуществляется в соответствии с планом финансово-хозяйственной деятельности, утвержденным руководителем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2.9. Распоряжение привлеченными средствами осуществляет руководитель образовательного учреждения по объявленному целевому назначению  и в порядке, определенных благотворителем (если это определено договором) либо по согласованию с Педагогическим советом (как орган самоуправления)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Образовательное учреждение организует бухгалтерский учет добровольных пожертвований и целевых взносов в установленном порядке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/>
      </w:pPr>
      <w:r>
        <w:rPr>
          <w:color w:val="333333"/>
        </w:rPr>
        <w:t>2.10. Контроль за расходованием  добровольных пожертвований и целевых взносов осуществляется Педагогическим советом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В полномочия Педагогического совета  входит: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—  </w:t>
      </w:r>
      <w:r>
        <w:rPr>
          <w:color w:val="333333"/>
        </w:rPr>
        <w:t>принятие решения о необходимости привлечения добровольных пожертвований и целевых взносов,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осуществление контроля за расходованием  добровольных пожертвований и целевых взносов.</w:t>
      </w:r>
    </w:p>
    <w:p>
      <w:pPr>
        <w:pStyle w:val="Style15"/>
        <w:shd w:fill="FFFFFF" w:val="clear"/>
        <w:spacing w:lineRule="atLeast" w:line="300" w:before="0" w:after="0"/>
        <w:ind w:firstLine="360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3. Отчет о расходовании средств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3.1. Учреждение, в лице руководителя, несёт ответственность за предоставление Учредителю и общественности ежегодного отчета о поступлении и расходовании финансовых и материальных средств, дополнительных финансовых средств поступивших за счет добровольных пожертвований и целевых взносов физических и (или) юридических лиц за предшествующий календарный год, а также отчета о результатах самооценки деятельности Учреждения (самообследования).</w:t>
      </w:r>
    </w:p>
    <w:p>
      <w:pPr>
        <w:pStyle w:val="Style15"/>
        <w:shd w:fill="FFFFFF" w:val="clear"/>
        <w:spacing w:lineRule="atLeast" w:line="300" w:before="0" w:after="360"/>
        <w:ind w:firstLine="360"/>
        <w:jc w:val="both"/>
        <w:textAlignment w:val="baseline"/>
        <w:rPr>
          <w:color w:val="333333"/>
        </w:rPr>
      </w:pPr>
      <w:r>
        <w:rPr>
          <w:color w:val="333333"/>
        </w:rPr>
        <w:t>3.2. Отчет о расходовании добровольных пожертвований  на основании  должен быть представлен в ежегодном публичном доклад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3:00Z</dcterms:created>
  <dc:creator>User</dc:creator>
  <dc:description/>
  <cp:keywords/>
  <dc:language>en-US</dc:language>
  <cp:lastModifiedBy>User</cp:lastModifiedBy>
  <dcterms:modified xsi:type="dcterms:W3CDTF">2018-09-25T06:41:00Z</dcterms:modified>
  <cp:revision>6</cp:revision>
  <dc:subject/>
  <dc:title/>
</cp:coreProperties>
</file>