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5954" w:hanging="0"/>
        <w:jc w:val="center"/>
        <w:rPr>
          <w:sz w:val="20"/>
        </w:rPr>
      </w:pPr>
      <w:r>
        <w:rPr>
          <w:sz w:val="20"/>
        </w:rPr>
        <w:t>Утверждено приказом директора МБОУ СОШ №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21.01.2014 №10</w:t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я возникновения, приостановления и прекращения образовательных отношений между МБОУ СШ№1  и  обучающимися и (или) родителями (законными представителями) несовершеннолетних обучающихс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, утвержденными приказом №150 от 02.04.201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Федеральным законом «Об образовании в Российской Федерации» №273-ФЗ от 29.12.2012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регламентации и оформления возникновения, приостановления и прекращения отношений между  МБОУ СШ №1  и обучающимися и (или) их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приказ о приеме (зачислении) лица для обучения в МБОУ СШ №1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данию приказа о зачислении   может предшествовать заключение договора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 с даты за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Договор об образован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говор об образовании  может  заключаться  между МБОУ СШ №1 в лице директора и лицом, зачисляемым  ребенка на обучение (родителями, 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договоре об образовании могут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мерные формы договоров об образовании утверждаются федеральным  органом  исполнительной  власти, 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говор на обучение по дополнительным образовательным программам в рамках платных образовательных услуг заключается обяза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   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нициативе организации, осуществляющей образовательную деятельность,  в случае применения к обучающемуся, достигшему возраста 15 лет, отчисления как меры дисциплинарного взыскания,  в случае совершения обучающимся  действий, грубо нарушающих устав гимназии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анием для прекращения образовательных отношений является приказ об отчислении обучающегося из образовательной организации. Права и обязанности обучающегося, предусмотренные законодательством об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left="4253" w:firstLine="539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тено мнение обучающихся, родителей, педагогических работников, входящих в Совет учреждения (протокол №4 от 21.12.2013г.), Педагогического совета (протокол №5 от 20.01.2014г.)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72" w:after="0"/>
        <w:jc w:val="both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9:00Z</dcterms:created>
  <dc:creator>СтарцеваТГ</dc:creator>
  <dc:description/>
  <cp:keywords/>
  <dc:language>en-US</dc:language>
  <cp:lastModifiedBy>СтарцеваТГ</cp:lastModifiedBy>
  <dcterms:modified xsi:type="dcterms:W3CDTF">2018-02-10T09:55:00Z</dcterms:modified>
  <cp:revision>4</cp:revision>
  <dc:subject/>
  <dc:title/>
</cp:coreProperties>
</file>