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мещения информации </w:t>
              <w:br/>
              <w:t>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"Город Архангельск" в информационно-телекоммуникационной сети Интер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униципального образования «Город Архангельск» «Средняя школа № 1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40"/>
        <w:gridCol w:w="2450"/>
        <w:gridCol w:w="27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Татьяна Германо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49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Людмила Аркадь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8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а Александра Анатоль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7,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-Лудкова Елена Юрь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,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2:00Z</dcterms:created>
  <dc:creator>Светлана Васильевна Плотникова</dc:creator>
  <dc:description/>
  <dc:language>en-US</dc:language>
  <cp:lastModifiedBy>Kassa</cp:lastModifiedBy>
  <cp:lastPrinted>2018-03-28T11:24:00Z</cp:lastPrinted>
  <dcterms:modified xsi:type="dcterms:W3CDTF">2021-03-29T06:52:00Z</dcterms:modified>
  <cp:revision>2</cp:revision>
  <dc:subject/>
  <dc:title/>
</cp:coreProperties>
</file>