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т школьный звонок из прошлого….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января в 9а классе прошел классный час, посвященный 100-летнему юбилею МБОУ СШ № 1. Тему классного часа ребята выбрали сами, она посвящена выпускникам, которые связали свою жизненный путь со школой, в которой когда-то учились. Две творческие группы не только выступили в роли журналистов, когда брали интервью у педагогов- выпускников МБОУ СШ № 1 разных лет, но и в качестве работников музея: работали с документальным материалом, писали биографию, собирали фотографии, делали презент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одготовили замечательные выступления на тем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«Педагоги-выпускники нашей школы». Ребята слушали с большим интересом об учителе начальных классов Суровегиной Анне Владимировне и педагоге- организаторе Пашинской Марине Юрьевне, которые в школьные годы были Хромцовой Анной, выпускницей 2009 года и Михиной Мариной, выпускницей 2006 года. Очень много интересного узнали ученики о жизни старших наставников. Активные, спортивные, инициативные- они вошли в историю нашей школы. И нынешние девятиклассники войдут в историю, как юбилейный 100 - летний выпуск 2021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 пока, ребята активно принимают участие в юбилейных мероприятиях. Им очень понравилась эта творческая деятельность и одна из групп решила продолжить работу и взять интервью у администрации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 что мы с нетерпением ждем новых интересных историй, а школьный архив пополнится новыми творческими работами об истории любимой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Этот школьный звонок из прош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ушу тронул мою до сл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ремя было у нас хорош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 не верится, что всерь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от школьный звонок вчера е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дал за партами дет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теперь мы друзья-товари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дноклассники точка р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оправданы ожи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дивлению нет гра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й приятель живет в Герм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знаваем из сотен л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 девчонка с соседней у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золотистой косой до п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трибунах теперь красуется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сударственный депу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мню школьный звонок из прош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овно я посмотрела 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поминается все хорош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, что было не так давно….. </w:t>
      </w:r>
      <w:r>
        <w:rPr>
          <w:rFonts w:cs="Times New Roman" w:ascii="Times New Roman" w:hAnsi="Times New Roman"/>
          <w:i/>
          <w:iCs/>
          <w:sz w:val="24"/>
          <w:szCs w:val="24"/>
        </w:rPr>
        <w:t>(Владимир Ефимов, Наталья Валяева)</w:t>
      </w:r>
    </w:p>
    <w:p>
      <w:pPr>
        <w:pStyle w:val="Normal"/>
        <w:spacing w:before="0" w:after="1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ая Е.В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47:00Z</dcterms:created>
  <dc:creator>Елена Валерьевна Бобровская</dc:creator>
  <dc:description/>
  <cp:keywords/>
  <dc:language>en-US</dc:language>
  <cp:lastModifiedBy>Елена Валерьевна Бобровская</cp:lastModifiedBy>
  <dcterms:modified xsi:type="dcterms:W3CDTF">2021-01-28T18:26:00Z</dcterms:modified>
  <cp:revision>1</cp:revision>
  <dc:subject/>
  <dc:title/>
</cp:coreProperties>
</file>